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66900" cy="933450"/>
            <wp:effectExtent l="0" t="0" r="0" b="0"/>
            <wp:wrapTight wrapText="bothSides">
              <wp:wrapPolygon edited="0">
                <wp:start x="5949" y="0"/>
                <wp:lineTo x="3414" y="1320"/>
                <wp:lineTo x="3194" y="1761"/>
                <wp:lineTo x="3414" y="3524"/>
                <wp:lineTo x="-108" y="7270"/>
                <wp:lineTo x="1320" y="10577"/>
                <wp:lineTo x="2202" y="14104"/>
                <wp:lineTo x="2312" y="15206"/>
                <wp:lineTo x="3194" y="17630"/>
                <wp:lineTo x="3635" y="18292"/>
                <wp:lineTo x="4076" y="21157"/>
                <wp:lineTo x="4186" y="21377"/>
                <wp:lineTo x="4847" y="21377"/>
                <wp:lineTo x="4957" y="21157"/>
                <wp:lineTo x="11900" y="20276"/>
                <wp:lineTo x="18292" y="18733"/>
                <wp:lineTo x="17961" y="17630"/>
                <wp:lineTo x="18402" y="16528"/>
                <wp:lineTo x="18182" y="15647"/>
                <wp:lineTo x="17190" y="14104"/>
                <wp:lineTo x="19504" y="14104"/>
                <wp:lineTo x="21157" y="12560"/>
                <wp:lineTo x="21047" y="7712"/>
                <wp:lineTo x="18512" y="7051"/>
                <wp:lineTo x="21600" y="5729"/>
                <wp:lineTo x="21600" y="2422"/>
                <wp:lineTo x="17190" y="1100"/>
                <wp:lineTo x="8594" y="0"/>
                <wp:lineTo x="59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BÍDKA EXCLUSIVE TRAVEL ČEDO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caps/>
          <w:color w:val="FF0000"/>
          <w:sz w:val="40"/>
          <w:szCs w:val="40"/>
        </w:rPr>
        <w:t>KUBA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6.01. – 06.02.2011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PR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terová letecká doprava. Uvedené časy jsou místní a mohou se změn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01.2011</w:t>
        <w:tab/>
        <w:t>Praha – Varadero</w:t>
        <w:tab/>
        <w:tab/>
        <w:t>01:00 – 11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.02.2011</w:t>
        <w:tab/>
        <w:t>Varadero – Praha</w:t>
        <w:tab/>
        <w:tab/>
        <w:t>12:45 – 07:00 (přílet 06.02.20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 odletu a příletu nabídka autokarové dopravy Čedok Expres zdarma na tras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va, Ostrava, Frýdek-Místek, Nový Jičín, Hranice, Olomouc, Prostějov, Vyškov, Brn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ihlava, Humpolec, Praha – Ruzyně a zpě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2628900" cy="1415415"/>
            <wp:effectExtent l="0" t="0" r="0" b="0"/>
            <wp:wrapTight wrapText="bothSides">
              <wp:wrapPolygon edited="0">
                <wp:start x="-41" y="0"/>
                <wp:lineTo x="-41" y="21481"/>
                <wp:lineTo x="21600" y="21481"/>
                <wp:lineTo x="21600" y="0"/>
                <wp:lineTo x="-41" y="0"/>
              </wp:wrapPolygon>
            </wp:wrapTight>
            <wp:docPr id="2" name="Varadero_B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radero_Be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PROGRAM ZÁJEZD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DEN – 26.01.2011</w:t>
      </w:r>
      <w:r>
        <w:rPr>
          <w:rFonts w:cs="Verdana" w:ascii="Verdana" w:hAnsi="Verdana"/>
          <w:sz w:val="20"/>
          <w:szCs w:val="20"/>
        </w:rPr>
        <w:tab/>
        <w:t xml:space="preserve">Sraz účastníku na letišti v Praze a odlet na Kubu. Po příletu do Varadera transfer do hotelu Acuazul, ubytování s all inclusive, volný progra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DEN – 27.01.2011</w:t>
      </w:r>
      <w:r>
        <w:rPr>
          <w:rFonts w:cs="Verdana" w:ascii="Verdana" w:hAnsi="Verdana"/>
          <w:sz w:val="20"/>
          <w:szCs w:val="20"/>
        </w:rPr>
        <w:tab/>
        <w:t xml:space="preserve">Po snídani odjezd do oblasti Ponad del Rio s možností návštěvy fabriky na výrobu rumu, případně doutníkové továrny. Poté odjezd do Vinales s návštěvou domu zemědělce Benito Camejo a návštěva tabákové plantáže CATEC, popřípadě prohlídka Indiánské vesnice a návštěva Mural de la Prehistoria. Oběd v restauraci v El Pelengue de Los Ciarrones. Poté odjezd na návštěvu obce Vinales a Mirador Los Jasmidez, nocleh v hotelu Los Jasmines, volný progra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2628900" cy="1752600"/>
            <wp:effectExtent l="0" t="0" r="0" b="0"/>
            <wp:wrapTight wrapText="bothSides">
              <wp:wrapPolygon edited="0">
                <wp:start x="-27" y="0"/>
                <wp:lineTo x="-27" y="21531"/>
                <wp:lineTo x="21571" y="21531"/>
                <wp:lineTo x="21571" y="0"/>
                <wp:lineTo x="-27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3.DEN – 28.01.2011</w:t>
      </w:r>
      <w:r>
        <w:rPr>
          <w:rFonts w:cs="Verdana" w:ascii="Verdana" w:hAnsi="Verdana"/>
          <w:sz w:val="20"/>
          <w:szCs w:val="20"/>
        </w:rPr>
        <w:tab/>
        <w:t xml:space="preserve">Snídaně v hotelové restauraci a poté odjezd do Havany na návštěvu Orchiderária Soroa, poté prohlídka historické části města vč. náměstí revoluce, pevnosti Morro a Bogidita. Oběd bude podáván v místní restauraci. Po obědě fakultativní návštěva fabriky doutníků a tržnice. Odpoledne transfer na ubytování do hotelu Panoram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DEN – 29.01.2011</w:t>
      </w:r>
      <w:r>
        <w:rPr>
          <w:rFonts w:cs="Verdana" w:ascii="Verdana" w:hAnsi="Verdana"/>
          <w:sz w:val="20"/>
          <w:szCs w:val="20"/>
        </w:rPr>
        <w:tab/>
        <w:t xml:space="preserve">Brzy ráno odlet do Santiaga de Kuba, po příletu odjezd na prohlídku města s návštěvou místní tržnice, kasáren Moncada, hřbitova Santa Efigenia a mauzolea J. Marttiho, pevnosti San Pedro del Morro, případně návštěva foliovníků. Oběd v místní restauraci ZunZun. Po obědě transfer do hotelu Las Americas, večer volný program s fakultativní návštěvou Tropicana show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2057400" cy="1542415"/>
            <wp:effectExtent l="0" t="0" r="0" b="0"/>
            <wp:wrapTight wrapText="bothSides">
              <wp:wrapPolygon edited="0">
                <wp:start x="-28" y="0"/>
                <wp:lineTo x="-28" y="21558"/>
                <wp:lineTo x="21598" y="21558"/>
                <wp:lineTo x="21598" y="0"/>
                <wp:lineTo x="-28" y="0"/>
              </wp:wrapPolygon>
            </wp:wrapTight>
            <wp:docPr id="4" name="14320d1193454015-trinidad-maracus-beach-report-maracas-bay-beach-trinidad-october-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320d1193454015-trinidad-maracus-beach-report-maracas-bay-beach-trinidad-october-2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DEN – 30.01.2011</w:t>
      </w:r>
      <w:r>
        <w:rPr>
          <w:rFonts w:cs="Verdana" w:ascii="Verdana" w:hAnsi="Verdana"/>
          <w:sz w:val="20"/>
          <w:szCs w:val="20"/>
        </w:rPr>
        <w:tab/>
        <w:t>Po snídani v hotelové restauraci odjezd do Camagueye. Při cestě návštěva Virgen de la Caridad del Cobre, nebo v případě možností návštěva sklizně cukrové třtiny, cesta dále pokračuje do města Bayamo, dle časových možností zastávka na prohlídku cukrovaru Dos Rios a plantáže zeleniny. Zastávka na oběd ve městečku Bayamo v restauraci La Bodega. Příjezd do Camagueye je na plánován v pozdních odpoledních až večerních hodinách, ubytování v hotelu Camaguey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400300" cy="1800225"/>
            <wp:effectExtent l="0" t="0" r="0" b="0"/>
            <wp:wrapTight wrapText="bothSides">
              <wp:wrapPolygon edited="0">
                <wp:start x="-22" y="0"/>
                <wp:lineTo x="-22" y="21547"/>
                <wp:lineTo x="21600" y="21547"/>
                <wp:lineTo x="21600" y="0"/>
                <wp:lineTo x="-22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DEN – 31.01.2011</w:t>
      </w:r>
      <w:r>
        <w:rPr>
          <w:rFonts w:cs="Verdana" w:ascii="Verdana" w:hAnsi="Verdana"/>
          <w:sz w:val="20"/>
          <w:szCs w:val="20"/>
        </w:rPr>
        <w:tab/>
        <w:t xml:space="preserve">Po typické kubánské snídani prohlídka města Camagueya s návštěvou místní tržnice ovoce a zeleniny. Po prohlídce odjezd do Trinidadu přes Sancti Spiritus, kde si prohlídnete historické centrum města a místní tržnici. Oběd v místní restauraci a poté návštěva údolí cukrovarů a věže Manaca Iznaga. Příjezd do Trinidadu ve večerních hodinách, ubytování v hotelu Ancon s all inclusiv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.DEN – 01.02.2011</w:t>
      </w:r>
      <w:r>
        <w:rPr>
          <w:rFonts w:cs="Verdana" w:ascii="Verdana" w:hAnsi="Verdana"/>
          <w:sz w:val="20"/>
          <w:szCs w:val="20"/>
        </w:rPr>
        <w:tab/>
        <w:t xml:space="preserve">Snídaně a poté prohlídka města Trinidad, odpoledne volný progr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53695</wp:posOffset>
            </wp:positionV>
            <wp:extent cx="2628900" cy="1643380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8.DEN – 02.02.2011</w:t>
      </w:r>
      <w:r>
        <w:rPr>
          <w:rFonts w:cs="Verdana" w:ascii="Verdana" w:hAnsi="Verdana"/>
          <w:sz w:val="20"/>
          <w:szCs w:val="20"/>
        </w:rPr>
        <w:tab/>
        <w:t xml:space="preserve">Po snídani odjezd do pohoří Escambray s pěší procházkou tropickým pralesem kolem vodopádu El Rocio. Od vodopádu je možnost využít mokré či suché cesty k horskému jelenímu jezírku, kde bude možnost koupání. Pěší cesta dále pokračuje kolem řeky Guanayara až ke Galicijskému domu, kde budou čekat terénní vozy. Poté návrat do Trinidadu. Odpoledne volný program v hotelu Anc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DEN – 03.02.2011</w:t>
      </w:r>
      <w:r>
        <w:rPr>
          <w:rFonts w:cs="Verdana" w:ascii="Verdana" w:hAnsi="Verdana"/>
          <w:sz w:val="20"/>
          <w:szCs w:val="20"/>
        </w:rPr>
        <w:tab/>
        <w:t xml:space="preserve">Dopoledne volný program. Po obědě odjezd do Cienfuegos, po cestě návštěva místní botanické zahrady a prohlídka města. Poté odjezd na ubytování do hotelu Jagau, volný progr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53085</wp:posOffset>
            </wp:positionV>
            <wp:extent cx="2628900" cy="1496060"/>
            <wp:effectExtent l="0" t="0" r="0" b="0"/>
            <wp:wrapTight wrapText="bothSides">
              <wp:wrapPolygon edited="0">
                <wp:start x="-39" y="0"/>
                <wp:lineTo x="-39" y="21491"/>
                <wp:lineTo x="21600" y="21491"/>
                <wp:lineTo x="21600" y="0"/>
                <wp:lineTo x="-39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0.DEN – 04.02.2011</w:t>
      </w:r>
      <w:r>
        <w:rPr>
          <w:rFonts w:cs="Verdana" w:ascii="Verdana" w:hAnsi="Verdana"/>
          <w:sz w:val="20"/>
          <w:szCs w:val="20"/>
        </w:rPr>
        <w:tab/>
        <w:t xml:space="preserve">Po snídani odjezd na návštěvu přírodní rezervace Cienega de Zapata, ve které se nachází krokodýlí farmy. Po prohlídce odjezd do Varadera přes provincii Matanzas. Po cesta návštěva výzkumné stanice Indio Hatuey a plantáží Nezávislých pěstitelů na místní verzi bývalých JZD. Po této zajímavé prohlídce pokračování v cestě do Varadera s možností zastávek na plantážích citrusů, banánů a dalších zemědělských komodit. Ubytování v hotelu Sun Beach s all inclusiv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DEN – 05.02.2011</w:t>
      </w:r>
      <w:r>
        <w:rPr>
          <w:rFonts w:cs="Verdana" w:ascii="Verdana" w:hAnsi="Verdana"/>
          <w:sz w:val="20"/>
          <w:szCs w:val="20"/>
        </w:rPr>
        <w:tab/>
        <w:t xml:space="preserve">Po snídani odjezd na letiště a odlet zpět do Č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DEN – 06.02.2011</w:t>
      </w:r>
      <w:r>
        <w:rPr>
          <w:rFonts w:cs="Verdana" w:ascii="Verdana" w:hAnsi="Verdana"/>
          <w:sz w:val="20"/>
          <w:szCs w:val="20"/>
        </w:rPr>
        <w:tab/>
        <w:t>Přílet v ranních hodinách do Pra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OVÁ NABÍDKA</w:t>
      </w:r>
    </w:p>
    <w:p>
      <w:pPr>
        <w:pStyle w:val="Normlnweb"/>
        <w:spacing w:before="0" w:after="0"/>
        <w:ind w:left="-180" w:firstLine="1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za osobu ve dvoulůžkovém pokoji:</w:t>
        <w:tab/>
        <w:tab/>
        <w:t xml:space="preserve">     50 730 Kč</w:t>
      </w:r>
    </w:p>
    <w:p>
      <w:pPr>
        <w:pStyle w:val="Normlnweb"/>
        <w:spacing w:before="0" w:after="0"/>
        <w:ind w:left="-180" w:firstLine="18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Cena pro skupinu 20 a více osob.</w:t>
      </w:r>
    </w:p>
    <w:p>
      <w:pPr>
        <w:pStyle w:val="Normlnweb"/>
        <w:spacing w:before="0" w:after="0"/>
        <w:ind w:left="-180" w:firstLine="1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o 15 – 54 520,- Kč    do 19 -  51 110,-Kč)</w:t>
      </w:r>
    </w:p>
    <w:p>
      <w:pPr>
        <w:pStyle w:val="Normlnweb"/>
        <w:spacing w:before="0" w:after="0"/>
        <w:ind w:left="-180" w:firstLine="1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Cena zahrnu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eckou dopravu s výše uvedeným itineráře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ištní taxy a palivový příplat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ky hovořícího průvod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škeré výše uvedené transfer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ání hotelu dle výše uvedeného progra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uvedenou strav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ní poplatk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ištění pro případ úpadku dle zákona č. 159/1999 Sb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ultativní výle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latek za jednolůžkový pokoj: 4700 Kč/oso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říplatek za večeře 2. – 5.den a 9.den: 1270 Kč/osob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xní cestovní pojištění a pojištění storna ze zdravotních důvodů od České pojišťovny (limit plnění storna do 80 000 Kč) za 920 Kč/osoba nebo do Evropské cestovní pojišťovny (limit plnění storna do 80 000 Kč) za 3580 Kč/osob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CE NABÍDK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rétní rezervace dosud nebyla provedena. Počet volných pokojů je omezen, proto doporučujeme rychlé rozhodnutí. 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mp">
    <w:name w:val="imp"/>
    <w:basedOn w:val="Standardnpsmoodstavce"/>
    <w:qFormat/>
    <w:rPr/>
  </w:style>
  <w:style w:type="character" w:styleId="Pruvtext1">
    <w:name w:val="pruvtext1"/>
    <w:basedOn w:val="Standardnpsmoodstavce"/>
    <w:qFormat/>
    <w:rPr>
      <w:color w:val="333333"/>
      <w:sz w:val="17"/>
      <w:szCs w:val="17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character" w:styleId="Unnamed41">
    <w:name w:val="unnamed41"/>
    <w:basedOn w:val="Standardnpsmoodstavce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15">
    <w:name w:val="Normální (web)15"/>
    <w:basedOn w:val="Normal"/>
    <w:qFormat/>
    <w:pPr>
      <w:spacing w:lineRule="atLeast" w:line="270" w:before="0" w:after="240"/>
      <w:ind w:right="150" w:hanging="0"/>
    </w:pPr>
    <w:rPr/>
  </w:style>
  <w:style w:type="paragraph" w:styleId="Normlnweb6">
    <w:name w:val="Normální (web)6"/>
    <w:basedOn w:val="Normal"/>
    <w:qFormat/>
    <w:pPr>
      <w:shd w:fill="FCF2D8" w:val="clear"/>
      <w:spacing w:before="120" w:after="120"/>
      <w:ind w:left="120" w:right="1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29:00Z</dcterms:created>
  <dc:creator>5866</dc:creator>
  <dc:description/>
  <cp:keywords/>
  <dc:language>en-US</dc:language>
  <cp:lastModifiedBy>pc88</cp:lastModifiedBy>
  <cp:lastPrinted>2007-09-13T08:55:00Z</cp:lastPrinted>
  <dcterms:modified xsi:type="dcterms:W3CDTF">2010-11-11T22:29:00Z</dcterms:modified>
  <cp:revision>2</cp:revision>
  <dc:subject/>
  <dc:title>CENOVÁ NABÍDKA EXCLUSIVE TRAVEL ČEDOK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526224</vt:r8>
  </property>
  <property fmtid="{D5CDD505-2E9C-101B-9397-08002B2CF9AE}" pid="3" name="_AuthorEmail">
    <vt:lpwstr>ondrej.kastak@cedok.cz</vt:lpwstr>
  </property>
  <property fmtid="{D5CDD505-2E9C-101B-9397-08002B2CF9AE}" pid="4" name="_AuthorEmailDisplayName">
    <vt:lpwstr>Kašťák Ondřej</vt:lpwstr>
  </property>
  <property fmtid="{D5CDD505-2E9C-101B-9397-08002B2CF9AE}" pid="5" name="_EmailSubject">
    <vt:lpwstr> Kuba 2011, 26.1., 12 dní - upravený program </vt:lpwstr>
  </property>
  <property fmtid="{D5CDD505-2E9C-101B-9397-08002B2CF9AE}" pid="6" name="_ReviewingToolsShownOnce">
    <vt:lpwstr/>
  </property>
</Properties>
</file>