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ace KAZV Opava pro uživatele zemědělské pů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tualizace zákresů PB/DPB v LPIS</w:t>
      </w:r>
    </w:p>
    <w:p>
      <w:pPr>
        <w:pStyle w:val="Normal"/>
        <w:jc w:val="both"/>
        <w:rPr/>
      </w:pPr>
      <w:r>
        <w:rPr/>
        <w:t>Uživatelé zemědělské půdy evidované v systému LPIS mohou od 1.11. 2010 provádět úpravy hranic půdních bloků a ohlašovat změny v užívacích vztazích k půdním blokům  s možností nastavení odložené účinnosti změny k 1.1.2011.  Tato možnost je vhodná pro uživatele zařazené ve všech  AEO opatřeních vyjma opatření Pěstování meziplodin a Biopásy,  u kterých je vhodné provádět  změny po 1.4.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res krajinných prvků</w:t>
      </w:r>
    </w:p>
    <w:p>
      <w:pPr>
        <w:pStyle w:val="Normal"/>
        <w:jc w:val="both"/>
        <w:rPr/>
      </w:pPr>
      <w:r>
        <w:rPr/>
        <w:t>Pokračuje evidence krajinných prvků s cílem do konce března 2011 ukončit zákres existujících KP do LPIS. Prioritně budou zakreslovány vnitřní KP u kterých je znám uživatel a následně pak vnější KP na jejichž plochu nejsou poskytovány dota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ozní ohroženost pů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.7.2010 je v systému LPIS přístupná a pro uživatele zemědělské půdy také závazná  nová grafická vrstva vymezující erozně ohrožené půdy.  Tato vrstva se v současné době dále aktualizuje  a proto upozorňujeme  uživatele na možnost uplatnění   připomínek k vymezení. Odůvodněné připomínky je nutné doručit na místně příslušnou AZV, která zajistí jejich předání na příslušné pracoviště Ministerstva zemědělství ČR, nejpozději do konce roku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ř  pro uživatele  Portálu farmář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szCs w:val="24"/>
        </w:rPr>
        <w:t xml:space="preserve">Dne 23.11.2010 proběhne v počítačové učebně Masarykovy střední školy zemědělské a VOŠ v Opavě odborný seminář pro zemědělce využívající Portál farmáře. Zájemci se mohou přihlásit do 15.11.2010 telefonicky na čísle 553696242 nebo na e-mail </w:t>
      </w:r>
      <w:hyperlink r:id="rId2">
        <w:r>
          <w:rPr>
            <w:rStyle w:val="InternetLink"/>
            <w:szCs w:val="24"/>
          </w:rPr>
          <w:t>jan.novak</w:t>
        </w:r>
        <w:r>
          <w:rPr>
            <w:rStyle w:val="InternetLink"/>
            <w:rFonts w:cs="Arial" w:ascii="Arial" w:hAnsi="Arial"/>
            <w:szCs w:val="24"/>
          </w:rPr>
          <w:t>@</w:t>
        </w:r>
        <w:r>
          <w:rPr>
            <w:rStyle w:val="InternetLink"/>
            <w:rFonts w:cs="Arial"/>
            <w:szCs w:val="24"/>
          </w:rPr>
          <w:t>mze.cz</w:t>
        </w:r>
      </w:hyperlink>
      <w:r>
        <w:rPr>
          <w:rFonts w:cs="Arial"/>
          <w:szCs w:val="24"/>
        </w:rPr>
        <w:t xml:space="preserve"> .  Z důvodu omezené kapacity učebny bude  omezen také celkový počet účastníků, připravují se ale  další termíny seminářů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nova travních porost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ákon o zemědělství č. 252/1997 Sb.  v platném znění, dává zemědělcům v §3j možnost jednou za pět let rozorat travní porost za účelem obnovy. Tuto skutečnost je povinen  do 15 dnů od zahájení obnovy ( rozorání) ohlásit  ministerstvu ( místně příslušné  AZV). V případě, že dochází k obnově pouze na části  PB/DPB je nutné provedení  přesného  vyměření  této části pomocí GPS zařízení pracovníky AZV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pavě   8.11.2010</w:t>
      </w:r>
    </w:p>
    <w:p>
      <w:pPr>
        <w:pStyle w:val="Normal"/>
        <w:jc w:val="both"/>
        <w:rPr/>
      </w:pPr>
      <w:r>
        <w:rPr/>
        <w:t>Zpracoval: Ing. Odstrčil Martin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ovak@mz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4:00Z</dcterms:created>
  <dc:creator>Ing. Martin Odstrčil</dc:creator>
  <dc:description/>
  <cp:keywords/>
  <dc:language>en-US</dc:language>
  <cp:lastModifiedBy>Regionální agrární komora</cp:lastModifiedBy>
  <cp:lastPrinted>2010-11-08T13:33:00Z</cp:lastPrinted>
  <dcterms:modified xsi:type="dcterms:W3CDTF">2010-11-10T13:54:00Z</dcterms:modified>
  <cp:revision>2</cp:revision>
  <dc:subject/>
  <dc:title>Informace KAZV Opava pro uživatele zemědělské půdy</dc:title>
</cp:coreProperties>
</file>