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P O Z V Á N K 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lavní organizátoř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031365" cy="737870"/>
            <wp:effectExtent l="0" t="0" r="0" b="0"/>
            <wp:wrapNone/>
            <wp:docPr id="1" name="AGRÁRNÍ KOMORA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ÁRNÍ KOMORA 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0</wp:posOffset>
            </wp:positionV>
            <wp:extent cx="914400" cy="753110"/>
            <wp:effectExtent l="0" t="0" r="0" b="0"/>
            <wp:wrapNone/>
            <wp:docPr id="2" name="Mendelova univerzita v Brn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delova univerzita v Brně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1714500" cy="229870"/>
            <wp:effectExtent l="0" t="0" r="0" b="0"/>
            <wp:wrapNone/>
            <wp:docPr id="3" name="AGRO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ROT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spoluorganizátoři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138430</wp:posOffset>
            </wp:positionV>
            <wp:extent cx="460375" cy="409575"/>
            <wp:effectExtent l="0" t="0" r="0" b="0"/>
            <wp:wrapNone/>
            <wp:docPr id="4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38430</wp:posOffset>
            </wp:positionV>
            <wp:extent cx="460375" cy="409575"/>
            <wp:effectExtent l="0" t="0" r="0" b="0"/>
            <wp:wrapNone/>
            <wp:docPr id="5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2925</wp:posOffset>
            </wp:positionH>
            <wp:positionV relativeFrom="paragraph">
              <wp:posOffset>138430</wp:posOffset>
            </wp:positionV>
            <wp:extent cx="460375" cy="409575"/>
            <wp:effectExtent l="0" t="0" r="0" b="0"/>
            <wp:wrapNone/>
            <wp:docPr id="6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460375" cy="409575"/>
            <wp:effectExtent l="0" t="0" r="0" b="0"/>
            <wp:wrapNone/>
            <wp:docPr id="7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Agrární  komora            Krajská agrární komora       Krajská agrární komora        Regionální agrární komora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línského  kraje              Jihomoravského kraje         Olomouckého kraje               Moravskoslezského kraje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182245</wp:posOffset>
            </wp:positionV>
            <wp:extent cx="1260475" cy="440055"/>
            <wp:effectExtent l="0" t="0" r="0" b="0"/>
            <wp:wrapNone/>
            <wp:docPr id="8" name="agronomická faku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gronomická fakul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143000" cy="622300"/>
            <wp:effectExtent l="0" t="0" r="0" b="0"/>
            <wp:wrapNone/>
            <wp:docPr id="9" name="provozně ekonomická faku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ovozně ekonomická fakult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155575</wp:posOffset>
            </wp:positionV>
            <wp:extent cx="1257300" cy="788035"/>
            <wp:effectExtent l="0" t="0" r="0" b="0"/>
            <wp:wrapNone/>
            <wp:docPr id="10" name="Fakulta regionálního rozvoje a mezinárodních studi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kulta regionálního rozvoje a mezinárodních studií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generální  partneři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26365</wp:posOffset>
            </wp:positionV>
            <wp:extent cx="1028700" cy="481330"/>
            <wp:effectExtent l="0" t="0" r="0" b="0"/>
            <wp:wrapNone/>
            <wp:docPr id="11" name="Elita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ita-n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2065</wp:posOffset>
            </wp:positionV>
            <wp:extent cx="770255" cy="803275"/>
            <wp:effectExtent l="0" t="0" r="0" b="0"/>
            <wp:wrapNone/>
            <wp:docPr id="12" name="Remomia A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momia Agr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1485900" cy="324485"/>
            <wp:effectExtent l="0" t="0" r="0" b="0"/>
            <wp:wrapNone/>
            <wp:docPr id="13" name="česká pojiš´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česká pojiš´tov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a další partneři   si Vás dovolují pozvat na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/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sz w:val="24"/>
          <w:szCs w:val="24"/>
        </w:rPr>
        <w:t>I . reprezentační ročník</w:t>
      </w:r>
    </w:p>
    <w:p>
      <w:pPr>
        <w:pStyle w:val="Heading1"/>
        <w:ind w:left="-108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Heading1"/>
        <w:ind w:left="-1080" w:hanging="0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2"/>
          <w:szCs w:val="22"/>
        </w:rPr>
        <w:t>„</w:t>
      </w:r>
      <w:r>
        <w:rPr>
          <w:sz w:val="22"/>
          <w:szCs w:val="22"/>
          <w:u w:val="single"/>
        </w:rPr>
        <w:t>Ekonomické , marketingové a obchodní  fórum  předsedů, ředitelů,majitelů,vedoucích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manažerů společností  zemědělství , potravinářství, výroby, obchodu, služeb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bankovnictví a pojišťovnictví  a  zástupců a představitelů MAS a mikroregionů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Moravy  a  Slezska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s odborným seminářem                - se společensko – marketingovým  program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Generální záštitu nad akcí převzali :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i/>
          <w:sz w:val="22"/>
          <w:szCs w:val="22"/>
        </w:rPr>
        <w:t>Ing. Jan Veleba,  prezident  Agrární komory České republiky</w:t>
      </w:r>
    </w:p>
    <w:p>
      <w:pPr>
        <w:pStyle w:val="TextBody"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</w:t>
      </w:r>
      <w:r>
        <w:rPr>
          <w:rFonts w:cs="Arial" w:ascii="Arial" w:hAnsi="Arial"/>
          <w:sz w:val="22"/>
          <w:szCs w:val="22"/>
          <w:u w:val="none"/>
        </w:rPr>
        <w:t xml:space="preserve">prof. Ing. Jaroslav Hlušek, CSc., rektor Mendelovy univerzity v Brně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>DRNOVICE u Vyškova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       25.11. 2010 / čtvrtek /        od  13.00 hodin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reprezentační   prostory  kulturního domu   /  u fotbalového stadionu /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Spoluzáštita 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g. Jindřich  Šnejdrla  ,  viceprezident  Agrární komory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f. Ing. Jana Stávková , CSc., děkanka Provozně ekonomické fakulty MENDELU v Brně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f. Ing. Iva Živělová , CSc., děkanka FRRMS MENDELU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f. Ing. Ladislav Zeman , CSc., děkan Agronomické fakulty MENDELU v Brně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tto  letošního ročníku :</w:t>
      </w:r>
      <w:r>
        <w:rPr>
          <w:rFonts w:cs="Arial" w:ascii="Arial" w:hAnsi="Arial"/>
          <w:b/>
          <w:i/>
          <w:sz w:val="22"/>
          <w:szCs w:val="22"/>
        </w:rPr>
        <w:t xml:space="preserve">     „  Ekonomií k prosperitě „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Nastal čas, aby podniky učinily skok, v němž se slučují podnikatelské činnosti s tvořivostí , a začaly tak naplno sklízet zasloužené plody ziskových inovací. Základem inovací je pak mimo jiné velmi důležitá a neopomenutelná investice do podpory obchodu,  reklamy a marketingu a navázání a udržení obchodního,ale i společenského vztahu s klientem a obchodními partnery“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(Bob Schmetterer)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 r o g r a m :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</w:rPr>
        <w:t xml:space="preserve">I.odborná část </w:t>
      </w:r>
      <w:r>
        <w:rPr>
          <w:rFonts w:cs="Arial" w:ascii="Arial" w:hAnsi="Arial"/>
          <w:i/>
          <w:color w:val="008000"/>
          <w:u w:val="single"/>
        </w:rPr>
        <w:t xml:space="preserve">(seminář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1.00 – 13.00 hod.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>- prezence účastníků, představení a prezentace  partnerských společností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</w:rPr>
        <w:t xml:space="preserve">- občerstvení  formou raut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3.00  hod.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lavnostní zahájení , přivítání hostů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Ing. Jindřich Šnejdrla , viceprezident  Agrární komory Č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Představení delegovaných zástupců partnerských společností  účastníkům fó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Ing. Jaroslav Tomšů, ředitel – Agrotom marketing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Prezentace  gener. partnerů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vstup do 7  minu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4.00 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Vystoupení  rektora  Mendelovy univerzity v Brně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 xml:space="preserve">prof. Jaroslav Hlušek , CSc. , </w:t>
      </w:r>
      <w:r>
        <w:rPr>
          <w:rFonts w:cs="Arial" w:ascii="Arial" w:hAnsi="Arial"/>
          <w:i/>
          <w:sz w:val="20"/>
          <w:szCs w:val="20"/>
        </w:rPr>
        <w:t xml:space="preserve">rektor  MENDELU v Brně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15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Vystoupení prezidenta Agrární komory České republiky </w:t>
      </w:r>
      <w:r>
        <w:rPr>
          <w:rFonts w:cs="Arial" w:ascii="Arial" w:hAnsi="Arial"/>
          <w:b/>
          <w:i/>
          <w:sz w:val="20"/>
          <w:szCs w:val="20"/>
        </w:rPr>
        <w:t>– aktuální téma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Jan Veleba, </w:t>
      </w:r>
      <w:r>
        <w:rPr>
          <w:rFonts w:cs="Arial" w:ascii="Arial" w:hAnsi="Arial"/>
          <w:i/>
          <w:sz w:val="20"/>
          <w:szCs w:val="20"/>
        </w:rPr>
        <w:t xml:space="preserve">prezident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35  hod.</w:t>
      </w:r>
    </w:p>
    <w:p>
      <w:pPr>
        <w:pStyle w:val="Normal"/>
        <w:ind w:left="465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Vystoupení viceprezidenta Agrární komory  ČR </w:t>
      </w:r>
      <w:r>
        <w:rPr>
          <w:rFonts w:cs="Arial" w:ascii="Arial" w:hAnsi="Arial"/>
          <w:b/>
          <w:i/>
          <w:sz w:val="20"/>
          <w:szCs w:val="20"/>
        </w:rPr>
        <w:t xml:space="preserve">  -  aktuální téma 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 xml:space="preserve">Ing. Jindřich  Šnejdrla , </w:t>
      </w:r>
      <w:r>
        <w:rPr>
          <w:rFonts w:cs="Arial" w:ascii="Arial" w:hAnsi="Arial"/>
          <w:i/>
          <w:sz w:val="20"/>
          <w:szCs w:val="20"/>
        </w:rPr>
        <w:t xml:space="preserve">viceprezident AK ČR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50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>Obchod a marketing v zemědělství a potravinářství 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prof. Ing. Jana Stávková , CSc., </w:t>
      </w:r>
      <w:r>
        <w:rPr>
          <w:rFonts w:cs="Arial" w:ascii="Arial" w:hAnsi="Arial"/>
          <w:i/>
          <w:sz w:val="20"/>
          <w:szCs w:val="20"/>
        </w:rPr>
        <w:t xml:space="preserve">děkanka PEF MENDELU v Brně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4.50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Zemědělství  a  venkov  - trendy 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prof. Ing. Věra Bečvářová, CSc. , </w:t>
      </w:r>
      <w:r>
        <w:rPr>
          <w:rFonts w:cs="Arial" w:ascii="Arial" w:hAnsi="Arial"/>
          <w:i/>
          <w:sz w:val="20"/>
          <w:szCs w:val="20"/>
        </w:rPr>
        <w:t xml:space="preserve">proděkanka FRRMS  MENDELU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10 hod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Živočišná výroba </w:t>
      </w:r>
      <w:r>
        <w:rPr>
          <w:rFonts w:cs="Arial" w:ascii="Arial" w:hAnsi="Arial"/>
          <w:b/>
          <w:i/>
          <w:sz w:val="20"/>
          <w:szCs w:val="20"/>
        </w:rPr>
        <w:t xml:space="preserve">– trendy , ekonomika . / chov prasat , skotu, ovcí a koz /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-  delegovaný odborník  Agronomické fakulty MENDELU v Brně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 30 hod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Rostlinná výroba – trendy , ekonomika 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 xml:space="preserve">-  delegovaný odborník Agronomické fakulty MENDELU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6.10 h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- diskuse                              -  vzájemná diskuse  účastníků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, vč. představitelů akademické obce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8000"/>
          <w:u w:val="single"/>
        </w:rPr>
        <w:t>II. společensko -  marketingová část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(16.30  – 22.00 hod.)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  <w:t>- slavnostní přípitek prezidenta AK ČR , viceprezidenta  AK ČR a čestných hostů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  <w:t xml:space="preserve">s účastníky  fór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celovečerní  raut                                            -  ochutnávky  značkových vín 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-  ochutnávky piva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ezentace a lobby partnerských společností v marketingových prostorech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-  individuální prezentace partnerských společností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zájemná diskuse                                                              -  volný progra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-  po celou dobu večera hudební skupina      a    cimbálovka Dolňáci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Vstupy v průběhu večera 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7. 00   hod.</w:t>
        <w:tab/>
        <w:t xml:space="preserve">-   dětský folklorní  soubor  POLEŠOVJÁNEK  z  Polešovic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 xml:space="preserve">umělecké vedení :  Richard Drobil a Michaela Otrusinová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18. 45  hod.     -   dívčí  pěvecká  kapela   LUŠTĚLA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r>
        <w:rPr>
          <w:rFonts w:cs="Arial" w:ascii="Arial" w:hAnsi="Arial"/>
          <w:b/>
          <w:i/>
          <w:sz w:val="22"/>
          <w:szCs w:val="22"/>
        </w:rPr>
        <w:t xml:space="preserve">l o s o v á n í    c e n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/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I. cena:  víkendový pobyt  pro 2 osoby – hotel U zeleného stromu Nepomuk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a další  zajímavé ceny …./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21.00 hod.    </w:t>
        <w:tab/>
        <w:t xml:space="preserve"> -  orientální – břišní tanečnice – studio orientálních tanců AISH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2.00 hod. </w:t>
        <w:tab/>
        <w:t xml:space="preserve"> -  oficiální ukončení obchodního a marketingového  fó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 dotazy volejte nebo pište: Ing.Tomšů,mob.724266130, e-mail: jaroslav.tomsu@ volny.cz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a Vaši účast  a zájem se těší partnerské společnosti ,hlavní organizátoři , spoluorganizátoři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gestoři  fór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</w:rPr>
        <w:t xml:space="preserve">/ </w:t>
      </w:r>
      <w:r>
        <w:rPr>
          <w:rFonts w:cs="Arial" w:ascii="Arial" w:hAnsi="Arial"/>
          <w:b/>
          <w:i/>
          <w:sz w:val="20"/>
          <w:szCs w:val="20"/>
          <w:u w:val="single"/>
        </w:rPr>
        <w:t>Gestoři fóra :</w:t>
      </w:r>
      <w:r>
        <w:rPr>
          <w:rFonts w:cs="Arial" w:ascii="Arial" w:hAnsi="Arial"/>
          <w:b/>
          <w:i/>
          <w:sz w:val="20"/>
          <w:szCs w:val="20"/>
        </w:rPr>
        <w:t xml:space="preserve">  Ing. Jindřich Šnejdrla , viceprezident AK Č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g. Jaroslav Tomšů, ředitel, Agrotom marketing 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  <w:t>N Á V R A T K A 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u w:val="single"/>
        </w:rPr>
        <w:t>„</w:t>
      </w:r>
      <w:r>
        <w:rPr>
          <w:rFonts w:cs="Arial" w:ascii="Arial" w:hAnsi="Arial"/>
          <w:b/>
          <w:i/>
          <w:sz w:val="20"/>
          <w:szCs w:val="20"/>
          <w:u w:val="single"/>
        </w:rPr>
        <w:t>Ekonomické , marketingové a obchodní  fórum  předsedů, ředitelů,majitelů,vedoucích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manažerů společností  zemědělství , potravinářství, výroby, obchodu, služeb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bankovnictví a pojišťovnictví  a  zástupců a představitelů MAS a mikroregionů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Moravy   a   Slezska 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- s odborným seminářem                         - se společensko – marketingovým  programe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008000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</w:rPr>
        <w:t>DRNOVICE u Vyškova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         25. listopadu  2010 / čtvrtek /              od  13.00 hodi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reprezentační  prostory  kulturního dom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méno, příjmení, titul</w:t>
      </w:r>
      <w:r>
        <w:rPr>
          <w:rFonts w:cs="Arial" w:ascii="Arial" w:hAnsi="Arial"/>
          <w:b/>
          <w:i/>
          <w:sz w:val="20"/>
          <w:szCs w:val="20"/>
        </w:rPr>
        <w:t xml:space="preserve">   1……….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ice, funkce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2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polečnost, instituce</w:t>
      </w:r>
      <w:r>
        <w:rPr>
          <w:rFonts w:cs="Arial" w:ascii="Arial" w:hAnsi="Arial"/>
          <w:b/>
          <w:i/>
          <w:sz w:val="20"/>
          <w:szCs w:val="20"/>
        </w:rPr>
        <w:t xml:space="preserve">  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é návratky prosím zašlete poštou na adresu:   Ing.Jaroslav Tomšů, Čechtická 131, 394 26 Lukavec  nebo na e–mail: </w:t>
      </w:r>
      <w:hyperlink r:id="rId1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jaroslav.tomsu@volny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nebo potvrďte účast telefonicky na mob. 724266130 nejpozději do 25.11. 2010  do 11.00 hodi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Parkování  vozidel  na   b e z p l a t n ý c h   parkovištích na  náměstí a okolí 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8000"/>
      <w:sz w:val="90"/>
      <w:szCs w:val="90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mailto:jaroslav.tomsu@ volny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3:00Z</dcterms:created>
  <dc:creator>Premio</dc:creator>
  <dc:description/>
  <cp:keywords/>
  <dc:language>en-US</dc:language>
  <cp:lastModifiedBy>Premio</cp:lastModifiedBy>
  <dcterms:modified xsi:type="dcterms:W3CDTF">2010-10-28T17:42:00Z</dcterms:modified>
  <cp:revision>4</cp:revision>
  <dc:subject/>
  <dc:title>P O Z V Á N K A</dc:title>
</cp:coreProperties>
</file>