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14800" cy="403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228600</wp:posOffset>
            </wp:positionV>
            <wp:extent cx="409575" cy="5162550"/>
            <wp:effectExtent l="0" t="0" r="0" b="0"/>
            <wp:wrapTight wrapText="bothSides">
              <wp:wrapPolygon edited="0">
                <wp:start x="-45" y="0"/>
                <wp:lineTo x="-45" y="21096"/>
                <wp:lineTo x="21600" y="2109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hadow/>
          <w:sz w:val="28"/>
          <w:szCs w:val="28"/>
        </w:rPr>
        <w:t xml:space="preserve">      </w:t>
      </w:r>
      <w:r>
        <w:rPr>
          <w:rFonts w:cs="Tahoma" w:ascii="Tahoma" w:hAnsi="Tahoma"/>
          <w:b/>
          <w:shadow/>
          <w:sz w:val="28"/>
          <w:szCs w:val="28"/>
        </w:rPr>
        <w:br/>
        <w:br/>
      </w:r>
      <w:r>
        <w:rPr>
          <w:rFonts w:cs="Tahoma" w:ascii="Tahoma" w:hAnsi="Tahoma"/>
          <w:b/>
          <w:shadow/>
          <w:sz w:val="32"/>
          <w:szCs w:val="32"/>
        </w:rPr>
        <w:t xml:space="preserve"> Program 90. výročí založení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Masarykovy střední školy zemědělské a Vyšší odborné školy, Opava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átek 22. 10. 2010 od 9:00 do 19:00 h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9:00 – 19:00 h možnost individuální prohlídky školy, instalovaných výstav, videoprezentací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121920</wp:posOffset>
            </wp:positionV>
            <wp:extent cx="409575" cy="5162550"/>
            <wp:effectExtent l="0" t="0" r="0" b="0"/>
            <wp:wrapTight wrapText="bothSides">
              <wp:wrapPolygon edited="0">
                <wp:start x="-45" y="0"/>
                <wp:lineTo x="-45" y="21096"/>
                <wp:lineTo x="21600" y="21096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9:00, 11:00, 13:00 a 15:00 h komentované prohlídky ško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10:00 – 11:00 h slavnostní program v aule školy pro zaměstnance školy - kulturní vystoupení žáků, proslov ředitele školy, videoprezentace </w:t>
        <w:br/>
        <w:t>(11:00 – 12:00 h   oběd pro zaměstnance ve školní jídelně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12:00 – 13:00 h oběd pro zvané čestné hosty  ve školní jídelně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13:00 – 14:30 h slavnostní program v aule školy pro zvané čestné hosty - kulturní vystoupení žáků prokládané proslovy ředitelů, předání pamětních listů, DVD a brožur o škol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33020</wp:posOffset>
            </wp:positionV>
            <wp:extent cx="409575" cy="5162550"/>
            <wp:effectExtent l="0" t="0" r="0" b="0"/>
            <wp:wrapTight wrapText="bothSides">
              <wp:wrapPolygon edited="0">
                <wp:start x="-45" y="0"/>
                <wp:lineTo x="-45" y="21096"/>
                <wp:lineTo x="21600" y="2109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16:00 – 19:00 h poslechová a taneční hudba v aule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žnost telefonické objednávky místností pro třídní  srazy absolventů</w:t>
        <w:br/>
        <w:t xml:space="preserve"> - max. 3 hodiny, (objednávky přijímá a potvrzuje paní Bohdana Vitásková</w:t>
        <w:br/>
        <w:t xml:space="preserve"> tel.: 553 760 500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celou dobu možnost zakoupení drobného občerstvení v areálu škol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obota 23. 10. 2010 od 9:00 do 16:00 h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9:00 – 16:00 h možnost individuální prohlídky školy, instalovaných výstav, videoprezentac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9:00, 11:00, 13:00 a 15:00 h komentované prohlídky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možnost telefonické objednávky místností pro třídní  srazy absolventů </w:t>
        <w:br/>
        <w:t xml:space="preserve">- max. 3 hodiny, (objednávky přijímá a potvrzuje paní Bohdana Vitásková </w:t>
        <w:br/>
        <w:t>tel.: 553 760 500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o celou dobu možnost zakoupení drobného občerstvení v areálu školy</w:t>
        <w:br/>
      </w:r>
      <w:r>
        <w:rPr>
          <w:rFonts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RDEČNĚ VÁS ZVEME K NÁVŠTĚVĚ</w:t>
      </w:r>
    </w:p>
    <w:sectPr>
      <w:type w:val="nextPage"/>
      <w:pgSz w:w="11906" w:h="16838"/>
      <w:pgMar w:left="2342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7:00Z</dcterms:created>
  <dc:creator>uživatel</dc:creator>
  <dc:description/>
  <cp:keywords/>
  <dc:language>en-US</dc:language>
  <cp:lastModifiedBy>uživatel</cp:lastModifiedBy>
  <cp:lastPrinted>2010-10-06T07:06:00Z</cp:lastPrinted>
  <dcterms:modified xsi:type="dcterms:W3CDTF">2010-10-06T11:48:00Z</dcterms:modified>
  <cp:revision>6</cp:revision>
  <dc:subject/>
  <dc:title>Program 90</dc:title>
</cp:coreProperties>
</file>