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8190"/>
      </w:tblGrid>
      <w:tr>
        <w:trPr>
          <w:trHeight w:val="1021" w:hRule="atLeast"/>
        </w:trPr>
        <w:tc>
          <w:tcPr>
            <w:tcW w:w="1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b/>
                <w:b/>
                <w:shadow/>
                <w:color w:val="00FF00"/>
                <w:sz w:val="16"/>
              </w:rPr>
            </w:pPr>
            <w:r>
              <w:rPr/>
              <w:drawing>
                <wp:inline distT="0" distB="0" distL="0" distR="0">
                  <wp:extent cx="503555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Heading"/>
              <w:spacing w:lineRule="auto" w:line="360" w:before="0" w:after="0"/>
              <w:outlineLvl w:val="9"/>
              <w:rPr>
                <w:rFonts w:ascii="Times New Roman" w:hAnsi="Times New Roman" w:eastAsia="Calibri" w:cs="Times New Roman"/>
                <w:bCs w:val="false"/>
                <w:kern w:val="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36"/>
                <w:szCs w:val="36"/>
              </w:rPr>
              <w:t>UPLATNĚNÍ NOVÝCH POZNATKŮ Z VÝŽIVY ROSTLIN V ZEMĚDĚLSKÉ PRAX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FF00"/>
                <w:kern w:val="0"/>
                <w:sz w:val="1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FF00"/>
                <w:kern w:val="0"/>
                <w:sz w:val="16"/>
                <w:szCs w:val="36"/>
              </w:rPr>
            </w:r>
          </w:p>
        </w:tc>
      </w:tr>
    </w:tbl>
    <w:p>
      <w:pPr>
        <w:pStyle w:val="Bezmeze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shop pro zemědělce pořádaný VÚRV, v.v.i. v Praze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</w:t>
        <w:tab/>
        <w:tab/>
        <w:t>26.10.201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:</w:t>
        <w:tab/>
        <w:t>VÚRV, v.v.i.</w:t>
      </w:r>
      <w:r>
        <w:rPr>
          <w:rFonts w:cs="Times New Roman" w:ascii="Times New Roman" w:hAnsi="Times New Roman"/>
          <w:sz w:val="24"/>
          <w:szCs w:val="24"/>
        </w:rPr>
        <w:t xml:space="preserve">  (Drnovská 507, Praha 6; aula v areálu VÚRV, v.v.i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Bezmeze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ční tým:</w:t>
        <w:tab/>
      </w:r>
      <w:r>
        <w:rPr>
          <w:rFonts w:cs="Times New Roman" w:ascii="Times New Roman" w:hAnsi="Times New Roman"/>
          <w:sz w:val="23"/>
          <w:szCs w:val="24"/>
        </w:rPr>
        <w:t>Ing. P. Růžek, Ing. H. Kusá, Ing. E. Kunzová, Ing. J. Haberle, Ing. T. Šimon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íle a zaměření workshopu 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nášky a následná diskuse budou zaměřeny na aktuální problémy ve výživě a hnojení hlavních zemědělských plodin v roce 2010. Budou prezentovány nové poznatky ve výživě rostlin, které vznikly v rámci řešení výzkumného záměru MZe ČR a dalších projektů řešených na odboru výživy rostlin VÚRV,v.v.i. Cílem workshopu je poskytnout účastníkům odborné informace pro zvýšení efektivnosti aplikace hnojiv a omezení negativních vlivů hnojení na okolní prostředí.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120"/>
        <w:jc w:val="center"/>
        <w:rPr/>
      </w:pPr>
      <w:r>
        <w:rPr/>
        <w:t>Program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8"/>
        <w:gridCol w:w="5247"/>
        <w:gridCol w:w="1418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nce účastníků v aule VÚRV, v.v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20-09:0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hájení  workshopu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RNDr. Ing. F. Kocourek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ředitel VÚRV, v.v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-09:05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vod do problematiky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J. Klír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oucí odboru výživy rost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5-09:1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auto" w:line="240" w:before="48" w:after="48"/>
              <w:outlineLvl w:val="0"/>
              <w:rPr>
                <w:bCs w:val="false"/>
              </w:rPr>
            </w:pPr>
            <w:r>
              <w:rPr/>
              <w:t>Ing. P. Růžek a kol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8" w:after="48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Úvodní společná přednáška ke zhodnocení ročníku 2009-2010 a kritickým bodům ve výživě rostl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10-09: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.G.Mühlbachová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oba přijatelných živin v půdním profilu po dlouhodobém různém zpracování půdy a hnoj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50-10:1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. Ing. J. Matul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é poznatky při hodnocení rostlinami využitelné zásoby živin v půd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0-10:3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. T. Šimon,</w:t>
            </w:r>
          </w:p>
          <w:p>
            <w:pPr>
              <w:pStyle w:val="Normal"/>
              <w:spacing w:before="48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g. O. Mikanová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užití preparátů s půdními bakteriemi ve výživě rostlin a při zúrodnění pů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0: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8" w:after="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. Svoboda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8" w:after="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. Haberl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4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liv ročníku a hnojení na vývoj kořenů rostlin a jejich uplatnění při příjmu živin a vody z půdního profi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50-11:1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čerstv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10-11:3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H. Kusá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I. Raimanová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em a využití různých forem dusíku rostlinami ozimé řepky a pše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-11: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8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M. Trčková,   Ing. I. Raimanová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8" w:after="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ýznam listových hnojiv a pomocných rostlinných přípravků v systému výživy obiln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50-12:1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lineRule="auto" w:line="240" w:before="48" w:after="2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Ing. P. Růžek, </w:t>
            </w:r>
          </w:p>
          <w:p>
            <w:pPr>
              <w:pStyle w:val="Heading3"/>
              <w:spacing w:lineRule="auto" w:line="240" w:before="48" w:after="20"/>
              <w:rPr>
                <w:szCs w:val="22"/>
              </w:rPr>
            </w:pPr>
            <w:r>
              <w:rPr>
                <w:szCs w:val="22"/>
              </w:rPr>
              <w:t>Ing. R. Vaver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8" w:after="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latnění hnojiv s inhibitory ureasy v nových technologických postupech zakládání porostů a hnojení zemědělských plod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0-12:3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lineRule="auto" w:line="240" w:before="48" w:after="2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Doc. M. Hejcman a kol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8" w:after="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iv půdně-klimatických podmínek a hnojení  na výnosy ozimé pše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-12: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lineRule="auto" w:line="240" w:before="48" w:after="2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Ing. E. Kunzová a kol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8" w:after="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iv hnojení na výnos a kvalitu slunečnice roč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50-13:1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8" w:after="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ě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-14:0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8" w:after="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ná diskuse účastníků semináře s přednášející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5:00</w:t>
            </w:r>
          </w:p>
        </w:tc>
      </w:tr>
    </w:tbl>
    <w:p>
      <w:pPr>
        <w:pStyle w:val="TextBody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ZÁVAZNÁ PŘIHLÁŠKA</w:t>
      </w:r>
    </w:p>
    <w:p>
      <w:pPr>
        <w:pStyle w:val="TextBody"/>
        <w:spacing w:before="120" w:after="0"/>
        <w:jc w:val="center"/>
        <w:rPr/>
      </w:pPr>
      <w:r>
        <w:rPr/>
        <w:t>na workshop „Uplatnění nových poznatků z výživy rostlin v zemědělské praxi“</w:t>
      </w:r>
    </w:p>
    <w:p>
      <w:pPr>
        <w:pStyle w:val="TextBody"/>
        <w:spacing w:before="120" w:after="0"/>
        <w:jc w:val="center"/>
        <w:rPr/>
      </w:pPr>
      <w:r>
        <w:rPr/>
        <w:t>konaný dne 26. 10. 2010 ve VÚRV, v.v.i. v Praze</w:t>
      </w:r>
    </w:p>
    <w:p>
      <w:pPr>
        <w:pStyle w:val="TextBody"/>
        <w:spacing w:before="120" w:after="0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626"/>
      </w:tblGrid>
      <w:tr>
        <w:trPr>
          <w:trHeight w:val="170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formulB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, titul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doplnnformule"/>
              <w:snapToGrid w:val="false"/>
              <w:spacing w:before="12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doplnnformul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doplnnformul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formulB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iště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doplnnformul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formulB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doplnnformul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formulB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doplnnformule"/>
              <w:tabs>
                <w:tab w:val="clear" w:pos="708"/>
                <w:tab w:val="left" w:pos="2868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doplnnformule"/>
              <w:tabs>
                <w:tab w:val="clear" w:pos="708"/>
                <w:tab w:val="left" w:pos="28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formulB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doplnnformul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doplnnformu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formulB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ický poplatek je zaplacen z účtu číslo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doplnnformul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doplnnformu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emtext2"/>
        <w:spacing w:lineRule="atLeast" w:line="60" w:before="0" w:after="0"/>
        <w:rPr>
          <w:szCs w:val="24"/>
        </w:rPr>
      </w:pPr>
      <w:r>
        <w:rPr>
          <w:szCs w:val="24"/>
        </w:rPr>
        <w:t>.</w:t>
      </w:r>
    </w:p>
    <w:p>
      <w:pPr>
        <w:pStyle w:val="Semtext2"/>
        <w:spacing w:lineRule="atLeast" w:line="60" w:before="0" w:after="0"/>
        <w:rPr>
          <w:szCs w:val="24"/>
        </w:rPr>
      </w:pPr>
      <w:r>
        <w:rPr>
          <w:szCs w:val="24"/>
        </w:rPr>
      </w:r>
    </w:p>
    <w:p>
      <w:pPr>
        <w:pStyle w:val="Semtext2"/>
        <w:spacing w:lineRule="atLeast" w:line="60" w:before="0" w:after="0"/>
        <w:rPr/>
      </w:pPr>
      <w:r>
        <w:rPr>
          <w:b/>
          <w:szCs w:val="24"/>
        </w:rPr>
        <w:t xml:space="preserve">Účastnický poplatek za osobu: 360,- Kč vč. DPH </w:t>
      </w:r>
      <w:r>
        <w:rPr>
          <w:szCs w:val="24"/>
        </w:rPr>
        <w:t xml:space="preserve">(zahrnuje náklady na občerstvení a organizační zabezpečení; ve výjimečných případech lze uhradit přihlášenými účastníky u prezence) </w:t>
      </w:r>
    </w:p>
    <w:p>
      <w:pPr>
        <w:pStyle w:val="Semtext2"/>
        <w:spacing w:lineRule="atLeast" w:line="60" w:before="0" w:after="0"/>
        <w:rPr>
          <w:szCs w:val="24"/>
        </w:rPr>
      </w:pPr>
      <w:r>
        <w:rPr>
          <w:szCs w:val="24"/>
        </w:rPr>
      </w:r>
    </w:p>
    <w:p>
      <w:pPr>
        <w:pStyle w:val="SemformulB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častnický poplatek uhraďte bankovním převodem na účet VÚRV, v.v.i.:</w:t>
      </w:r>
    </w:p>
    <w:p>
      <w:pPr>
        <w:pStyle w:val="Normal"/>
        <w:spacing w:lineRule="auto" w:line="240" w:before="1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rční banka, a. s., Praha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25635-061/0100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ilní symbol: IČO vysílající organizace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ký symbol:  5126</w:t>
      </w:r>
    </w:p>
    <w:p>
      <w:pPr>
        <w:pStyle w:val="SemformulB"/>
        <w:spacing w:before="0" w:after="40"/>
        <w:rPr/>
      </w:pPr>
      <w:r>
        <w:rPr>
          <w:b w:val="false"/>
          <w:sz w:val="24"/>
          <w:szCs w:val="24"/>
          <w:u w:val="single"/>
          <w:lang w:val="cs-CZ"/>
        </w:rPr>
        <w:t>V poznámce (sdělení pro příjemce), prosím, uveďte text „VLOŽNÉ: PŘÍJMENÍ účastníků semináře za než je hrazen účastnický poplatek“</w:t>
      </w:r>
      <w:r>
        <w:rPr>
          <w:b w:val="false"/>
          <w:sz w:val="24"/>
          <w:szCs w:val="24"/>
          <w:lang w:val="cs-CZ"/>
        </w:rPr>
        <w:t>.</w:t>
      </w:r>
    </w:p>
    <w:p>
      <w:pPr>
        <w:pStyle w:val="SemformulB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plněnou přihlášku odešlete nejpozdě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21. 10. 2010</w:t>
      </w:r>
      <w:r>
        <w:rPr>
          <w:rFonts w:cs="Times New Roman" w:ascii="Times New Roman" w:hAnsi="Times New Roman"/>
          <w:b/>
          <w:sz w:val="24"/>
          <w:szCs w:val="24"/>
        </w:rPr>
        <w:t xml:space="preserve"> na kontakt:</w:t>
      </w:r>
    </w:p>
    <w:p>
      <w:pPr>
        <w:pStyle w:val="Normal"/>
        <w:spacing w:lineRule="auto" w:line="240" w:before="12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mailem:</w:t>
        <w:tab/>
      </w:r>
      <w:r>
        <w:rPr>
          <w:rFonts w:cs="Times New Roman" w:ascii="Times New Roman" w:hAnsi="Times New Roman"/>
          <w:sz w:val="24"/>
          <w:szCs w:val="24"/>
        </w:rPr>
        <w:t>kusa</w:t>
      </w:r>
      <w:r>
        <w:rPr>
          <w:rFonts w:cs="Times New Roman" w:ascii="Times New Roman" w:hAnsi="Times New Roman"/>
          <w:sz w:val="24"/>
          <w:szCs w:val="24"/>
          <w:lang w:val="pl-PL"/>
        </w:rPr>
        <w:t>@</w:t>
      </w:r>
      <w:r>
        <w:rPr>
          <w:rFonts w:cs="Times New Roman" w:ascii="Times New Roman" w:hAnsi="Times New Roman"/>
          <w:sz w:val="24"/>
          <w:szCs w:val="24"/>
        </w:rPr>
        <w:t>vurv.c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nebo </w:t>
      </w:r>
    </w:p>
    <w:p>
      <w:pPr>
        <w:pStyle w:val="Normal"/>
        <w:spacing w:lineRule="auto" w:line="240" w:before="12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poštou:</w:t>
        <w:tab/>
      </w:r>
      <w:r>
        <w:rPr>
          <w:rFonts w:cs="Times New Roman" w:ascii="Times New Roman" w:hAnsi="Times New Roman"/>
          <w:sz w:val="24"/>
          <w:szCs w:val="24"/>
        </w:rPr>
        <w:t>Ing. Helena Kusá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ÚRV, v.v.i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novská 507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61 06 PRAHA 6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další informace získáte na tel. 233022266 nebo 233022264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footerReference w:type="default" r:id="rId3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Pozvánka na  workshop, 26.10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mdoplnnformule">
    <w:name w:val="Sem-doplnění-formuláře"/>
    <w:basedOn w:val="TextBody"/>
    <w:qFormat/>
    <w:pPr>
      <w:widowControl w:val="false"/>
      <w:spacing w:lineRule="auto" w:line="240" w:before="120" w:after="0"/>
      <w:jc w:val="both"/>
      <w:textAlignment w:val="baseline"/>
    </w:pPr>
    <w:rPr>
      <w:rFonts w:eastAsia="Times New Roman"/>
      <w:b w:val="false"/>
      <w:sz w:val="28"/>
      <w:szCs w:val="20"/>
      <w:lang w:val="ro-RO"/>
    </w:rPr>
  </w:style>
  <w:style w:type="paragraph" w:styleId="Semtext2">
    <w:name w:val="Sem-text2"/>
    <w:basedOn w:val="Normal"/>
    <w:qFormat/>
    <w:pPr>
      <w:spacing w:lineRule="auto" w:line="240" w:before="36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formulB">
    <w:name w:val="Sem-formulář-B"/>
    <w:basedOn w:val="Semdoplnnformul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49:00Z</dcterms:created>
  <dc:creator>falta</dc:creator>
  <dc:description/>
  <cp:keywords/>
  <dc:language>en-US</dc:language>
  <cp:lastModifiedBy>Ing. Kusá</cp:lastModifiedBy>
  <cp:lastPrinted>2010-07-08T14:45:00Z</cp:lastPrinted>
  <dcterms:modified xsi:type="dcterms:W3CDTF">2010-09-29T07:53:00Z</dcterms:modified>
  <cp:revision>6</cp:revision>
  <dc:subject/>
  <dc:title>Od integrované ochrany k ekologické produkci jádrov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664836</vt:r8>
  </property>
  <property fmtid="{D5CDD505-2E9C-101B-9397-08002B2CF9AE}" pid="3" name="_AuthorEmail">
    <vt:lpwstr>kusa@vurv.cz</vt:lpwstr>
  </property>
  <property fmtid="{D5CDD505-2E9C-101B-9397-08002B2CF9AE}" pid="4" name="_AuthorEmailDisplayName">
    <vt:lpwstr>Kusa</vt:lpwstr>
  </property>
  <property fmtid="{D5CDD505-2E9C-101B-9397-08002B2CF9AE}" pid="5" name="_EmailSubject">
    <vt:lpwstr>Pozvání na semináře VÚRV</vt:lpwstr>
  </property>
  <property fmtid="{D5CDD505-2E9C-101B-9397-08002B2CF9AE}" pid="6" name="_PreviousAdHocReviewCycleID">
    <vt:r8>1928664836</vt:r8>
  </property>
</Properties>
</file>