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OVÁ ZPRÁ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16560</wp:posOffset>
                </wp:positionV>
                <wp:extent cx="308229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744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66.55pt;mso-wrap-distance-left:9.05pt;mso-wrap-distance-right:9.05pt;mso-wrap-distance-top:0pt;mso-wrap-distance-bottom:0pt;margin-top:-3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7442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ndělí, 21. června  201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Heading1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cs="Arial" w:ascii="Arial" w:hAnsi="Arial"/>
          <w:b w:val="false"/>
          <w:bCs w:val="false"/>
          <w:caps/>
          <w:color w:val="000000"/>
          <w:sz w:val="22"/>
          <w:szCs w:val="22"/>
        </w:rPr>
      </w:r>
    </w:p>
    <w:p>
      <w:pPr>
        <w:pStyle w:val="FormtovanvHTML"/>
        <w:shd w:fill="FEFEFE" w:val="clear"/>
        <w:spacing w:before="0" w:after="120"/>
        <w:ind w:right="-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aps/>
          <w:sz w:val="22"/>
        </w:rPr>
        <w:t>stodolní ulice je nej trendy místo v české republice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Cs/>
          <w:color w:val="000000"/>
        </w:rPr>
      </w:pPr>
      <w:r>
        <w:rPr>
          <w:rFonts w:cs="Arial-BoldMT;Arial" w:ascii="Arial-BoldMT;Arial" w:hAnsi="Arial-BoldMT;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ástupci Moravskoslezského kraje se v pátek 18. 6. 2010  ve Špindlerově Mlýně zúčastnili vrcholu Festivalu Česká republika – to letí!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ako nej trendy místo v České republice nakonec odborná porota vybrala ostravský fenomén, Stodolní ulici!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bornou porotu nominovala agenturou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CZECHTOURISM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ou pro vítěze se stal skleněný reliéf s maskotem / panáčkem - turistou /  televizní kampaně s originálním textem: „Ostrava!!! Stodolní ulice  - to letí!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Cena za nejvíce trendy místo České republice“. </w:t>
      </w:r>
      <w:r>
        <w:rPr>
          <w:rFonts w:cs="Arial" w:ascii="Arial" w:hAnsi="Arial"/>
          <w:color w:val="000000"/>
          <w:sz w:val="22"/>
          <w:szCs w:val="22"/>
        </w:rPr>
        <w:t xml:space="preserve">Oceněný navíc obdržel i poukázku na 6000 reklamních slov sloužících na propagaci vítěze v médiích.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Jsme potěšení, že náš kraj a město Ostrava má takto ojedinělé místo zábavy, které láká mnoho, hlavně, mladých lidí do naší metropole,“</w:t>
      </w:r>
      <w:r>
        <w:rPr>
          <w:rFonts w:cs="Arial" w:ascii="Arial" w:hAnsi="Arial"/>
          <w:color w:val="000000"/>
          <w:sz w:val="22"/>
          <w:szCs w:val="22"/>
        </w:rPr>
        <w:t xml:space="preserve"> řekl náměstek hejtmana pro cestovní ruch Jiří Vzientek a dodal: </w:t>
      </w:r>
      <w:r>
        <w:rPr>
          <w:rFonts w:cs="Arial" w:ascii="Arial" w:hAnsi="Arial"/>
          <w:i/>
          <w:color w:val="000000"/>
          <w:sz w:val="22"/>
          <w:szCs w:val="22"/>
        </w:rPr>
        <w:t>„Stodolní ulice pulzuje svým vlastním životem a láká svou jedinečnou atmosférou.“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krkonošském, horském hotelu Horal byly slavnostně vyhlášeny výsledky soutěže o nejlepší turistický počin v oblasti domácího v letech 1993 - 2010 uspořádané Českou centrálou cestovního ruchu - agenturou CzechTourism. Ta se od roku 1993 věnuje propagaci domácího cestovního ruchu a turistiky v České republice i v zahraničí. Ve 14 nominačních kategoriích měla také moravskoslezská metropole své zastoupení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Samozřejmě, že toto prestižní uznání je pro nás velice příjemným překvapením, ale i závazkem do budoucna,“</w:t>
      </w:r>
      <w:r>
        <w:rPr>
          <w:rFonts w:cs="Arial" w:ascii="Arial" w:hAnsi="Arial"/>
          <w:color w:val="000000"/>
          <w:sz w:val="22"/>
          <w:szCs w:val="22"/>
        </w:rPr>
        <w:t xml:space="preserve"> říká Aleš Ďurka, spolumajitel agentury Stodolni.cz, která projekt - Stodolní ulice mediálně zastřešuje a který cenu přebíral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„Je to ocenění práce a nasazení především všech provozovatelů a zaměstnanců kaváren, restaurací, barů, pubů, hudebních klubů, agentur a médií a těch je v zóně Stodolní skoro stovka, kteří se pustili do podnikání na tomto poli a už více než 10 let spoluvytvářejí jedinečnou atmosféru, která právě na Stodolní láká a spojuje tisícovky návštěvníků z celého světa,“ </w:t>
      </w:r>
      <w:r>
        <w:rPr>
          <w:rFonts w:cs="Arial" w:ascii="Arial" w:hAnsi="Arial"/>
          <w:color w:val="000000"/>
          <w:sz w:val="22"/>
          <w:szCs w:val="22"/>
        </w:rPr>
        <w:t xml:space="preserve">dodává Aleš Ďurka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odolní ulice je především součástí Ostravy. Fenomén Stodolní se probudil k životu na konci 90.tých let a stále si prochází vývojem. Dříve čistě zábavní čtvrť se dnes, i s podporou města, stala živou, prodlouženou zónou samotného centra Ostravy. Stala se místem vhodným pro podnikání i pro bydlení. </w:t>
      </w:r>
      <w:r>
        <w:rPr>
          <w:rFonts w:cs="Arial" w:ascii="Arial" w:hAnsi="Arial"/>
          <w:i/>
          <w:color w:val="000000"/>
          <w:sz w:val="22"/>
          <w:szCs w:val="22"/>
        </w:rPr>
        <w:t>„To je samozřejmě správné a v takto nastoleném trendu budeme i nadále pokračovat,“</w:t>
      </w:r>
      <w:r>
        <w:rPr>
          <w:rFonts w:cs="Arial" w:ascii="Arial" w:hAnsi="Arial"/>
          <w:color w:val="000000"/>
          <w:sz w:val="22"/>
          <w:szCs w:val="22"/>
        </w:rPr>
        <w:t xml:space="preserve"> doplňuje Aleš Ďurka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Páteční vyhlašovací večer ve Špindlerově Mlýně, </w:t>
      </w:r>
      <w:r>
        <w:rPr>
          <w:rFonts w:cs="Arial" w:ascii="Arial" w:hAnsi="Arial"/>
          <w:bCs/>
          <w:sz w:val="22"/>
          <w:szCs w:val="22"/>
        </w:rPr>
        <w:t xml:space="preserve">Gala Awards Česká republika - to letí!,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byl zároveň oslavou kulatin:šesti tisíc dnů trvání České centrály cestovního ruchu -  agentury CzechTourism, která se může odborné i laické veřejnosti pochlubit výsledky, jež na poli propagace cestovního ruchu za sedmnáct let vytvořila.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Záštitu nad slavnostním předáváním cen i celým festivalem převzal m</w:t>
      </w:r>
      <w:r>
        <w:rPr>
          <w:rFonts w:cs="Arial" w:ascii="Arial" w:hAnsi="Arial"/>
          <w:b/>
          <w:bCs/>
          <w:sz w:val="22"/>
          <w:szCs w:val="22"/>
        </w:rPr>
        <w:t>inistr pro místní rozvoj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Ing. Rostislav Vondruška.</w:t>
      </w:r>
      <w:r>
        <w:rPr>
          <w:rFonts w:cs="Arial" w:ascii="Arial" w:hAnsi="Arial"/>
          <w:sz w:val="22"/>
          <w:szCs w:val="22"/>
        </w:rPr>
        <w:t xml:space="preserve"> Večera se kromě něj zúčastnila řada osobností z oblasti kulturního, společenského i politického života a umělci Miroslav Žbirka, skupiny Kryštof, Monkey Business. Bohatý program provázel slovem moderátor - olympijský vítěz Aleš Valenta. Zajímavým počinem byla přehlídka módní návrhářky Jany Berg, která představila14. klenotů České republiky - módní kreace studentů uměleckých škol, které symbolizují čtrnáct krajů ČR. Sobotní akcí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Open-air festival Česko - to letí! v lyžařském středisku Svatý Petr ve Špindlerově Mlýně pak vyvrcholila stejnojmenná ka</w:t>
      </w:r>
      <w:r>
        <w:rPr>
          <w:rFonts w:cs="Arial" w:ascii="Arial" w:hAnsi="Arial"/>
          <w:sz w:val="22"/>
          <w:szCs w:val="22"/>
        </w:rPr>
        <w:t>mpaň agentury CzechTourism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ýsledky nejlepších turistických počinů v oblasti cestovního ruch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 letech 1993 -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1. Nejvyhledávanější turistická destinace ČR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l. město ČR - PRAH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2. Nejekologičtější turistický region ČR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Šumav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3. Nejzajímavější turistická atrakce ČR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aha, historické centrum UNESC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4. Nejlepší webový portál v oblasti cestovního ruchu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udy z nudy CzechTourism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5. Nejunikátnější turistická stavba České republiky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ančící dům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6. Trendy místo ČR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strava - Stodolní ulic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7. Nejromantičtější místo ČR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ámek Hluboká nad Vltavou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8. Nejmagičtější místo ČR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ěsto Český Krumlov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9. Znovuzrozený objekt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ovovy Mlýny – Prah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10. Znovu objevená turistická destinace ČR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Česko - saské Švýcarsk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11. Nejlepší turistický produkt ČR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entrum Babyl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12. Nejoriginálnější turistický počin v ČR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ámek Zbiroh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13. Destinační management ČR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ýchodní Morava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14. Osobnost českého turistického průmyslu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Iveta Toušlová - pořad Toulavá kamera ČT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Zpracovala: Bc. Šárka Vlčková, tisková mluvčí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            </w:t>
      </w:r>
      <w:r>
        <w:rPr>
          <w:rFonts w:cs="Arial" w:ascii="Arial" w:hAnsi="Arial"/>
          <w:i/>
          <w:sz w:val="20"/>
          <w:szCs w:val="22"/>
        </w:rPr>
        <w:t>Odbor kancelář hejtmana kraj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tel.: 595 622 603, fax: 595 622 372,  mobil: 602 715 643, e-mail: sarka.vlckova@kr-moravskoslez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38325" cy="5524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  <w:t>Kancelář hejtmana kraje</w:t>
    </w:r>
  </w:p>
  <w:p>
    <w:pPr>
      <w:pStyle w:val="Header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  <w:t>Oddělení vztahů k veřejnosti</w:t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vbloku">
    <w:name w:val="Text v bloku"/>
    <w:basedOn w:val="Normal"/>
    <w:qFormat/>
    <w:pPr>
      <w:ind w:left="-540" w:right="23" w:hanging="0"/>
      <w:jc w:val="both"/>
    </w:pPr>
    <w:rPr/>
  </w:style>
  <w:style w:type="paragraph" w:styleId="Zkladntextodsazen2">
    <w:name w:val="Základní text odsazený 2"/>
    <w:basedOn w:val="Normal"/>
    <w:qFormat/>
    <w:pPr>
      <w:ind w:left="-540" w:hanging="0"/>
      <w:jc w:val="center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52">
    <w:name w:val="Nadpis 52"/>
    <w:basedOn w:val="Normal"/>
    <w:qFormat/>
    <w:pPr>
      <w:outlineLvl w:val="5"/>
    </w:pPr>
    <w:rPr>
      <w:b/>
      <w:bCs/>
      <w:color w:val="FF6911"/>
      <w:sz w:val="22"/>
      <w:szCs w:val="22"/>
    </w:rPr>
  </w:style>
  <w:style w:type="paragraph" w:styleId="Nadpis53">
    <w:name w:val="Nadpis 53"/>
    <w:basedOn w:val="Normal"/>
    <w:qFormat/>
    <w:pPr>
      <w:spacing w:before="552" w:after="0"/>
      <w:outlineLvl w:val="5"/>
    </w:pPr>
    <w:rPr>
      <w:b/>
      <w:bCs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logo">
    <w:name w:val="no-logo"/>
    <w:basedOn w:val="Normal"/>
    <w:qFormat/>
    <w:pPr>
      <w:spacing w:before="0" w:after="24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6:00Z</dcterms:created>
  <dc:creator>filipova</dc:creator>
  <dc:description/>
  <cp:keywords/>
  <dc:language>en-US</dc:language>
  <cp:lastModifiedBy>vlckova</cp:lastModifiedBy>
  <cp:lastPrinted>2008-09-04T16:27:00Z</cp:lastPrinted>
  <dcterms:modified xsi:type="dcterms:W3CDTF">2010-06-21T08:30:00Z</dcterms:modified>
  <cp:revision>10</cp:revision>
  <dc:subject/>
  <dc:title>TISKOVÁ ZPRÁVA </dc:title>
</cp:coreProperties>
</file>