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Lesy ČR v Krušných horách otvírají naučnou stezku Gabrielka </w:t>
        <w:br/>
        <w:t>Kdy? Již v sobotu 22. května 2010</w:t>
      </w:r>
    </w:p>
    <w:p>
      <w:pPr>
        <w:pStyle w:val="Normal"/>
        <w:spacing w:lineRule="auto" w:line="288"/>
        <w:rPr/>
      </w:pPr>
      <w:r>
        <w:rPr/>
        <w:br/>
        <w:t>Hradec Králové, 19. května 201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Státní podnik Lesy České republiky každoročně vkládá část svého zisku do Programu 2000, který v roce 1999 přijal pro zajištění cílů veřejného zájmu v jím spravovaných lesích. Z tohoto programu jsou financovány mimo jiné výstavba a údržba cyklostezek, naučných stezek, odpočívadel a přístřešků pro turisty. Nejnovější stezkou, která byla z peněz Programu 2000 financována, je naučná stezka Gabrielka v blízkosti města Hora Svaté Kateřiny v Krušných horách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Naučnou stezku</w:t>
      </w:r>
      <w:r>
        <w:rPr>
          <w:b/>
        </w:rPr>
        <w:t xml:space="preserve"> </w:t>
      </w:r>
      <w:r>
        <w:rPr/>
        <w:t>Gabrielka o délce asi 18 km</w:t>
      </w:r>
      <w:r>
        <w:rPr>
          <w:b/>
        </w:rPr>
        <w:t xml:space="preserve"> </w:t>
      </w:r>
      <w:r>
        <w:rPr/>
        <w:t>vybudovala Lesní správa Litvínov.. Je zhotovena na základě návrhů žáků základní školy. Pěším turistům i cyklistům na svých dvaceti zastávkách nabízí panely s informacemi o přírodě, o lese a o historii znovu obrozené krajiny v blízkosti obce Brandov a Hory Svaté Kateřiny. Lesy ČR financovaly výstavbu stezky z Programu 2000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Slavnostní otevření</w:t>
      </w:r>
    </w:p>
    <w:p>
      <w:pPr>
        <w:pStyle w:val="Normal"/>
        <w:spacing w:lineRule="auto" w:line="288"/>
        <w:rPr>
          <w:b/>
          <w:b/>
        </w:rPr>
      </w:pPr>
      <w:r>
        <w:rPr/>
        <w:br/>
        <w:t>Naučná stezka Gabrielka bude slavnostně otevřena v sobotu 22. května 2010 v 10:00 hodin u Rudolického rybníka v osadě Malý Háj (okr.Most).  Přítomni budou zástupci Lesů ČR, s. p., základní školy, města Hora Svaté Kateřiny a obce Brandov, zástupci Krajského úřadu Ústeckého kraje.</w:t>
        <w:br/>
        <w:br/>
        <w:t>Naučná stezka Gabrielka se otevírá u příležitosti Mezinárodního dne biologické rozmanitosti, který před 10 lety vyhlásilo Valné shromáždění OSN právě na 22. květen a nedávno proběhnuvší akce Týden lesů. Cílem akce je zviditelnění lesnického sektoru a zvýšení obecného povědomí o lese a jeho významu pro společnost. Pro veřejnost je Týden lesů příležitostí navštívit les společně s lesníky, dozvědět se o něm mnoho zajímavého a lépe porozumět trvale udržitelnému lesnímu hospodářství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4:00Z</dcterms:created>
  <dc:creator>Kroupova</dc:creator>
  <dc:description/>
  <cp:keywords/>
  <dc:language>en-US</dc:language>
  <cp:lastModifiedBy>user</cp:lastModifiedBy>
  <cp:lastPrinted>2010-05-19T12:01:00Z</cp:lastPrinted>
  <dcterms:modified xsi:type="dcterms:W3CDTF">2010-05-19T12:13:00Z</dcterms:modified>
  <cp:revision>12</cp:revision>
  <dc:subject/>
  <dc:title>T I S K O V Á   Z P R Á V A</dc:title>
</cp:coreProperties>
</file>