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INFORMACE ČLENŮM KIS-ÚK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2628360" cy="114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94117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55760"/>
                            <a:ext cx="1942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Georgia" w:hAnsi="Georgia" w:eastAsia="Times New Roman" w:cs="Georgia"/>
                                  <w:color w:val="auto"/>
                                  <w:lang w:val="cs-CZ" w:bidi="ar-SA"/>
                                </w:rPr>
                                <w:t>č. 42/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ecff" stroked="t" o:allowincell="f" style="position:absolute;left:2519;top:179;width:4138;height:179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ff" stroked="t" o:allowincell="f" style="position:absolute;left:3058;top:71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Georgia" w:hAnsi="Georgia" w:eastAsia="Times New Roman" w:cs="Georgia"/>
                            <w:color w:val="auto"/>
                            <w:lang w:val="cs-CZ" w:bidi="ar-SA"/>
                          </w:rPr>
                          <w:t>č. 42/2010</w:t>
                        </w:r>
                      </w:p>
                    </w:txbxContent>
                  </v:textbox>
                  <v:fill o:detectmouseclick="t" color2="white"/>
                  <v:stroke color="#0033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537156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SS VENKOVA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. roč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ra Svaté Kateřiny 17.8. – 21.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PROJEKT ŠIKOVNÉ RUČIČKY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t" o:allowincell="f" style="position:absolute;left:358;top:358;width:84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SS VENKOVA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. roč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ra Svaté Kateřiny 17.8. – 21.8.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PROJEKT ŠIKOVNÉ RUČIČKY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3300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Georgia" w:hAnsi="Georgia" w:cs="Georgia"/>
          <w:sz w:val="22"/>
          <w:szCs w:val="22"/>
          <w:u w:val="single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formujeme Vás o soutěži MISS VENKOVA 2010, která se bude konat v městě Hora Svaté Kateřiny, okres Most ve dnech 17.8. – 21.8.2010 z iniciativy pana Petra Pakosty, místostarosty města Hora Svaté Kateři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V příloze přikládáme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dopis  p. Petra Pakosty k této soutěž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pozice soutěže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přihlášku do soutěž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yzýváme Vás k podpoře této akce jakýmkoliv způsobem. Je to akce pro náš venkov, přiblížení venkova mládeži, využití volnočasových aktivit pro děti a mládež a utváření vztahu k přírodě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 Mostě, dne 10.5.20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ydává: KIS-ÚK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69" w:gutter="0" w:header="357" w:top="413" w:footer="0" w:bottom="15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140"/>
      <w:gridCol w:w="2520"/>
    </w:tblGrid>
    <w:tr>
      <w:trPr>
        <w:trHeight w:val="891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79905" cy="1228725"/>
                <wp:effectExtent l="0" t="0" r="0" b="0"/>
                <wp:docPr id="3" name="LogoK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K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KRAJSKÉ INFORMAČNÍ STŘEDISK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PRO ROZVOJ ZEMĚDĚLSTVÍ A VENKOV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FF"/>
            </w:rPr>
            <w:t>ÚSTECKÉHO KRAJE</w:t>
          </w:r>
        </w:p>
      </w:tc>
    </w:tr>
    <w:tr>
      <w:trPr>
        <w:trHeight w:val="984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</w:r>
        </w:p>
      </w:tc>
      <w:tc>
        <w:tcPr>
          <w:tcW w:w="414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333399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 xml:space="preserve">Dělnická 33 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434 01 Most – Velebudice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IČO: 709 14 214      DIČ: CZ70914214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Bankovní spojení: KB, a.s. Most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eastAsia="Arial" w:cs="Arial" w:ascii="Arial" w:hAnsi="Arial"/>
              <w:color w:val="0000FF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color w:val="0000FF"/>
              <w:sz w:val="16"/>
              <w:szCs w:val="16"/>
            </w:rPr>
            <w:t>č.účtu: 35-5578880297/010</w:t>
          </w:r>
        </w:p>
      </w:tc>
      <w:tc>
        <w:tcPr>
          <w:tcW w:w="2520" w:type="dxa"/>
          <w:tcBorders/>
        </w:tcPr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FF"/>
              <w:sz w:val="16"/>
              <w:szCs w:val="16"/>
              <w:u w:val="single"/>
            </w:rPr>
            <w:t>Kontakty: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 xml:space="preserve">tel., fax: </w:t>
            <w:tab/>
            <w:t>476 700 658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 xml:space="preserve">mobil: </w:t>
            <w:tab/>
            <w:t>602 341 689</w:t>
          </w:r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e-mail:</w:t>
            <w:tab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oakmo@oakmo.cz</w:t>
            </w:r>
          </w:hyperlink>
        </w:p>
        <w:p>
          <w:pPr>
            <w:pStyle w:val="Normal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  <w:t>web:</w:t>
            <w:tab/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kisuk.cz</w:t>
            </w:r>
          </w:hyperlink>
        </w:p>
      </w:tc>
    </w:tr>
    <w:tr>
      <w:trPr/>
      <w:tc>
        <w:tcPr>
          <w:tcW w:w="972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  <w:szCs w:val="18"/>
              <w:u w:val="single"/>
            </w:rPr>
          </w:pPr>
          <w:r>
            <w:rPr>
              <w:rFonts w:cs="Arial" w:ascii="Arial" w:hAnsi="Arial"/>
              <w:color w:val="0000FF"/>
              <w:sz w:val="18"/>
              <w:szCs w:val="18"/>
              <w:u w:val="singl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80010</wp:posOffset>
                    </wp:positionV>
                    <wp:extent cx="6172200" cy="0"/>
                    <wp:effectExtent l="0" t="57150" r="0" b="571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99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6.3pt" to="480.55pt,6.3pt" stroked="t" o:allowincell="t" style="position:absolute">
                    <v:stroke color="#333399" weight="38160" endarrow="classic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akmo@oakmo.cz" TargetMode="External"/><Relationship Id="rId3" Type="http://schemas.openxmlformats.org/officeDocument/2006/relationships/hyperlink" Target="http://www.kisu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7:00Z</dcterms:created>
  <dc:creator>oem</dc:creator>
  <dc:description/>
  <cp:keywords/>
  <dc:language>en-US</dc:language>
  <cp:lastModifiedBy>Oem</cp:lastModifiedBy>
  <cp:lastPrinted>2010-05-12T08:53:00Z</cp:lastPrinted>
  <dcterms:modified xsi:type="dcterms:W3CDTF">2010-05-12T07:26:00Z</dcterms:modified>
  <cp:revision>207</cp:revision>
  <dc:subject/>
  <dc:title>INFORMACE ČLENŮM KIS-ÚK</dc:title>
</cp:coreProperties>
</file>