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8. ledna 2009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ýroba vepřového masa výrazně klesla, nákup mléka se mírně snížil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Zemědělství - informace za 4. čtvrtletí a rok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"/>
        <w:rPr/>
      </w:pPr>
      <w:r>
        <w:rPr/>
        <w:t>Ve 4. čtvrtletí 2008 se výroba masa celkem snížila meziročně o 11,0 % vlivem výrazného poklesu výroby vepřového a drůbežího masa. Nákup mléka se snížil meziročně o 2,3 %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roce 2008 bylo vyrobeno 598 953 tun masa v jatečné hmotnosti, což bylo o 4,4 % méně než v předcházejícím roce. V uvedeném množství bylo zastoupeno 52,9 % vepřového, 13,4 % hovězího vč. telecího a 33,7 % drůbežího masa. Nákup mléka se snížil meziročně o 0,5 %.</w:t>
      </w:r>
    </w:p>
    <w:p>
      <w:pPr>
        <w:pStyle w:val="Zkladntext3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*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rážky a výroba masa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4. čtvrtletí 2008 se počty poraženého skotu vč. telat zvýšily meziročně o 2,2 %. Naproti tomu průměrná jatečná hmotnost skotu klesla meziročně o 1,9 % na 287,2 kg. Výroba hovězího masa vč. telecího meziročně stoupla o 0,3 %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4. čtvrtletí 2008 klesly meziročně jak počty poražených prasat (o 14,0 %), tak i jejich průměrná jatečná hmotnost (o 1,1 % na 87,2 kg). V návaznosti na porážky se výroba vepřového masa snížila meziročně o 14,9 %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oba drůbežího masa klesla meziročně o 8,7 %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119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en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emědělských výrobců jatečného skotu, prasat a kuř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 xml:space="preserve">Ceny zemědělských výrobců jatečného skotu se ve 4. čtvrtletí 2008 meziročně snížily u všech kategorií skotu: jatečných býků o 2,3 %, jatečných krav o 2,9 %,  jatečných jalovic o 0,5 % a jatečných telat o 11,3 %. </w:t>
      </w:r>
      <w:r>
        <w:rPr>
          <w:rFonts w:cs="Arial" w:ascii="Arial" w:hAnsi="Arial"/>
          <w:sz w:val="20"/>
          <w:szCs w:val="17"/>
        </w:rPr>
        <w:t>Průměrná cena jatečných býků nejvyšších tříd jakosti S, E, U dosáhla úrovně 38,45 Kč za 1 kg v živém a 73,99 Kč za 1 kg v JUT (jatečně upravené tělo).</w:t>
      </w:r>
    </w:p>
    <w:p>
      <w:pPr>
        <w:pStyle w:val="Zkladntext2"/>
        <w:rPr>
          <w:rFonts w:ascii="Arial" w:hAnsi="Arial" w:cs="Arial"/>
          <w:sz w:val="20"/>
          <w:szCs w:val="17"/>
        </w:rPr>
      </w:pPr>
      <w:r>
        <w:rPr>
          <w:rFonts w:cs="Arial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a zemědělských výrobců jatečných prasat stoupla meziročně o 9,5 %. </w:t>
      </w:r>
      <w:r>
        <w:rPr>
          <w:rFonts w:cs="Arial" w:ascii="Arial" w:hAnsi="Arial"/>
          <w:sz w:val="20"/>
          <w:szCs w:val="17"/>
        </w:rPr>
        <w:t>Průměrná cena jatečných prasat nejvyšších tříd jakosti S, E, U dosáhla úrovně 31,85 Kč za 1 kg v živém a 40,63 Kč za 1 kg v JUT (jatečně upravené tělo).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Cena zemědělských výrobců jatečných kuřat I. tř. jakosti klesla meziročně o 8,5 %. </w:t>
      </w:r>
      <w:r>
        <w:rPr>
          <w:rFonts w:cs="Arial" w:ascii="Arial" w:hAnsi="Arial"/>
          <w:sz w:val="20"/>
          <w:szCs w:val="17"/>
        </w:rPr>
        <w:t>Kuřata se nakupovala v ceně 21,31 Kč za 1 kg v živém.</w:t>
      </w:r>
    </w:p>
    <w:p>
      <w:pPr>
        <w:pStyle w:val="Normal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drawing>
          <wp:inline distT="0" distB="0" distL="0" distR="0">
            <wp:extent cx="5751195" cy="284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Heading5"/>
        <w:rPr/>
      </w:pPr>
      <w:r>
        <w:rPr/>
        <w:t>Nákup mléka a ceny zemědělských výrobců mlék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Ve 4. čtvrtletí 2008 nakoupily mlékárny 563,2 milionů litrů mléka, což bylo o 2,3 % méně než ve 4. čtvrtletí 2 007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5751195" cy="309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Ceny zemědělských výrobců kravského mléka se ve 4. čtvrtletí 2008 meziročně propadly o 19,4 %.</w:t>
      </w:r>
      <w:r>
        <w:rPr>
          <w:rFonts w:cs="Arial" w:ascii="Arial" w:hAnsi="Arial"/>
          <w:sz w:val="20"/>
          <w:szCs w:val="17"/>
        </w:rPr>
        <w:t xml:space="preserve"> Mléko nejvyšší třídy jakosti Q bylo nakupováno od zemědělců za průměrnou cenu 7,52 Kč za litr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51195" cy="293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/>
      </w:pPr>
      <w:r>
        <w:rPr/>
        <w:t>Vývoj výroby masa, nákupu mléka, cen zemědělských výrobců a zahraničního obchodu v roce 2008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Zkladntext2"/>
        <w:rPr>
          <w:rFonts w:cs="Arial"/>
        </w:rPr>
      </w:pPr>
      <w:r>
        <w:rPr>
          <w:rFonts w:cs="Arial"/>
        </w:rPr>
        <w:t>V roce 2008 bylo vyrobeno celkem 598 953 tun masa v jatečné hmotnosti, což bylo o 4,4 % méně než v roce 2007. V uvedeném množství bylo zastoupeno 316 985 tun vepřového, 79 445 tun hovězího, 575 tun telecího, 190 tun skopového, 65 tun koňského a 201 693 tun drůbežího ma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both"/>
        <w:rPr/>
      </w:pPr>
      <w:r>
        <w:rPr>
          <w:rFonts w:cs="Arial"/>
        </w:rPr>
        <w:t>Výroba vepřového masa</w:t>
      </w:r>
      <w:r>
        <w:rPr>
          <w:rFonts w:cs="Arial"/>
          <w:b w:val="false"/>
          <w:bCs w:val="false"/>
        </w:rPr>
        <w:t xml:space="preserve"> se proti roku 2007 snížila o 7,0 %.</w:t>
      </w:r>
      <w:r>
        <w:rPr>
          <w:rFonts w:cs="Arial"/>
        </w:rPr>
        <w:t xml:space="preserve"> </w:t>
      </w:r>
      <w:r>
        <w:rPr>
          <w:rFonts w:cs="Arial"/>
          <w:b w:val="false"/>
          <w:bCs w:val="false"/>
        </w:rPr>
        <w:t>Meziroční pokles výroby vepřového masa byl zaznamenán ve všech čtvrtletích roku. K nejvyššímu propadu výroby došlo v posledním čtvrtletí roku (o 14,9 %). Snížení výroby vepřového nejvíce ovlivnilo pokles výroby masa celkem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emědělských výrobců jatečných prasat od dubna do konce roku 2008 meziročně stoupaly a vrcholu dosáhly v červnu (index 112,6 %). Průměrná cena zemědělských výrobců jatečných prasat stoupla v roce 2008 o 4,8 % proti roku 2007. Jatečná prasata nejvyšších tříd jakosti S, E, U byla nakupována za průměrnou cenu 30,39 Kč/kg v živém a 39,35 Kč/kg v JUT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rPr/>
      </w:pPr>
      <w:r>
        <w:rPr>
          <w:rFonts w:cs="Arial"/>
        </w:rPr>
        <w:t>Podle předběžných výsledků statistiky zahraničního obchodu</w:t>
      </w:r>
      <w:r>
        <w:rPr>
          <w:rFonts w:cs="Arial"/>
          <w:vertAlign w:val="superscript"/>
        </w:rPr>
        <w:t xml:space="preserve">1) </w:t>
      </w:r>
      <w:r>
        <w:rPr>
          <w:rFonts w:cs="Arial"/>
        </w:rPr>
        <w:t>vykázal obchod s živými prasaty v období od 1. prosince 2007 do 30. listopadu 2008 aktivní obchodní bilanci 2 777 tun. V tomto období bylo dovezeno 11 514 tun a vyvezeno 14 291 tun živých prasat (jatečných a selat). Dovoz se zvýšil meziročně téměř dvojnásobně (o 5 543 tun), zatímco vývoz klesl o 10,0 % (o 1 612 tun). Prasata se dovážela převážně z Německa (40 %),  Nizozemí (30 %), Dánska (21 %) a Rakouska (8 %). Vývoz byl směrován především na Slovensko (61 %) a dále do Maďarska (18 %) a Německa (12 %)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</w:rPr>
        <w:t>Bilance zahraničního obchodu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 vepřovým masem byla pasivní (-112 526 tun). Celkem bylo dovezeno 146 312 tun a vyvezeno 33 786 tun masa. Dovoz vepřového masa stoupl meziročně o 12,6 % (o 16 316 tun) a vývoz se zvýšil o 23,1 % (o 6 346 tun). Vepřové maso se dováželo hlavně z Německa (47 %) a dále z Rakouska (15 %), Polska (8 %), Španělska (7 %) a Nizozemí (7 %). Vývoz byl směrován převážně na Slovensko (84 %) a v menším množství do Německa (6 %)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  <w:b/>
          <w:bCs/>
        </w:rPr>
        <w:t xml:space="preserve">Výroba hovězího a telecího masa </w:t>
      </w:r>
      <w:r>
        <w:rPr>
          <w:rFonts w:cs="Arial"/>
        </w:rPr>
        <w:t>se zvýšila meziročně o 0,9 %. Ve všech čtvrtletích roku výroba masa meziročně stoupala s výjimkou prvního čtvrtletí, kdy došlo k mírnému poklesu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/>
      </w:pPr>
      <w:r>
        <w:rPr>
          <w:rFonts w:cs="Arial"/>
        </w:rPr>
        <w:t>Ceny zemědělských výrobců jatečného skotu se meziročně snížily u jatečných býků o 3,2 %, jatečných krav o 1,0 % a jatečných telat o 4,7 %. Naproti tomu cena jatečných jalovic meziročně stoupla o 1,9 %.</w:t>
      </w:r>
      <w:r>
        <w:rPr/>
        <w:t xml:space="preserve"> Jateční býci nejvyšší třídy jakosti S, E, U byli nakupováni za průměrnou cenu 38,81 Kč/kg v živém a 74,32 Kč/kg v JUT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cs="Arial"/>
        </w:rPr>
        <w:t>Zahraniční obchod</w:t>
      </w:r>
      <w:r>
        <w:rPr>
          <w:rFonts w:cs="Arial"/>
          <w:vertAlign w:val="superscript"/>
        </w:rPr>
        <w:t xml:space="preserve">1) </w:t>
      </w:r>
      <w:r>
        <w:rPr>
          <w:rFonts w:cs="Arial"/>
        </w:rPr>
        <w:t>s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hovězím dobytkem (jatečný skot a telata na zástav) měl v období od 1. prosince 2007 do 30. listopadu 2008 aktivní bilanci 43 281 tun. Celkem bylo dovezeno 1 966 tun a vyvezeno 45 247 tun živého skotu. Dovoz stoupl meziročně o 6,0 % (o 112 tun) a vývoz se zvýšil o 19,3 % (o 7 329 tun). Největší množství hovězího dobytka se dovezlo ze Slovenska (80 %), méně z Německa (12 %). Vývoz byl realizován do Rakouska (49 %), Německa (17 %) a dále do Itálie (6 %) a Chorvatska (6 %).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</w:rPr>
        <w:t>Bilance zahraničního obchodu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 hovězím masem byla v období od 1. prosince 2007 do 30. listopadu 2008 pasivní (- 9 332 tun). V tomto období bylo dovezeno 14 863 tun a vyvezeno 5 531 tun masa. Dovoz hovězího masa se snížil meziročně o 16,1 % ( o 2 846 tun) a vývoz stoupl  téměř o polovinu (o 1 752 tun). Hovězí maso se dováželo převážně z Polska (29 %), Německa (23 %) a Rakouska (13 %), v menší míře ze Slovenska (8 %), Irska (8 %) a Nizozemí (8 %). Maso se vyváželo zejména na Slovensko (35 %), do Rakouska (34 %), Polska (14 %) a Německa (11 %).</w:t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/>
      </w:pPr>
      <w:r>
        <w:rPr>
          <w:rFonts w:cs="Arial"/>
          <w:b/>
          <w:bCs/>
        </w:rPr>
        <w:t xml:space="preserve">Výroba drůbežího masa </w:t>
      </w:r>
      <w:r>
        <w:rPr>
          <w:rFonts w:cs="Arial"/>
        </w:rPr>
        <w:t xml:space="preserve">se snížila v roce 2008 meziročně o 2,0 %. V jednotlivých čtvrtletích roku výroba drůbežího masa meziročně klesala, pouze ve 2. čtvrtletí došlo ke zvýšení výroby o 3,3 %. </w:t>
      </w:r>
    </w:p>
    <w:p>
      <w:pPr>
        <w:pStyle w:val="Zkladntext2"/>
        <w:rPr>
          <w:rFonts w:cs="Arial"/>
        </w:rPr>
      </w:pPr>
      <w:r>
        <w:rPr>
          <w:rFonts w:cs="Arial"/>
        </w:rPr>
      </w:r>
    </w:p>
    <w:p>
      <w:pPr>
        <w:pStyle w:val="Zkladntext2"/>
        <w:rPr>
          <w:rFonts w:cs="Arial"/>
        </w:rPr>
      </w:pPr>
      <w:r>
        <w:rPr>
          <w:rFonts w:cs="Arial"/>
        </w:rPr>
        <w:t>Cena jatečných kuřat I. třídy jakosti v průběhu roku 2008 meziročně stoupala až do září. V říjnu začala cena klesat a minima dosáhla v prosinci (index 89,0 %). V roce 2008 se zvýšila cena zemědělských výrobců jatečných kuřat I. třídy jakosti meziročně o 8,8 %. Kuřata I. třídy jakosti byla nakupována za průměrnou cenu 22,82 Kč/kg v živém.</w:t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Zahraniční obchod</w:t>
      </w: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s živou drůbeží měl v období od 1. prosince 2007 do 30. listopadu 2008 aktivní bilanci 32 636 tun. Celkem bylo dovezeno 4 567 tun a vyvezeno 37 203 tun živé drůbeže. Dovoz živé drůbeže se snížil meziročně o 20 % (o 1 208 tun), vývoz naopak stoupl o 9,5 % (o 3 212 tun). Největší množství živé drůbeže (69 %) bylo dovezeno ze Slovenska, v menší míře se na dovozu podílelo Německo (11 %), Maďarsko (9 %) a Spojené království (8 %). Vývoz byl směrován především do Německa (49  %)</w:t>
      </w:r>
      <w:r>
        <w:rPr>
          <w:rFonts w:cs="Arial" w:ascii="Arial" w:hAnsi="Arial"/>
          <w:sz w:val="20"/>
          <w:vertAlign w:val="subscript"/>
        </w:rPr>
        <w:t xml:space="preserve">, </w:t>
      </w:r>
      <w:r>
        <w:rPr>
          <w:rFonts w:cs="Arial" w:ascii="Arial" w:hAnsi="Arial"/>
          <w:sz w:val="20"/>
        </w:rPr>
        <w:t>Polska (33 %) a na Slovensko (12 %)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0"/>
        </w:rPr>
        <w:t>Bilance zahraničního obchodu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s drůbežím masem byla v období od 1. prosince 2007 do 30. listopadu 2008 pasivní (- 39 044 tun). Celkem bylo dovezeno 60 305 tun a vyvezeno 21 261 tun drůbežího masa. Dovoz drůbežího masa se zvýšil meziročně o 14,4 % (o 7 574 tun) a vývoz klesl o 3,3 % (o 734 tun). Drůbeží maso se dováželo zejména z Polska (36 %), Brazílie (20 %), Německa (13 %) a dále ze Slovenska (9 %), Francie (6 %), Maďarska (5 %) a Nizozemí (5 %). Vývoz byl směrován především na Slovensko (52 %) a v menším množství do Německa (15 %), Maďarska (13 %), Rakouska (7 %) a do Nizozemí (7 %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/>
        <w:t xml:space="preserve">Nákup mléka </w:t>
      </w:r>
      <w:r>
        <w:rPr>
          <w:b w:val="false"/>
          <w:bCs w:val="false"/>
        </w:rPr>
        <w:t xml:space="preserve">do mlékáren v roce 2008 dosáhl objemu 2 368,6 milionů litrů a proti roku 2007 se snížil o 0,5 %. Od vstupu České republiky do Evropské unie je výroba mléka, a tím i početní stavy dojných krav, omezena systémem produkčních kvót. </w:t>
      </w:r>
      <w:r>
        <w:rPr>
          <w:rFonts w:cs="Arial"/>
          <w:b w:val="false"/>
          <w:bCs w:val="false"/>
        </w:rPr>
        <w:t xml:space="preserve">Podle soupisu hospodářských zvířat k 1. dubnu 2008 klesly stavy dojných krav meziročně o 1,2 % na 406 tis. kusů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rPr>
          <w:b/>
          <w:b/>
          <w:bCs/>
        </w:rPr>
      </w:pPr>
      <w:r>
        <w:rPr/>
        <w:t>Ceny zemědělských výrobců kravského mléka nejvyšší třídy jakosti Q od ledna do srpna 2008 meziročně rostly. V září nastal meziroční pokles cen mléka, který se výrazně prohloubil v posledních dvou měsících roku (index za prosinec 72,3 %). V roce 2008 se průměrná cena mléka třídy jakosti Q zvýšila meziročně o 6,5 %. Mléko bylo nakupováno za průměrnou cenu 8,76 Kč/litr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0"/>
        </w:rPr>
        <w:t>Zahraniční obchod</w:t>
      </w:r>
      <w:r>
        <w:rPr>
          <w:rFonts w:cs="Arial" w:ascii="Arial" w:hAnsi="Arial"/>
          <w:sz w:val="20"/>
          <w:vertAlign w:val="superscript"/>
        </w:rPr>
        <w:t xml:space="preserve">1) </w:t>
      </w:r>
      <w:r>
        <w:rPr>
          <w:rFonts w:cs="Arial" w:ascii="Arial" w:hAnsi="Arial"/>
          <w:sz w:val="20"/>
        </w:rPr>
        <w:t>s mlékem a mléčnými výrobky měl v období od 1. prosince 2007 do 30. listopadu 2008 aktivní bilanci 521,2 tis. tun. Celkem bylo dovezeno 290, 2 tis. tun a vyvezeno 811,4 tis. tun mléka a mléčných výrobků. Dovoz se snížil meziročně o 8,2 % ( o 25,9 tis. tun) a vývoz stoupl o 4,0 % (o 31 tis. tun). Mléko a mléčné výrobky se dovážely převážně ze Slovenska (44 %), Německa (28 %) a Polska (20 %). Vývoz byl směrován hlavně do Německa (60 %) a na Slovensko (16 %).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sz w:val="18"/>
        </w:rPr>
        <w:t>V obchodu se zeměmi EU bez údajů za firmy pod vykazovacím prahem statistiky Intrastat (roční hodnota v přijetí zboží 2 mil. Kč a 4 mil. Kč v odeslání zboží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Metodická poznámka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>Kontaktní osoba: Ing. Jiří Hrbek, tel. 274 052 331, e-mail: jiri.hrbek@czso.cz</w:t>
      </w:r>
      <w:r>
        <w:rPr>
          <w:rFonts w:cs="Arial" w:ascii="Arial" w:hAnsi="Arial"/>
          <w:b/>
          <w:bCs/>
          <w:i/>
          <w:iCs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Zdroj dat: Vyčerpávající šetření ČSÚ u ekonomických subjektů, které poráží hospodářská zvířata a Indexy cen zemědělských výrobců za prosinec 2008 (ČSÚ)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ákup mléka a nákup drůbeže z rezortního zjišťování MZ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sběru dat: 9. 1. 2009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Termín ukončení zpracování: 26. 1. 2009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ublikované údaje (s výjimkou zahraničního obchodu) jsou definitivní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avazující tabulky: http://www.czso.cz/csu/edicniplan.nsf/p/21n0-el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.1 Výroba masa, nákup mléka (absolutně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25400</wp:posOffset>
              </wp:positionH>
              <wp:positionV relativeFrom="paragraph">
                <wp:posOffset>121920</wp:posOffset>
              </wp:positionV>
              <wp:extent cx="585470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46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9.6pt" to="458.95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tel: 737 858 656, 274 052 765, 274 053 100, 274 052 553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>
              <w:rFonts w:ascii="Arial" w:hAnsi="Arial" w:cs="Arial"/>
              <w:color w:val="1C4386"/>
              <w:spacing w:val="12"/>
              <w:sz w:val="49"/>
            </w:rPr>
          </w:pPr>
          <w:r>
            <w:rPr>
              <w:rFonts w:cs="Arial" w:ascii="Arial" w:hAnsi="Arial"/>
              <w:color w:val="1C4386"/>
              <w:spacing w:val="1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12"/>
              <w:sz w:val="49"/>
            </w:rPr>
            <w:t xml:space="preserve"> </w:t>
          </w:r>
          <w:r>
            <w:rPr>
              <w:rFonts w:cs="Arial" w:ascii="Arial" w:hAnsi="Arial"/>
              <w:color w:val="1C4386"/>
              <w:spacing w:val="12"/>
              <w:sz w:val="48"/>
            </w:rPr>
            <w:t>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0"/>
              <w:szCs w:val="20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49:00Z</dcterms:created>
  <dc:creator>KORTANOVA</dc:creator>
  <dc:description/>
  <cp:keywords/>
  <dc:language>en-US</dc:language>
  <cp:lastModifiedBy>Aleš Peterka</cp:lastModifiedBy>
  <cp:lastPrinted>2002-12-11T15:16:00Z</cp:lastPrinted>
  <dcterms:modified xsi:type="dcterms:W3CDTF">2009-01-29T14:49:00Z</dcterms:modified>
  <cp:revision>2</cp:revision>
  <dc:subject/>
  <dc:title> </dc:title>
</cp:coreProperties>
</file>