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s zve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Práce s Portálem farmáře – LPIS (workshop)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268" w:firstLine="567"/>
        <w:rPr/>
      </w:pPr>
      <w:r>
        <w:rPr>
          <w:rFonts w:cs="Times New Roman"/>
          <w:b/>
          <w:sz w:val="28"/>
          <w:szCs w:val="28"/>
        </w:rPr>
        <w:t>v úterý 26. listopadu 2024 od 10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učebně výpočetní techniky na Školním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1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1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1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7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7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szCs w:val="28"/>
          <w:u w:val="single"/>
          <w:lang w:val="cs-CZ"/>
        </w:rPr>
      </w:pPr>
      <w:r>
        <w:rPr>
          <w:b/>
          <w:szCs w:val="28"/>
          <w:u w:val="single"/>
          <w:lang w:val="cs-CZ"/>
        </w:rPr>
        <w:t>Program: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1. Podklady v LPIS pro plnění legislativních a dotačních podmínek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2. Řešení DZES 5, 7 a 8 v LPIS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3. Vedení osevů, výnosů, hnojiv a POR na Portálu farmáře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  <w:t>4. Aktualizace evidence půdy (ELOU), práce se zákresy v LPIS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 xml:space="preserve">Renata Šarjaková, Regionální agrární komora Ostravsko, tel.: 775 590 464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  <w:r>
        <w:rPr>
          <w:lang w:val="cs-CZ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 xml:space="preserve">Workshop je bez vložného. Občerstvení zajištěno. Vzhledem k danému počtu míst v učebně je počet účastníků omezen. Z jednoho podniku se může přihlásit pouze jedna osoba. Účast bude možná pouze na základě potvrzení registra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szCs w:val="28"/>
          <w:lang w:val="cs-CZ"/>
        </w:rPr>
        <w:t xml:space="preserve">Prosíme o potvrzení Vaši účasti do 22. 11. 2024 e-mailem: </w:t>
      </w:r>
      <w:hyperlink r:id="rId5">
        <w:r>
          <w:rPr>
            <w:rStyle w:val="InternetLink"/>
            <w:b/>
            <w:i/>
            <w:szCs w:val="28"/>
            <w:lang w:val="cs-CZ"/>
          </w:rPr>
          <w:t>oakop@opava.cz</w:t>
        </w:r>
      </w:hyperlink>
      <w:r>
        <w:rPr>
          <w:b/>
          <w:i/>
          <w:szCs w:val="28"/>
          <w:lang w:val="cs-CZ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4:00Z</dcterms:created>
  <dc:creator>Slaby</dc:creator>
  <dc:description/>
  <cp:keywords/>
  <dc:language>en-US</dc:language>
  <cp:lastModifiedBy>RAK_PC</cp:lastModifiedBy>
  <cp:lastPrinted>2024-11-11T10:22:00Z</cp:lastPrinted>
  <dcterms:modified xsi:type="dcterms:W3CDTF">2024-11-11T09:23:00Z</dcterms:modified>
  <cp:revision>25</cp:revision>
  <dc:subject/>
  <dc:title>                                                                                                          </dc:title>
</cp:coreProperties>
</file>