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76923C"/>
          <w:sz w:val="32"/>
          <w:szCs w:val="32"/>
        </w:rPr>
        <w:t xml:space="preserve">J E D N O T N Á      Ž Á D O S T   </w:t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A   Z Á K L A D N Í    E V I D E N C E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 středu 3. dubna 2024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budovy Ministerstva zemědělství ČR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/>
          <w:bCs/>
          <w:u w:val="single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LPIS – základ dotací, kontroly prostřednictvím AM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Změny v přímých platbách, environmentálních podporách PRV a pravidlech DZ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Diskuze a závěr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čtvrtku 28. 3. 2024,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9:00Z</dcterms:created>
  <dc:creator>Slaby</dc:creator>
  <dc:description/>
  <cp:keywords/>
  <dc:language>en-US</dc:language>
  <cp:lastModifiedBy>RAK_PC</cp:lastModifiedBy>
  <cp:lastPrinted>2024-02-27T09:11:00Z</cp:lastPrinted>
  <dcterms:modified xsi:type="dcterms:W3CDTF">2024-03-06T10:52:00Z</dcterms:modified>
  <cp:revision>9</cp:revision>
  <dc:subject/>
  <dc:title>                                                                                                          </dc:title>
</cp:coreProperties>
</file>