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s zve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Workshop k jednotné žádosti 2024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e středu 20. března 2024 od 10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v učebně výpočetní techniky Střední odborné školy a Základní školy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Město Albrechtice, Nemocniční 117/11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1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1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1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7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7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shop je zaměřen na praktickou metodickou podporu tvorby a podání jednotné žád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Využití předtisků v LPIS (jednotná žádost, změnová žádost, ohlášení vyšší moci)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eklarace ploch pro jednotlivé dotační tituly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Splnění jednotlivých požadavků dotačních titulů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eklarace plodin a jejich zákresy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eklarace zvířat na jednotné žádosti.</w:t>
      </w:r>
    </w:p>
    <w:p>
      <w:pPr>
        <w:pStyle w:val="Zkladntext2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 xml:space="preserve">Renata Šarjaková, Regionální agrární komora Ostravsko, tel.: 775 590 464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  <w:r>
        <w:rPr>
          <w:lang w:val="cs-CZ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 xml:space="preserve">Workshop je bez vložného. Občerstvení zajištěno. Vzhledem k danému počtu míst v učebně je počet účastníků omezen. Účast bude možná pouze na základě potvrzení registra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szCs w:val="28"/>
          <w:lang w:val="cs-CZ"/>
        </w:rPr>
        <w:t xml:space="preserve">Prosíme o potvrzení Vaši účasti do pondělí 18. 3. 2024, e-mailem: </w:t>
      </w:r>
      <w:hyperlink r:id="rId5">
        <w:r>
          <w:rPr>
            <w:rStyle w:val="InternetLink"/>
            <w:b/>
            <w:i/>
            <w:szCs w:val="28"/>
            <w:lang w:val="cs-CZ"/>
          </w:rPr>
          <w:t>oakop@opava.cz</w:t>
        </w:r>
      </w:hyperlink>
      <w:r>
        <w:rPr>
          <w:b/>
          <w:i/>
          <w:szCs w:val="28"/>
          <w:lang w:val="cs-CZ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3:00Z</dcterms:created>
  <dc:creator>Slaby</dc:creator>
  <dc:description/>
  <cp:keywords/>
  <dc:language>en-US</dc:language>
  <cp:lastModifiedBy>RAK_PC</cp:lastModifiedBy>
  <cp:lastPrinted>2024-03-05T07:56:00Z</cp:lastPrinted>
  <dcterms:modified xsi:type="dcterms:W3CDTF">2024-03-05T06:57:00Z</dcterms:modified>
  <cp:revision>10</cp:revision>
  <dc:subject/>
  <dc:title>                                                                                                          </dc:title>
</cp:coreProperties>
</file>