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Společná zemědělská politika</w:t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v letech 2023 - 2027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22. břez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budovy Ministerstva zemědělství ČR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gram semináře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1. Registr půdy v návaznosti na předpokládanou vrstvu erozního ohrožení dle SZP 2023 - 2027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2. Ekoschémata 2023 – 2027 v návaznosti na konvenční a ekologické zemědělství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3. Evidence hnojení v elektronické podobě, spotřeba dusíku za rok 2022, princip předání údajů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4. Projednání pravidel k jednotné žádosti na rok 2023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5. Diskuze k daným tématům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20. 3. 2023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6:00Z</dcterms:created>
  <dc:creator>Slaby</dc:creator>
  <dc:description/>
  <cp:keywords/>
  <dc:language>en-US</dc:language>
  <cp:lastModifiedBy>RAK_PC</cp:lastModifiedBy>
  <cp:lastPrinted>2023-03-01T10:20:00Z</cp:lastPrinted>
  <dcterms:modified xsi:type="dcterms:W3CDTF">2023-03-01T09:20:00Z</dcterms:modified>
  <cp:revision>10</cp:revision>
  <dc:subject/>
  <dc:title>                                                                                                          </dc:title>
</cp:coreProperties>
</file>