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Prováděcí předpisy ke Strategickému plánu ČR</w:t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v oblasti podmíněnosti, přímých plateb,</w:t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plošných podpor a welfare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úterý 24. ledna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Loděnice 50, 747 74 Holasovic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bsah a význam Strategického plá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měny ve Společné zemědělské politice od roku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Nové standardy DZ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elofaremní ekoplatb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lošné podpory PRV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Diskuze a závěr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pátku 20. 1. 2023 </w:t>
      </w:r>
      <w:r>
        <w:rPr>
          <w:b/>
          <w:i/>
        </w:rPr>
        <w:t xml:space="preserve">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8:00Z</dcterms:created>
  <dc:creator>Slaby</dc:creator>
  <dc:description/>
  <cp:keywords/>
  <dc:language>en-US</dc:language>
  <cp:lastModifiedBy>RAK_PC</cp:lastModifiedBy>
  <cp:lastPrinted>2023-01-09T11:52:00Z</cp:lastPrinted>
  <dcterms:modified xsi:type="dcterms:W3CDTF">2023-01-09T12:30:00Z</dcterms:modified>
  <cp:revision>24</cp:revision>
  <dc:subject/>
  <dc:title>                                                                                                          </dc:title>
</cp:coreProperties>
</file>