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Společná zemědělská politika</w:t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v letech 2023 - 2027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 úterý 13. prosince 2022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budovy Ministerstva zemědělství Č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rtyzánská 7, Bruntál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gistr půdy v návaznosti na předpokládanou vrstvu erozního ohrožení dle SZP 2023 - 202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Ekoschémata 2023 – 2027 v návaznosti na konvenční a ekologické zemědělstv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Evidence hnojení v elektronické podobě, spotřeba N za rok 2022, princip předání údajů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o 31. 1.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Zavedení povinné evidence výnosů plodin od roku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Diskuze k daným tématů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 </w:t>
      </w:r>
      <w:r>
        <w:rPr>
          <w:b/>
          <w:i/>
          <w:lang w:val="cs-CZ"/>
        </w:rPr>
        <w:t>9. 12. 2022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8:00Z</dcterms:created>
  <dc:creator>Slaby</dc:creator>
  <dc:description/>
  <cp:keywords/>
  <dc:language>en-US</dc:language>
  <cp:lastModifiedBy>RAK_PC</cp:lastModifiedBy>
  <cp:lastPrinted>2022-11-07T11:09:00Z</cp:lastPrinted>
  <dcterms:modified xsi:type="dcterms:W3CDTF">2022-11-22T10:02:00Z</dcterms:modified>
  <cp:revision>19</cp:revision>
  <dc:subject/>
  <dc:title>                                                                                                          </dc:title>
</cp:coreProperties>
</file>