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Strategický plán Společné zemědělské politiky</w:t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na období 2023 – 2027 pro ČR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 čtvrtek 1. prosince 2022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ZD Hraničář Loděnic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Loděnice 50, 747 74 Holasovice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trategický plán – jeho význam a obsa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římé platby od roku 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Plošná opatření do roku 2023 (ANC, AEKO, EZ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Projektová opatření ve Strategickém plán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Změny v podmíněnosti od roku 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Diskuze a závěr</w:t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 </w:t>
      </w:r>
      <w:r>
        <w:rPr>
          <w:b/>
          <w:i/>
          <w:lang w:val="cs-CZ"/>
        </w:rPr>
        <w:t>29. 11. 2022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8:00Z</dcterms:created>
  <dc:creator>Slaby</dc:creator>
  <dc:description/>
  <cp:keywords/>
  <dc:language>en-US</dc:language>
  <cp:lastModifiedBy>RAK_PC</cp:lastModifiedBy>
  <cp:lastPrinted>2022-11-07T11:09:00Z</cp:lastPrinted>
  <dcterms:modified xsi:type="dcterms:W3CDTF">2022-11-14T08:27:00Z</dcterms:modified>
  <cp:revision>18</cp:revision>
  <dc:subject/>
  <dc:title>                                                                                                          </dc:title>
</cp:coreProperties>
</file>