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Změny v evidenci použití hnojiv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v zemědělském podniku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15. června 2022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ávní úprava evidence hnojení a pastvy v roce 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lavní změny v evidenci hnojení a bilancování ži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Možnosti vedení evidence hnojiv na portálu Farmáře a v MS Excel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13. 6. 2022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Slaby</dc:creator>
  <dc:description/>
  <cp:keywords/>
  <dc:language>en-US</dc:language>
  <cp:lastModifiedBy>RAK_PC</cp:lastModifiedBy>
  <cp:lastPrinted>2022-05-16T11:23:00Z</cp:lastPrinted>
  <dcterms:modified xsi:type="dcterms:W3CDTF">2022-05-16T09:27:00Z</dcterms:modified>
  <cp:revision>12</cp:revision>
  <dc:subject/>
  <dc:title>                                                                                                          </dc:title>
</cp:coreProperties>
</file>