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mallCaps/>
          <w:sz w:val="16"/>
        </w:rPr>
      </w:pPr>
      <w:r>
        <w:rPr>
          <w:b/>
          <w:bCs/>
          <w:i/>
          <w:iCs/>
          <w:smallCaps/>
          <w:sz w:val="16"/>
        </w:rPr>
        <w:t>Doporučený formulá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idence čerpacích stanic pohonných hmot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iCs/>
          <w:sz w:val="18"/>
        </w:rPr>
        <w:t>podle zákona</w:t>
      </w:r>
      <w:r>
        <w:rPr>
          <w:rFonts w:cs="Arial" w:ascii="Arial" w:hAnsi="Arial"/>
          <w:b/>
          <w:bCs/>
          <w:i/>
          <w:iCs/>
          <w:sz w:val="18"/>
        </w:rPr>
        <w:t xml:space="preserve"> č. 311/2006 Sb.</w:t>
      </w:r>
      <w:r>
        <w:rPr/>
        <w:t>, o pohonných hmotách</w:t>
      </w:r>
    </w:p>
    <w:tbl>
      <w:tblPr>
        <w:tblW w:w="57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47"/>
      </w:tblGrid>
      <w:tr>
        <w:trPr>
          <w:trHeight w:val="410" w:hRule="atLeast"/>
          <w:cantSplit w:val="true"/>
        </w:trPr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hláška k evidenci / Ohlášení změny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nehodící se škrtněte)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44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idenční číslo (kód) stanice MPO EVC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A) Údaje o vlastníku čerpací stanice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) celkový počet vlastníků 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yplňte v případě více vlastníků a zbytek Části A za každého vlastníka jednotliv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ávnická nebo fyzická osob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3"/>
        <w:gridCol w:w="2551"/>
        <w:gridCol w:w="1701"/>
        <w:gridCol w:w="21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) IČ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obchodní 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)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)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) titu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) datum naro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ídlo právnické osoby nebo trvalé bydliště fyzické osob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117"/>
        <w:gridCol w:w="2978"/>
      </w:tblGrid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ulice nebo část obce a č. popisné (č. orientační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telef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ob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fax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stá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) e-mail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 zahraniční osoby název a umístění organizační složky podniku nebo adresa trvalého pobytu na území Č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535"/>
        <w:gridCol w:w="2978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) IČ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obchodní 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ulice nebo část obce a č. popisné (č. orientační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telef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ob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) fax</w:t>
            </w:r>
          </w:p>
        </w:tc>
      </w:tr>
      <w:tr>
        <w:trPr>
          <w:cantSplit w:val="true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) e-mail</w:t>
            </w:r>
          </w:p>
        </w:tc>
      </w:tr>
    </w:tbl>
    <w:p>
      <w:pPr>
        <w:pStyle w:val="Normal"/>
        <w:spacing w:before="180" w:after="0"/>
        <w:jc w:val="both"/>
        <w:rPr>
          <w:sz w:val="18"/>
        </w:rPr>
      </w:pPr>
      <w:r>
        <w:rPr>
          <w:rFonts w:cs="Arial" w:ascii="Arial" w:hAnsi="Arial"/>
          <w:b/>
          <w:bCs/>
          <w:sz w:val="18"/>
        </w:rPr>
        <w:t>B) Údaje o provozovateli čerpací stanice, není-li zároveň jejím vlastník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ávnická nebo fyzická osob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3"/>
        <w:gridCol w:w="2551"/>
        <w:gridCol w:w="1701"/>
        <w:gridCol w:w="21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) IČ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obchodní 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)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)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) titu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) datum naro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ídlo právnické osoby nebo trvalé bydliště podnikající fyzické osoby na území Č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8"/>
        <w:gridCol w:w="2978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ulice nebo část obce a č. popisné (č. orientační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telef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ob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fax</w:t>
            </w:r>
          </w:p>
        </w:tc>
      </w:tr>
      <w:tr>
        <w:trPr>
          <w:cantSplit w:val="true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e-mail</w:t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) Údaje o čerpací stanici pohonných hmo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111"/>
        <w:gridCol w:w="425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je stavbo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dle §5 záko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není stavbo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dle §5 záko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ruh čerpací stanice </w:t>
      </w:r>
      <w:r>
        <w:rPr>
          <w:rFonts w:cs="Arial" w:ascii="Arial" w:hAnsi="Arial"/>
          <w:bCs/>
          <w:sz w:val="16"/>
          <w:szCs w:val="16"/>
        </w:rPr>
        <w:t>(vyznačte zaškrtnutím jen jeden druh)</w:t>
        <w:tab/>
      </w:r>
      <w:r>
        <w:rPr>
          <w:rFonts w:cs="Arial" w:ascii="Arial" w:hAnsi="Arial"/>
          <w:b/>
          <w:bCs/>
          <w:sz w:val="16"/>
          <w:szCs w:val="16"/>
        </w:rPr>
        <w:t xml:space="preserve">Typ čerpací stanice </w:t>
      </w:r>
      <w:r>
        <w:rPr>
          <w:rFonts w:cs="Arial" w:ascii="Arial" w:hAnsi="Arial"/>
          <w:bCs/>
          <w:sz w:val="16"/>
          <w:szCs w:val="16"/>
        </w:rPr>
        <w:t>(vyznačte zaškrtnutím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1843"/>
        <w:gridCol w:w="425"/>
        <w:gridCol w:w="1843"/>
        <w:gridCol w:w="425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veřejn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 prodejem nebo výdejem cizím subjektů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s bezobslužným provo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neveřejn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uze s výdejem pro vlastní potřeb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stabil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mobil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s vymezeným přístupem cizích subjek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omácí plnící stanice C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dresa umístění čerpací stani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2"/>
        <w:gridCol w:w="2126"/>
        <w:gridCol w:w="2978"/>
      </w:tblGrid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ulice nebo část obce a č. popisné (č. orientační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telef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ob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fax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kód okresu (LAU1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CZ -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) e-mail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é údaje určující polohu čerpací stanice v případě, že ji není možné určit adreso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) jiné údaje určující polohu čerpací stan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) souřadnice GPS (v systému WGS8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chodní délka (LON): .............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</w:t>
            </w:r>
            <w:r>
              <w:rPr>
                <w:rFonts w:cs="Arial" w:ascii="Arial" w:hAnsi="Arial"/>
              </w:rPr>
              <w:t xml:space="preserve"> ' 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  <w:r>
              <w:rPr>
                <w:rFonts w:cs="Arial" w:ascii="Arial" w:hAnsi="Arial"/>
              </w:rPr>
              <w:t xml:space="preserve"> "</w:t>
            </w:r>
            <w:r>
              <w:rPr>
                <w:rFonts w:cs="Arial" w:ascii="Arial" w:hAnsi="Arial"/>
                <w:sz w:val="16"/>
                <w:szCs w:val="16"/>
              </w:rPr>
              <w:t xml:space="preserve">,     severní šířka (LAT):  .............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 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 </w:t>
            </w:r>
            <w:r>
              <w:rPr>
                <w:rFonts w:cs="Arial" w:ascii="Arial" w:hAnsi="Arial"/>
              </w:rPr>
              <w:t>"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kalizace čerpací stanice podle druhu komunikace</w:t>
      </w:r>
      <w:r>
        <w:rPr>
          <w:rFonts w:cs="Arial" w:ascii="Arial" w:hAnsi="Arial"/>
          <w:bCs/>
          <w:sz w:val="16"/>
          <w:szCs w:val="16"/>
        </w:rPr>
        <w:t xml:space="preserve"> (vyznačte zaškrtnutím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"/>
        <w:gridCol w:w="497"/>
        <w:gridCol w:w="2977"/>
        <w:gridCol w:w="56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dáln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silnice III. tří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rychlostní komunika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místní komunik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mezinárodní silnice E. tří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) městská komunik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silnice I. tří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) hraniční přec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silnice II. tří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) umístění v are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atum uvedení čerpací stani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523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0.35pt;mso-wrap-distance-left:7.1pt;mso-wrap-distance-right:7.1pt;mso-wrap-distance-top:0pt;mso-wrap-distance-bottom:0pt;margin-top:0.05pt;mso-position-vertical-relative:text;margin-left:12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  <w:gridCol w:w="12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provozu </w:t>
      </w:r>
      <w:r>
        <w:rPr>
          <w:rFonts w:cs="Arial" w:ascii="Arial" w:hAnsi="Arial"/>
          <w:bCs/>
          <w:sz w:val="16"/>
          <w:szCs w:val="16"/>
        </w:rPr>
        <w:t>(den, měsíc, rok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</w:rPr>
        <w:t>D) Doplňující úd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yp pohonných hmot prodávaných / vydávaných na čerpací stanici</w:t>
      </w:r>
      <w:r>
        <w:rPr>
          <w:rFonts w:cs="Arial" w:ascii="Arial" w:hAnsi="Arial"/>
          <w:bCs/>
          <w:sz w:val="16"/>
          <w:szCs w:val="16"/>
        </w:rPr>
        <w:t xml:space="preserve"> (vyznačte zaškrtnutím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"/>
        <w:gridCol w:w="497"/>
        <w:gridCol w:w="2977"/>
        <w:gridCol w:w="567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motorové benzi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zkapalněné ropné plyny (LP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motorové naf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stlačený zemní plyn (C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směsná motorová naf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bioethanol E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bionafta (čisté MEŘO, FAM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) jiná pohonná hm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a pro zasílání písemností majiteli, odlišuje-li se od adresy sídla nebo trvalého bydliště na území České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ávnická nebo fyzická osoba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701"/>
      </w:tblGrid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obchodní 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)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)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) titul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8"/>
        <w:gridCol w:w="2978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ulice nebo část obce a č. popisné (č. orientační), příp. P.O. Box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telef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ob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fax</w:t>
            </w:r>
          </w:p>
        </w:tc>
      </w:tr>
      <w:tr>
        <w:trPr>
          <w:cantSplit w:val="true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e-mail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E) Hlášení sestavi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94"/>
        <w:gridCol w:w="1350"/>
        <w:gridCol w:w="2410"/>
      </w:tblGrid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a příjmen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inisterstvo průmyslu a obchodu, Na Františku 32, 110 15 Praha 1, datová schránka: bxtaaw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Kontaktní osoby: Ing. Luděk Dušek, tel.: 224 852 437,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dusek@mpo.cz</w:t>
      </w:r>
    </w:hyperlink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</w:t>
    </w:r>
    <w:r>
      <w:rPr>
        <w:rFonts w:cs="Arial" w:ascii="Arial" w:hAnsi="Arial"/>
        <w:sz w:val="12"/>
        <w:szCs w:val="12"/>
      </w:rPr>
      <w:t xml:space="preserve">Ing. Petr Štěpán, CSc., tel.: 224 853 480, e-mail: </w:t>
    </w:r>
    <w:hyperlink r:id="rId2">
      <w:r>
        <w:rPr>
          <w:rStyle w:val="InternetLink"/>
          <w:rFonts w:cs="Arial" w:ascii="Arial" w:hAnsi="Arial"/>
          <w:sz w:val="12"/>
          <w:szCs w:val="12"/>
        </w:rPr>
        <w:t>stepan@mp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ek@mpo.cz" TargetMode="External"/><Relationship Id="rId2" Type="http://schemas.openxmlformats.org/officeDocument/2006/relationships/hyperlink" Target="mailto:stepan@mp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6:00Z</dcterms:created>
  <dc:creator>Dušek Luděk</dc:creator>
  <dc:description/>
  <cp:keywords/>
  <dc:language>en-US</dc:language>
  <cp:lastModifiedBy>vmarianovska</cp:lastModifiedBy>
  <cp:lastPrinted>2012-05-30T11:34:00Z</cp:lastPrinted>
  <dcterms:modified xsi:type="dcterms:W3CDTF">2020-05-26T05:46:00Z</dcterms:modified>
  <cp:revision>2</cp:revision>
  <dc:subject/>
  <dc:title>Přihláška do evidence čerpacích stanic 2008v2</dc:title>
</cp:coreProperties>
</file>