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onální agrární komora Ostrav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ociace pěstitelů a zpracovatelů luště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nau Soja Verein, Víde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g. Petr Klečka, Bartoš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in ZIA, s. r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Vás dovolují pozvat 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tradiční polní den sój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Moravskoslezském kraj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ní den se koná</w:t>
      </w:r>
    </w:p>
    <w:p>
      <w:pPr>
        <w:pStyle w:val="Normal"/>
        <w:spacing w:before="120" w:after="0"/>
        <w:jc w:val="center"/>
        <w:rPr/>
      </w:pPr>
      <w:r>
        <w:rPr>
          <w:b/>
        </w:rPr>
        <w:t>ve středu 11. září 2019 od 9.00 hod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v sále zámku v Bartošovicích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742 54 Bartošovice 1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a na demonstračním pozemku podniku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2" w:equalWidth="false" w:sep="false">
            <w:col w:w="10232" w:space="708"/>
            <w:col w:w="476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>Ing. Petra Klečky ve Studénce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9:00  -  9:30  Presence účast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:30  -  9:40  Zahájení a úvodní slovo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Ing. Robert Kučer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RAK Ostravs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:40 -  9:50   Představení domácího</w:t>
      </w:r>
      <w:r>
        <w:rPr>
          <w:color w:val="000000"/>
        </w:rPr>
        <w:t xml:space="preserve"> </w:t>
      </w:r>
      <w:r>
        <w:rPr/>
        <w:t xml:space="preserve">podniku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 xml:space="preserve">Ing. Petr Klečk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9:50 - 12:00  Odborné přednášky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Luskoviny – situační zpráv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Ing. Radmila Dostálová, APZL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Mag. Inž. Przemysl Gawlas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 xml:space="preserve">- Asociace Donau Soja, Vídeň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Sója v Německu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/>
        <w:t xml:space="preserve">     </w:t>
      </w:r>
      <w:r>
        <w:rPr/>
        <w:t xml:space="preserve">Jürgen Reimer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rojekt Sója 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Ing. Jiří Holeček, CSc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ktuální ochrana luskovin</w:t>
      </w:r>
    </w:p>
    <w:p>
      <w:pPr>
        <w:pStyle w:val="Normal"/>
        <w:ind w:left="11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Ing. Antonín Vaculík, Ph.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2:00 - 13:00   Oběd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13:00 - 13:15  Přesun na pozemky ve Studénce  </w:t>
      </w:r>
    </w:p>
    <w:p>
      <w:pPr>
        <w:pStyle w:val="Normal"/>
        <w:rPr/>
      </w:pPr>
      <w:r>
        <w:rPr/>
        <w:t>13:15 - 14:00  Prohlídka pokusů s odborným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 xml:space="preserve">výkladem k odrůdám </w:t>
      </w:r>
    </w:p>
    <w:p>
      <w:pPr>
        <w:pStyle w:val="Normal"/>
        <w:numPr>
          <w:ilvl w:val="1"/>
          <w:numId w:val="1"/>
        </w:numPr>
        <w:spacing w:lineRule="auto" w:line="360"/>
        <w:ind w:left="1080" w:firstLine="54"/>
        <w:rPr/>
      </w:pPr>
      <w:r>
        <w:rPr/>
        <w:t>Ukončení polního 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raveny budou materiály k pěstování a zpracování sóji. Průběžně k odbornému výkladu a zodpovězení Vašich otázek Vám budou k dispozici přítomní přednášející a specialisté zúčastněných firem. Pro orientaci v pokusech obdrží účastníci materiály k  jednotlivým odrůdám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Občerstvení v sále i na poli zajištěno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dborný garant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Pavel Vinkler, Prograin ZIA, s. r. o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tel.: 603 251 6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rganizační garant: 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Ing. Robert Kučera, RAK Ostravsko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Tel.: 775 590 465</w:t>
      </w:r>
    </w:p>
    <w:p>
      <w:pPr>
        <w:pStyle w:val="Normal"/>
        <w:tabs>
          <w:tab w:val="clear" w:pos="708"/>
          <w:tab w:val="left" w:pos="138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Polní den je určen pro zemědělskou veřejnost, podnikatele v zemědělství, management zemědělských podniků a pro odborníky v zemědělském školství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Účast na polním dni potvrďte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e-mailem: oakop@opava.cz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sms: 775 590 465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poštou: RAK Ostravsko, Krnovská 69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</w:t>
      </w:r>
      <w:r>
        <w:rPr/>
        <w:t>746 01  Opav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u w:val="single"/>
        </w:rPr>
      </w:pPr>
      <w:r>
        <w:rPr/>
        <w:t xml:space="preserve">do  </w:t>
      </w:r>
      <w:r>
        <w:rPr>
          <w:b/>
          <w:u w:val="single"/>
        </w:rPr>
        <w:t>9</w:t>
      </w:r>
      <w:r>
        <w:rPr>
          <w:b/>
          <w:bCs/>
          <w:u w:val="single"/>
        </w:rPr>
        <w:t>. 9. 2019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seminář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nik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Tel., e-mail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pis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9:00Z</dcterms:created>
  <dc:creator>Pastorková Libuše</dc:creator>
  <dc:description/>
  <cp:keywords/>
  <dc:language>en-US</dc:language>
  <cp:lastModifiedBy>sekretářka</cp:lastModifiedBy>
  <cp:lastPrinted>2019-08-22T08:50:00Z</cp:lastPrinted>
  <dcterms:modified xsi:type="dcterms:W3CDTF">2019-08-22T06:51:00Z</dcterms:modified>
  <cp:revision>14</cp:revision>
  <dc:subject/>
  <dc:title>Výzkumný ústav zemědělské techniky Praha</dc:title>
</cp:coreProperties>
</file>