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PORTÁL FARMÁŘE </w:t>
      </w:r>
    </w:p>
    <w:p>
      <w:pPr>
        <w:pStyle w:val="Normal"/>
        <w:jc w:val="center"/>
        <w:rPr/>
      </w:pPr>
      <w:r>
        <w:rPr>
          <w:rFonts w:cs="Times New Roman"/>
          <w:b/>
          <w:sz w:val="52"/>
        </w:rPr>
        <w:t xml:space="preserve">-  výměna zkušeností, novinky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a doporučení pro uživatele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pondělí 22. října 2018 od 12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v učebně výpočetní techniky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Workshop je určen uživatelům Portálu farmáře. Vytváří prostor pro setkání a diskusi k problematice základních evidencí na farmách a řešení nového nastavení podmínek DZES 5.  Umožní vzájemnou výměnu názorů mezi jednotlivými účastníky akce a pomůže k dalšímu efektivnějšímu využití aplikace v praxi. Budou předávány a sdíleny zkušenosti dobré a špatné praxe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úkoly pro uživatele půdy – NOVÁ EROZE – DZES 5 od roku 2019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funkce aplika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s mapou a elektronické ohlašování změn v LPI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áklady práce v EPH, registru zvířata a portálu farmáře  SZIF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ílení poznatků a zkušeností účastníků</w:t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>
          <w:lang w:val="cs-CZ"/>
        </w:rPr>
      </w:pPr>
      <w:r>
        <w:rPr/>
        <w:t xml:space="preserve">Ing. Martin Odstrčil, tel: 604 584 303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  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Pro práci na PC budou potřebné</w:t>
      </w:r>
      <w:r>
        <w:rPr>
          <w:lang w:val="cs-CZ"/>
        </w:rPr>
        <w:t xml:space="preserve"> aktuální přihlašovací údaje k účtu na Portálu farmáře.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</w:t>
      </w:r>
      <w:r>
        <w:rPr>
          <w:b/>
          <w:i/>
          <w:sz w:val="22"/>
          <w:szCs w:val="28"/>
          <w:lang w:val="cs-CZ"/>
        </w:rPr>
        <w:t xml:space="preserve">do 19. 10. </w:t>
      </w:r>
      <w:r>
        <w:rPr>
          <w:b/>
          <w:i/>
          <w:sz w:val="22"/>
          <w:szCs w:val="28"/>
        </w:rPr>
        <w:t>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6:00Z</dcterms:created>
  <dc:creator>Slaby</dc:creator>
  <dc:description/>
  <cp:keywords/>
  <dc:language>en-US</dc:language>
  <cp:lastModifiedBy>sekretářka</cp:lastModifiedBy>
  <cp:lastPrinted>2018-09-27T10:15:00Z</cp:lastPrinted>
  <dcterms:modified xsi:type="dcterms:W3CDTF">2018-09-27T08:24:00Z</dcterms:modified>
  <cp:revision>4</cp:revision>
  <dc:subject/>
  <dc:title>                                                                                                          </dc:title>
</cp:coreProperties>
</file>