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2"/>
        </w:rPr>
        <w:t>Graf – Vývoj schodku bilance AZO ČR v letech 2009 až 2015 podle čtvrtletí (mil. Kč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773420" cy="362140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27"/>
        <w:gridCol w:w="927"/>
        <w:gridCol w:w="927"/>
        <w:gridCol w:w="927"/>
        <w:gridCol w:w="818"/>
        <w:gridCol w:w="818"/>
        <w:gridCol w:w="818"/>
        <w:gridCol w:w="992"/>
        <w:gridCol w:w="992"/>
      </w:tblGrid>
      <w:tr>
        <w:trPr>
          <w:trHeight w:val="30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Ukazatel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Poz"/>
              <w:spacing w:before="60" w:after="0"/>
              <w:ind w:left="-15" w:firstLine="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Obrat AZO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Poz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grární vývoz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Poz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grární dovoz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Poz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aldo AZ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Poz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tupeň krytí dovozu vývozem (%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Poz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odíl salda na vývozu (%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Poz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odíl obratu AZO na obratu celkového ZO (%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Poz"/>
              <w:spacing w:before="6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odíl agrárního vývozu na celkovém vývozu (%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TabPoz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odíl agrárního dovozu na celkovém dovozu (%)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09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35,4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1,7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3,7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32,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6,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1,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4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3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5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3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2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7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2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4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6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8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2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7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7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abPoz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,3</w:t>
            </w:r>
          </w:p>
        </w:tc>
      </w:tr>
    </w:tbl>
    <w:p>
      <w:pPr>
        <w:pStyle w:val="TabNadpis"/>
        <w:ind w:left="686" w:hanging="686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Pozn.: EU 15 – původní členové EU, EU 13 – noví členové EU (od 2004), třetí země – mimounijní země.; </w:t>
      </w:r>
      <w:r>
        <w:rPr>
          <w:rFonts w:cs="Times New Roman" w:ascii="Times New Roman" w:hAnsi="Times New Roman"/>
          <w:b w:val="false"/>
          <w:i/>
        </w:rPr>
        <w:t>Zdroj: Databáze zahraničního obchodu ČSÚ, květen 2015,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výpočet ÚZE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abNadpis"/>
        <w:jc w:val="center"/>
        <w:rPr/>
      </w:pPr>
      <w:r>
        <w:rPr>
          <w:rFonts w:cs="Times New Roman" w:ascii="Times New Roman" w:hAnsi="Times New Roman"/>
          <w:sz w:val="22"/>
        </w:rPr>
        <w:t>Tabulka – Vývoj AZO ČR v letech 2009 až 2014 (mld. Kč)</w:t>
      </w:r>
    </w:p>
    <w:p>
      <w:pPr>
        <w:pStyle w:val="TabPoz"/>
        <w:spacing w:before="60" w:after="0"/>
        <w:contextualSpacing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zn.: Agrární zboží je vymezené kapitolami 01 až 24 celního sazebníku.</w:t>
      </w:r>
    </w:p>
    <w:p>
      <w:pPr>
        <w:pStyle w:val="TabPoz"/>
        <w:spacing w:before="60" w:after="0"/>
        <w:contextualSpacing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droj: Databáze zahraničního obchodu ČSÚ, květen 2015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2"/>
        <w:rPr/>
      </w:pPr>
      <w:r>
        <w:rPr>
          <w:rFonts w:cs="Times New Roman" w:ascii="Times New Roman" w:hAnsi="Times New Roman"/>
          <w:sz w:val="22"/>
        </w:rPr>
        <w:t>Graf – Vývoj hodnoty vývozu agrárního zboží z ČR v letech 2010 až 2015* podle čtvrtletí (mld. Kč)</w:t>
      </w:r>
    </w:p>
    <w:p>
      <w:pPr>
        <w:pStyle w:val="Styl2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lang w:val="en-US" w:eastAsia="en-US"/>
        </w:rPr>
        <w:drawing>
          <wp:inline distT="0" distB="0" distL="0" distR="0">
            <wp:extent cx="5758815" cy="2755900"/>
            <wp:effectExtent l="0" t="0" r="0" b="0"/>
            <wp:docPr id="2" name="Graf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/>
        </w:rPr>
        <w:t>- I. čtvrtletí, Zdroj: Databáze zahraničního obchodu ČSÚ, květen 2015</w:t>
      </w:r>
    </w:p>
    <w:p>
      <w:pPr>
        <w:pStyle w:val="Styl2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Styl2"/>
        <w:rPr/>
      </w:pPr>
      <w:r>
        <w:rPr>
          <w:rFonts w:cs="Times New Roman" w:ascii="Times New Roman" w:hAnsi="Times New Roman"/>
          <w:sz w:val="22"/>
        </w:rPr>
        <w:t>Graf – Vývoj hodnoty dovozu agrárního zboží do ČR v letech 2010 až 2015* podle čtvrtletí (mld. Kč)</w:t>
      </w:r>
    </w:p>
    <w:p>
      <w:pPr>
        <w:pStyle w:val="Styl2"/>
        <w:ind w:left="0" w:hanging="0"/>
        <w:rPr>
          <w:rFonts w:ascii="Times New Roman" w:hAnsi="Times New Roman" w:cs="Times New Roman"/>
          <w:b w:val="false"/>
          <w:b w:val="false"/>
          <w:i/>
          <w:i/>
          <w:szCs w:val="16"/>
        </w:rPr>
      </w:pPr>
      <w:r>
        <w:rPr>
          <w:rFonts w:cs="Times New Roman" w:ascii="Times New Roman" w:hAnsi="Times New Roman"/>
          <w:b w:val="false"/>
          <w:i/>
          <w:szCs w:val="16"/>
          <w:lang w:val="en-US" w:eastAsia="en-US"/>
        </w:rPr>
        <w:drawing>
          <wp:inline distT="0" distB="0" distL="0" distR="0">
            <wp:extent cx="5767070" cy="2755900"/>
            <wp:effectExtent l="0" t="0" r="0" b="0"/>
            <wp:docPr id="3" name="Graf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* - I. čtvrtletí, Zdroj: Databáze zahraničního obchodu ČSÚ, květen 201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n. Vzhledem k zpracování dat v rámci osmimístné celní nomenklatury jsou údaje v následujících tabulkách uvedeny bez dopočtů. </w:t>
      </w:r>
    </w:p>
    <w:p>
      <w:pPr>
        <w:pStyle w:val="Styl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u w:val="single"/>
        </w:rPr>
        <w:t xml:space="preserve">Celkový zahraniční obchod ČR </w:t>
      </w:r>
    </w:p>
    <w:p>
      <w:pPr>
        <w:pStyle w:val="Styl2"/>
        <w:spacing w:before="6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– Vývoj vývozu 10 nejvíce vyvážených agrárních položek z ČR v letech 2010 až 2015*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660"/>
        <w:gridCol w:w="662"/>
        <w:gridCol w:w="659"/>
        <w:gridCol w:w="662"/>
        <w:gridCol w:w="659"/>
        <w:gridCol w:w="661"/>
        <w:gridCol w:w="659"/>
        <w:gridCol w:w="662"/>
        <w:gridCol w:w="659"/>
        <w:gridCol w:w="662"/>
        <w:gridCol w:w="659"/>
        <w:gridCol w:w="733"/>
        <w:gridCol w:w="673"/>
        <w:gridCol w:w="673"/>
        <w:gridCol w:w="650"/>
        <w:gridCol w:w="650"/>
        <w:gridCol w:w="650"/>
        <w:gridCol w:w="650"/>
        <w:gridCol w:w="650"/>
        <w:gridCol w:w="643"/>
      </w:tblGrid>
      <w:tr>
        <w:trPr>
          <w:trHeight w:val="430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Období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Cigarety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šenice a sourež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Mléko a smetana 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Řepkový olej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Přípravky k výživě zvířat 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ekařské zboží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otravinové přípravky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Čokoláda a čok. výrobky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ivo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Cukr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9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1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6,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0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,4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2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1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6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3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6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1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4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1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,3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28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63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1" w:hanging="47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6,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41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1,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00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,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0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1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91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6,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86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3,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18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7,4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0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0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7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3,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6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8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1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6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4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8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5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9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4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,7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95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77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1" w:hanging="33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21,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41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8,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05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22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47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94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6,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96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86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1,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88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4,7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6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85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9,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0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5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2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,3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5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9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8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4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,0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6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4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,5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6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2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,9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99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96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5" w:hanging="33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21,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63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6,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96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73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72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08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1,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86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54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5,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91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7,6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9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8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2,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8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7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2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3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4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8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6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3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2,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3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9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3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6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0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6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,5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8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5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3,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6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,2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04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10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1" w:hanging="61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01,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48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1,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52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,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97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85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92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4,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44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0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7,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84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2,6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0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0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5,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1,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5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9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9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7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,2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6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8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2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8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4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8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9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5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,5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4,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6,2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 87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6,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 47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1" w:hanging="19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342,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 58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68,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 07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4,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 6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5,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 18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5,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 41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43,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 40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8,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 5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81,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 82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01,1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 77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 43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7,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99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3,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94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 06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86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86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7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2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,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05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,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</w:rPr>
        <w:t xml:space="preserve">* - I. čtvrtletí, </w:t>
      </w:r>
      <w:r>
        <w:rPr>
          <w:rFonts w:cs="Times New Roman" w:ascii="Times New Roman" w:hAnsi="Times New Roman"/>
          <w:i/>
          <w:szCs w:val="16"/>
        </w:rPr>
        <w:t>Zdroj: Databáze zahraničního obchodu ČSÚ, květen 2015</w:t>
      </w:r>
      <w:r>
        <w:br w:type="page"/>
      </w:r>
    </w:p>
    <w:p>
      <w:pPr>
        <w:pStyle w:val="Styl2"/>
        <w:spacing w:before="60" w:after="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abulka – Vývoj dovozu 10 nejvíce dovážených agrárních položek do ČR v letech 2010 až 2015*</w:t>
      </w:r>
      <w:r>
        <w:rPr/>
        <w:t xml:space="preserve"> 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660"/>
        <w:gridCol w:w="662"/>
        <w:gridCol w:w="662"/>
        <w:gridCol w:w="661"/>
        <w:gridCol w:w="662"/>
        <w:gridCol w:w="662"/>
        <w:gridCol w:w="662"/>
        <w:gridCol w:w="662"/>
        <w:gridCol w:w="673"/>
        <w:gridCol w:w="673"/>
        <w:gridCol w:w="662"/>
        <w:gridCol w:w="733"/>
        <w:gridCol w:w="653"/>
        <w:gridCol w:w="653"/>
        <w:gridCol w:w="653"/>
        <w:gridCol w:w="653"/>
        <w:gridCol w:w="653"/>
        <w:gridCol w:w="653"/>
        <w:gridCol w:w="653"/>
        <w:gridCol w:w="631"/>
      </w:tblGrid>
      <w:tr>
        <w:trPr>
          <w:trHeight w:val="45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Období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Vepřové maso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Sýry a tvaroh 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ekařské zboží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Čokoláda a čok. výrobky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otravinové přípravky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řípravky k výživě zvířat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Drůbeží maso a droby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Káva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Víno 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okrutiny ze sóji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7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2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1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6,3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1,2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5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4,9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5,3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68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5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66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79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6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17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18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0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6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45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9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7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6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2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7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7,7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8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5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5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9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8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7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9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7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6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5,2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4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8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1,7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 8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25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78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0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52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73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15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6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31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6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65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4,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4,4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3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9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8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8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1,3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1,0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5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5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,8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9,8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 14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8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48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23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4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51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95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85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5,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00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46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5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85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9,0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89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5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8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7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3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0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,9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,6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6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9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8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,4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8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4,3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 4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27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78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1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06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,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40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48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0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84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2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20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9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35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4,2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8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7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6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4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7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1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,9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4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9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,5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,3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4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 07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 02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8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 98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4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 79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7,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 74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1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 05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27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 29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8,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 15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5,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 97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8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 96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67,2</w:t>
            </w:r>
          </w:p>
        </w:tc>
      </w:tr>
      <w:tr>
        <w:trPr>
          <w:trHeight w:val="272" w:hRule="exac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 35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74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85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 13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65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57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52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66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,2</w:t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I. čtvrtletí, Zdroj: Databáze zahraničního obchodu ČSÚ, květen 2015</w:t>
      </w:r>
      <w:r>
        <w:br w:type="page"/>
      </w:r>
    </w:p>
    <w:p>
      <w:pPr>
        <w:pStyle w:val="Styl2"/>
        <w:spacing w:before="0" w:after="0"/>
        <w:ind w:left="993" w:hanging="993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u w:val="single"/>
        </w:rPr>
        <w:t>2)</w:t>
      </w:r>
      <w:r>
        <w:rPr>
          <w:b w:val="false"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u w:val="single"/>
        </w:rPr>
        <w:t>Zahraniční obchod ČR – EU</w:t>
      </w:r>
    </w:p>
    <w:p>
      <w:pPr>
        <w:pStyle w:val="Styl2"/>
        <w:spacing w:before="6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– Vývoj vývozu 10 nejvíce vyvážených agrárních položek z ČR do EU v letech 2010 až 2015*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656"/>
        <w:gridCol w:w="659"/>
        <w:gridCol w:w="656"/>
        <w:gridCol w:w="659"/>
        <w:gridCol w:w="657"/>
        <w:gridCol w:w="660"/>
        <w:gridCol w:w="657"/>
        <w:gridCol w:w="660"/>
        <w:gridCol w:w="657"/>
        <w:gridCol w:w="660"/>
        <w:gridCol w:w="657"/>
        <w:gridCol w:w="731"/>
        <w:gridCol w:w="670"/>
        <w:gridCol w:w="671"/>
        <w:gridCol w:w="673"/>
        <w:gridCol w:w="672"/>
        <w:gridCol w:w="648"/>
        <w:gridCol w:w="648"/>
        <w:gridCol w:w="648"/>
        <w:gridCol w:w="641"/>
      </w:tblGrid>
      <w:tr>
        <w:trPr>
          <w:trHeight w:val="59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Období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Cigarety 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šenice a sourež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Mléko a smetana 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Řepkový olej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ekařské zboží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Čokoláda a čok. výrobky 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řípravky k výživě zvířat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otravinové přípravky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Semena řepky olejky 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ivo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65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9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6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7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28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25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9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9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4,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,9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1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,1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5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6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3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,3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1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20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6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1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41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4,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00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6" w:right="-39" w:hanging="14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1,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9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47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,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6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27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5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4,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5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4,3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7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9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3,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7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7,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1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7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9,8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8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8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4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,8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4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8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6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7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81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75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8,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41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05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hanging="46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18,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24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8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46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4,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5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1,9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3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2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0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3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8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7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,9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9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4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8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,7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4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6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,6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2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6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67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83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6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62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96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1" w:hanging="4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9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38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65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0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5,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57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41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,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44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1,2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5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8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8,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8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7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2,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4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4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1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,6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6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0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9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8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3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4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9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3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9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6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47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08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1,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48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52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hanging="46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99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3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1,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23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7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8,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32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18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2,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9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6,6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8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9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1,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0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5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4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6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4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5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6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9,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6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7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8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4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1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3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7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,3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 51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4,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 44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67,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 56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97,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 07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3" w:hanging="18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339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 72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8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 12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3,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 83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07,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 78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4,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 99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55,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 21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18,7</w:t>
            </w:r>
          </w:p>
        </w:tc>
      </w:tr>
      <w:tr>
        <w:trPr>
          <w:trHeight w:val="272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 38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 42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99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94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5,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75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68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6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,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68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10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02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,7</w:t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</w:rPr>
        <w:t xml:space="preserve">* - I. čtvrtletí, </w:t>
      </w:r>
      <w:r>
        <w:rPr>
          <w:rFonts w:cs="Times New Roman" w:ascii="Times New Roman" w:hAnsi="Times New Roman"/>
          <w:i/>
          <w:szCs w:val="16"/>
        </w:rPr>
        <w:t>Zdroj: Databáze zahraničního obchodu ČSÚ, květen 2015</w:t>
      </w:r>
      <w:r>
        <w:br w:type="page"/>
      </w:r>
    </w:p>
    <w:p>
      <w:pPr>
        <w:pStyle w:val="Styl2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– Vývoj dovozu 10 nejvíce dovážených agrárních položek z EU do ČR v letech 2010 až 2015*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62"/>
        <w:gridCol w:w="662"/>
        <w:gridCol w:w="662"/>
        <w:gridCol w:w="661"/>
        <w:gridCol w:w="662"/>
        <w:gridCol w:w="662"/>
        <w:gridCol w:w="662"/>
        <w:gridCol w:w="662"/>
        <w:gridCol w:w="662"/>
        <w:gridCol w:w="662"/>
        <w:gridCol w:w="662"/>
        <w:gridCol w:w="733"/>
        <w:gridCol w:w="653"/>
        <w:gridCol w:w="653"/>
        <w:gridCol w:w="653"/>
        <w:gridCol w:w="653"/>
        <w:gridCol w:w="653"/>
        <w:gridCol w:w="653"/>
        <w:gridCol w:w="653"/>
        <w:gridCol w:w="649"/>
      </w:tblGrid>
      <w:tr>
        <w:trPr>
          <w:trHeight w:val="454" w:hRule="atLeas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Období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Vepřové maso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Sýry a tvaroh 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ekařské zboží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Čokoláda a čok. výrobky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řípravky k výživě zvířat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otravinové přípravky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Drůbeží maso a droby 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okrutiny ze sóji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Víno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Cigarety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29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15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7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5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7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5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6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61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4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65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56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4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98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6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30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4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6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2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7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7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6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19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7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5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4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7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6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4" w:hanging="54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 75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23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57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8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34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17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1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0,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9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8,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1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1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8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3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6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3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 04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46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05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1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34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28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28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9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6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7,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3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6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08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88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5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4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3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6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8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5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5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 35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6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25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60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8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89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84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56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6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5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97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1,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3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29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2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7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7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2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1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0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4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7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5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9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5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4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 00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40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 98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8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 82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1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 58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1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 30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5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 81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16,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 33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5,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 57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32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 39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1,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93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,1</w:t>
            </w:r>
          </w:p>
        </w:tc>
      </w:tr>
      <w:tr>
        <w:trPr>
          <w:trHeight w:val="272" w:hRule="exac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 34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73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8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 07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39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15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6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* - I. čtvrtletí, Zdroj: Databáze zahraničního obchodu ČSÚ, květen 2015</w:t>
      </w:r>
      <w:r>
        <w:br w:type="page"/>
      </w:r>
    </w:p>
    <w:p>
      <w:pPr>
        <w:pStyle w:val="Styl2"/>
        <w:spacing w:before="0" w:after="0"/>
        <w:ind w:left="993" w:hanging="993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) Zahraniční obchod ČR – mimounijní země</w:t>
      </w:r>
    </w:p>
    <w:p>
      <w:pPr>
        <w:pStyle w:val="Styl2"/>
        <w:spacing w:before="6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– Vývoj vývozu 10 nejvíce vyvážených agrárních položek z ČR do mimounijních zemí v letech 2010 až 2015*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656"/>
        <w:gridCol w:w="758"/>
        <w:gridCol w:w="691"/>
        <w:gridCol w:w="690"/>
        <w:gridCol w:w="650"/>
        <w:gridCol w:w="656"/>
        <w:gridCol w:w="656"/>
        <w:gridCol w:w="656"/>
        <w:gridCol w:w="656"/>
        <w:gridCol w:w="659"/>
        <w:gridCol w:w="656"/>
        <w:gridCol w:w="659"/>
        <w:gridCol w:w="673"/>
        <w:gridCol w:w="640"/>
        <w:gridCol w:w="707"/>
        <w:gridCol w:w="645"/>
        <w:gridCol w:w="633"/>
        <w:gridCol w:w="634"/>
        <w:gridCol w:w="633"/>
        <w:gridCol w:w="631"/>
      </w:tblGrid>
      <w:tr>
        <w:trPr>
          <w:trHeight w:val="454" w:hRule="atLeas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Období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Přípravky k výživě zvířat 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ivo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Sušené mléko a smetana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Cukr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Syrovátka 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Sýry a tvaroh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Chmel 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otravinové přípravky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Pektiny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Slad</w:t>
            </w:r>
          </w:p>
        </w:tc>
      </w:tr>
      <w:tr>
        <w:trPr>
          <w:trHeight w:val="278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4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3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7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5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,6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1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6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6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9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7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2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,2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3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77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6,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31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2,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30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6,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8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5,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2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,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4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,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,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0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,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4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9,9</w:t>
            </w:r>
          </w:p>
        </w:tc>
      </w:tr>
      <w:tr>
        <w:trPr>
          <w:trHeight w:val="272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5</w:t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I. čtvrtletí, Zdroj: Databáze zahraničního obchodu ČSÚ, květen 2015</w:t>
      </w:r>
    </w:p>
    <w:p>
      <w:pPr>
        <w:pStyle w:val="Styl2"/>
        <w:spacing w:before="6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– Vývoj dovozu 10 nejvíce dovážených agrárních položek z mimounijních zemí do ČR v letech 2010 až 2015*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673"/>
        <w:gridCol w:w="673"/>
        <w:gridCol w:w="613"/>
        <w:gridCol w:w="603"/>
        <w:gridCol w:w="614"/>
        <w:gridCol w:w="619"/>
        <w:gridCol w:w="759"/>
        <w:gridCol w:w="690"/>
        <w:gridCol w:w="634"/>
        <w:gridCol w:w="648"/>
        <w:gridCol w:w="662"/>
        <w:gridCol w:w="678"/>
        <w:gridCol w:w="620"/>
        <w:gridCol w:w="650"/>
        <w:gridCol w:w="715"/>
        <w:gridCol w:w="783"/>
        <w:gridCol w:w="713"/>
        <w:gridCol w:w="730"/>
        <w:gridCol w:w="634"/>
        <w:gridCol w:w="608"/>
      </w:tblGrid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Období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Potravinové přípravky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Banány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Filé a jiné rybí maso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6" w:right="-32"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Nezpracovaný tabák 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Skořápkové ovoce 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Káva 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Drůbeží maso a droby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6" w:hanging="46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 xml:space="preserve">Konzervované ovoce a ořechy 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Citrusové plody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</w:rPr>
              <w:t>Vinné hrozny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5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38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79" w:hanging="14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7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6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1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5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3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7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2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1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8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4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0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4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5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6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3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1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2/20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3/20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/20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Celke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93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,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82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7,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16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,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16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,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13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05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,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5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5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7,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9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7,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3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,5</w:t>
            </w:r>
          </w:p>
        </w:tc>
      </w:tr>
      <w:tr>
        <w:trPr>
          <w:trHeight w:val="27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/20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36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hanging="0"/>
        <w:contextualSpacing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* - I. čtvrtletí, Zdroj: Databáze zahraničního obchodu ČSÚ, květen 2015</w:t>
      </w:r>
    </w:p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4) </w:t>
      </w:r>
      <w:r>
        <w:rPr/>
        <w:t xml:space="preserve">Pořadí zemí dle hodnoty agrárního vývozu z ČR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731"/>
        <w:gridCol w:w="736"/>
        <w:gridCol w:w="733"/>
        <w:gridCol w:w="732"/>
        <w:gridCol w:w="733"/>
        <w:gridCol w:w="733"/>
        <w:gridCol w:w="732"/>
        <w:gridCol w:w="733"/>
        <w:gridCol w:w="733"/>
        <w:gridCol w:w="730"/>
      </w:tblGrid>
      <w:tr>
        <w:trPr>
          <w:trHeight w:val="255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12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I.Q.2014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I.Q.201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ázev země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lovensko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8,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 70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13,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 80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502,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 44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1,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57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2,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83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ěmec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76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 25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73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87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923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 15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30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45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6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39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l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240,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 69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218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 51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494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 38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26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75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11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29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tál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6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98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9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 79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7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 35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4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02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akou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7,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89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7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84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8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 7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9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3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0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08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ďa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0,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54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7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4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6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63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9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ranc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89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69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51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4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5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pojené království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24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04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7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78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9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5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zozem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36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3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5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8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29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umun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7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05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uská federac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1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5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96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elg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4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Španěl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0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ulha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3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7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Švéd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3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8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5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horvat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Japon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8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Švýca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án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9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krajin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4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5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itv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lovin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pojené stát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n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ibanon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Čín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Řec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haj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o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urec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rb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lajs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3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pojené arabské em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aúdská Aráb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angladéš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ěloru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rák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otyš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gyp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ustrál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anad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rtugal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azachstán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ývoz celkem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3 18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54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41 86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3 22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35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52 54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4 49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43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70 12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 617,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2 06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 706,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4 409</w:t>
            </w:r>
          </w:p>
        </w:tc>
      </w:tr>
      <w:tr>
        <w:trPr>
          <w:trHeight w:val="226" w:hRule="atLeast"/>
        </w:trPr>
        <w:tc>
          <w:tcPr>
            <w:tcW w:w="907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ozn. Barevně jsou zvýrazněny země  EU28, </w:t>
            </w:r>
            <w:r>
              <w:rPr>
                <w:rFonts w:cs="Times New Roman" w:ascii="Times New Roman" w:hAnsi="Times New Roman"/>
                <w:i/>
                <w:szCs w:val="16"/>
              </w:rPr>
              <w:t>Zdroj: Databáze zahraničního obchodu ČSÚ, květen 2015</w:t>
            </w:r>
          </w:p>
        </w:tc>
      </w:tr>
    </w:tbl>
    <w:p>
      <w:pPr>
        <w:pStyle w:val="Heading3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br w:type="page"/>
      </w:r>
      <w:r>
        <w:rPr>
          <w:rFonts w:cs="Times New Roman" w:ascii="Times New Roman" w:hAnsi="Times New Roman"/>
          <w:sz w:val="24"/>
          <w:szCs w:val="22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Pořadí zemí dle hodnoty agrárního dovozu do ČR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731"/>
        <w:gridCol w:w="736"/>
        <w:gridCol w:w="733"/>
        <w:gridCol w:w="732"/>
        <w:gridCol w:w="733"/>
        <w:gridCol w:w="733"/>
        <w:gridCol w:w="732"/>
        <w:gridCol w:w="733"/>
        <w:gridCol w:w="733"/>
        <w:gridCol w:w="730"/>
      </w:tblGrid>
      <w:tr>
        <w:trPr>
          <w:trHeight w:val="255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12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I.Q.2014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I.Q.201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ázev země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is. t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l. Kč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ěmecko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27,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 06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24,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 91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72,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 36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4,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 39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9,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0 36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l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6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 23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40,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 09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00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37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4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79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8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 70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loven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32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 13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0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 78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17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 66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5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15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 23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zozem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4,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 68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3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 99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7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 59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84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 34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Španěl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07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2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0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2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45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81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tál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8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 9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4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00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1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36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6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 31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ďa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0,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08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8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08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7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21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 54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akou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3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3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3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0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6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 19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7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6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 74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ranc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6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85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6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37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 45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0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elg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7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13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4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68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40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 26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razíl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09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4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80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pojené království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55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7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3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Čín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36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4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67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urec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0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12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8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pojené stát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69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5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46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án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23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9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85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Řec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29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8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7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o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31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5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7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kvádor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0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rtugal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Švýca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umun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Švéd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haj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etnam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krajin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anad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7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exi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ulhar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4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nd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ro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itv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lumb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hil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rgentin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zrael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uská federac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Gruzi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horvatsko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voz celkem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5 846,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3" w:hanging="24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65 17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6 045,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9" w:hanging="25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75 85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6 493,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29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87 00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 469,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4 53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1 638,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>47 234</w:t>
            </w:r>
          </w:p>
        </w:tc>
      </w:tr>
      <w:tr>
        <w:trPr>
          <w:trHeight w:val="226" w:hRule="atLeast"/>
        </w:trPr>
        <w:tc>
          <w:tcPr>
            <w:tcW w:w="907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ozn. Barevně jsou zvýrazněny země  EU28,</w:t>
            </w:r>
            <w:r>
              <w:rPr>
                <w:rFonts w:cs="Times New Roman" w:ascii="Times New Roman" w:hAnsi="Times New Roman"/>
                <w:i/>
                <w:szCs w:val="16"/>
              </w:rPr>
              <w:t xml:space="preserve"> Zdroj: Databáze zahraničního obchodu ČSÚ, květen 201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8"/>
        <w:spacing w:before="0" w:after="60"/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abNadpisChar">
    <w:name w:val="TabNadpis Char"/>
    <w:qFormat/>
    <w:rPr>
      <w:rFonts w:ascii="Arial" w:hAnsi="Arial" w:eastAsia="Times New Roman" w:cs="Arial"/>
      <w:b/>
    </w:rPr>
  </w:style>
  <w:style w:type="character" w:styleId="TabPozChar">
    <w:name w:val="TabPoz Char"/>
    <w:qFormat/>
    <w:rPr>
      <w:rFonts w:ascii="Arial" w:hAnsi="Arial" w:eastAsia="Times New Roman" w:cs="Arial"/>
      <w:b/>
      <w:i/>
      <w:sz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Styl1Char">
    <w:name w:val="Styl1 Char"/>
    <w:qFormat/>
    <w:rPr>
      <w:rFonts w:ascii="Arial" w:hAnsi="Arial" w:eastAsia="Times New Roman" w:cs="Arial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2Char">
    <w:name w:val="Styl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DovozChar">
    <w:name w:val="Dovoz Char"/>
    <w:qFormat/>
    <w:rPr>
      <w:b/>
      <w:sz w:val="22"/>
      <w:szCs w:val="22"/>
      <w:lang w:val="en-US" w:eastAsia="en-US"/>
    </w:rPr>
  </w:style>
  <w:style w:type="character" w:styleId="TabPramZpracChar">
    <w:name w:val="TabPramZprac Char"/>
    <w:qFormat/>
    <w:rPr>
      <w:rFonts w:ascii="Arial" w:hAnsi="Arial" w:eastAsia="Times New Roman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pis">
    <w:name w:val="TabNadpis"/>
    <w:basedOn w:val="Normal"/>
    <w:next w:val="Normal"/>
    <w:qFormat/>
    <w:pPr>
      <w:keepNext w:val="true"/>
      <w:spacing w:lineRule="auto" w:line="240" w:before="0" w:after="120"/>
      <w:ind w:left="1021" w:hanging="1021"/>
    </w:pPr>
    <w:rPr>
      <w:b/>
    </w:rPr>
  </w:style>
  <w:style w:type="paragraph" w:styleId="TabPoz">
    <w:name w:val="TabPoz"/>
    <w:basedOn w:val="TabNadpis"/>
    <w:qFormat/>
    <w:pPr>
      <w:spacing w:before="60" w:after="0"/>
      <w:ind w:left="284" w:hanging="284"/>
    </w:pPr>
    <w:rPr>
      <w:i/>
      <w:sz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ind w:hanging="0"/>
    </w:pPr>
    <w:rPr>
      <w:color w:val="000000"/>
      <w:sz w:val="22"/>
      <w:szCs w:val="22"/>
    </w:rPr>
  </w:style>
  <w:style w:type="paragraph" w:styleId="Styl1">
    <w:name w:val="Styl1"/>
    <w:basedOn w:val="Normal"/>
    <w:qFormat/>
    <w:pPr>
      <w:spacing w:before="0" w:after="0"/>
      <w:ind w:hanging="0"/>
      <w:contextualSpacing/>
    </w:pPr>
    <w:rPr>
      <w:b/>
    </w:rPr>
  </w:style>
  <w:style w:type="paragraph" w:styleId="Styl2">
    <w:name w:val="Styl2"/>
    <w:basedOn w:val="TabNadpis"/>
    <w:qFormat/>
    <w:pPr>
      <w:spacing w:before="0" w:after="120"/>
      <w:ind w:left="709" w:hanging="709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160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Dovoz">
    <w:name w:val="Dovoz"/>
    <w:basedOn w:val="Normal"/>
    <w:qFormat/>
    <w:pPr>
      <w:spacing w:lineRule="auto" w:line="240" w:before="0" w:after="200"/>
      <w:ind w:hanging="0"/>
    </w:pPr>
    <w:rPr>
      <w:rFonts w:ascii="Calibri" w:hAnsi="Calibri" w:eastAsia="Calibri" w:cs="Calibri"/>
      <w:b/>
      <w:sz w:val="22"/>
      <w:szCs w:val="22"/>
      <w:lang w:val="en-US" w:eastAsia="en-US"/>
    </w:rPr>
  </w:style>
  <w:style w:type="paragraph" w:styleId="TabPramZprac">
    <w:name w:val="TabPramZprac"/>
    <w:basedOn w:val="Normal"/>
    <w:qFormat/>
    <w:pPr>
      <w:keepNext w:val="true"/>
      <w:spacing w:lineRule="auto" w:line="240"/>
      <w:ind w:left="851" w:hanging="851"/>
    </w:pPr>
    <w:rPr>
      <w:i/>
      <w:sz w:val="16"/>
    </w:rPr>
  </w:style>
  <w:style w:type="paragraph" w:styleId="Mezera">
    <w:name w:val="mezera"/>
    <w:basedOn w:val="Normal"/>
    <w:next w:val="Normal"/>
    <w:qFormat/>
    <w:pPr>
      <w:spacing w:lineRule="auto" w:line="240"/>
      <w:ind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10002231</dc:creator>
  <dc:description/>
  <dc:language>en-US</dc:language>
  <cp:lastModifiedBy>Sona Berecova - Agrarni komora CR</cp:lastModifiedBy>
  <cp:lastPrinted>2015-05-13T14:19:00Z</cp:lastPrinted>
  <dcterms:modified xsi:type="dcterms:W3CDTF">2015-05-18T08:08:00Z</dcterms:modified>
  <cp:revision>2</cp:revision>
  <dc:subject/>
  <dc:title/>
</cp:coreProperties>
</file>