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Nový občanský zákoník a užívací vztahy k půdě</w:t>
      </w:r>
    </w:p>
    <w:p>
      <w:pPr>
        <w:pStyle w:val="Normal"/>
        <w:jc w:val="center"/>
        <w:rPr>
          <w:rFonts w:ascii="Times New Roman" w:hAnsi="Times New Roman" w:cs="Times New Roman"/>
          <w:sz w:val="36"/>
          <w:szCs w:val="36"/>
        </w:rPr>
      </w:pPr>
      <w:r>
        <w:rPr>
          <w:rFonts w:cs="Times New Roman" w:ascii="Times New Roman" w:hAnsi="Times New Roman"/>
          <w:sz w:val="36"/>
          <w:szCs w:val="36"/>
        </w:rPr>
        <w:t>(NOZ)</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Obsah:</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Úvod do nové úpravy soukromého práva</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Přechodná ustanovení ve vztahu k dosavadním závazkům </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rávní povaha (nejen) zemědělských staveb</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ývoj (znovuobnovení) pachtu</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stitut spoluvlastnictví a předkupního práva (vybraná ustanovení)</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acht a nájem v NOZ</w:t>
      </w:r>
    </w:p>
    <w:p>
      <w:pPr>
        <w:pStyle w:val="Normal"/>
        <w:numPr>
          <w:ilvl w:val="0"/>
          <w:numId w:val="4"/>
        </w:numPr>
        <w:spacing w:lineRule="auto" w:line="360" w:before="0" w:after="0"/>
        <w:jc w:val="both"/>
        <w:rPr/>
      </w:pPr>
      <w:r>
        <w:rPr>
          <w:rFonts w:cs="Times New Roman" w:ascii="Times New Roman" w:hAnsi="Times New Roman"/>
          <w:b/>
          <w:sz w:val="28"/>
          <w:szCs w:val="28"/>
        </w:rPr>
        <w:t xml:space="preserve">Hlavní změny ve smluvních závazcích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ÚVOD DO NOVÉ ÚPRAVY SOUKROMÉHO PRÁVA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Zákon č. 89/2012 Sb., občanský zákoník (NOZ) </w:t>
      </w:r>
    </w:p>
    <w:p>
      <w:pPr>
        <w:pStyle w:val="Normal"/>
        <w:numPr>
          <w:ilvl w:val="0"/>
          <w:numId w:val="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sjednocení právní úpravy občanského zákoníku a obchodního zákoníku (kodex soukromého práva). Pracovní poměr (§ 2401) zůstává upraven v zákoníku práce.</w:t>
      </w:r>
    </w:p>
    <w:p>
      <w:pPr>
        <w:pStyle w:val="Normal"/>
        <w:numPr>
          <w:ilvl w:val="0"/>
          <w:numId w:val="5"/>
        </w:numPr>
        <w:spacing w:lineRule="auto" w:line="360" w:before="0" w:after="0"/>
        <w:jc w:val="both"/>
        <w:rPr/>
      </w:pPr>
      <w:r>
        <w:rPr>
          <w:rFonts w:cs="Times New Roman" w:ascii="Times New Roman" w:hAnsi="Times New Roman"/>
          <w:sz w:val="24"/>
          <w:szCs w:val="24"/>
        </w:rPr>
        <w:t>NOZ upravuje rodinu, vlastnictví (věcná práva), závazkové práv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Z má 5 částí - § 3081 paragrafů; zrušuje se 238 právních předpisů</w:t>
      </w:r>
    </w:p>
    <w:p>
      <w:pPr>
        <w:pStyle w:val="Normal"/>
        <w:numPr>
          <w:ilvl w:val="0"/>
          <w:numId w:val="5"/>
        </w:numPr>
        <w:spacing w:lineRule="auto" w:line="360" w:before="0" w:after="0"/>
        <w:jc w:val="both"/>
        <w:rPr/>
      </w:pPr>
      <w:r>
        <w:rPr>
          <w:rFonts w:cs="Times New Roman" w:ascii="Times New Roman" w:hAnsi="Times New Roman"/>
          <w:sz w:val="24"/>
          <w:szCs w:val="24"/>
        </w:rPr>
        <w:t>vychází ze zásady: 1 paragraf - max. 2 odstavc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lení se na: části - hlavy - díly - oddíly a pododdíly (od obecného ke speciálnímu)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 diskontinuity (rozchod i se soudní judikaturou)</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voří se o technické novel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Zákon č. 90/2012 Sb., o obchodních společnostech a družstvech (zákon o obchodních korporacích)</w:t>
      </w:r>
    </w:p>
    <w:p>
      <w:pPr>
        <w:pStyle w:val="Normal"/>
        <w:numPr>
          <w:ilvl w:val="0"/>
          <w:numId w:val="5"/>
        </w:numPr>
        <w:spacing w:lineRule="auto" w:line="360" w:before="0" w:after="0"/>
        <w:jc w:val="both"/>
        <w:rPr/>
      </w:pPr>
      <w:r>
        <w:rPr>
          <w:rFonts w:cs="Times New Roman" w:ascii="Times New Roman" w:hAnsi="Times New Roman"/>
          <w:sz w:val="24"/>
          <w:szCs w:val="24"/>
        </w:rPr>
        <w:t>upravuje statusové (vnitřní) poměry obchodních korporací a družstev</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ástečně (obecně) řešeno i v NOZ (§118 - 418)</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Zákon č. 91/2012 Sb., o mezinárodním právu soukromém</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Na straně jedné dochází ke sjednocení soukromého práva hmotného, na straně druhé se tříští procesní úprava.</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Zákon č. 292/2013., o zvláštních řízeních soudních</w:t>
      </w:r>
    </w:p>
    <w:p>
      <w:pPr>
        <w:pStyle w:val="Normal"/>
        <w:numPr>
          <w:ilvl w:val="0"/>
          <w:numId w:val="5"/>
        </w:numPr>
        <w:spacing w:lineRule="auto" w:line="360" w:before="0" w:after="0"/>
        <w:jc w:val="both"/>
        <w:rPr/>
      </w:pPr>
      <w:r>
        <w:rPr>
          <w:rFonts w:cs="Times New Roman" w:ascii="Times New Roman" w:hAnsi="Times New Roman"/>
          <w:sz w:val="24"/>
          <w:szCs w:val="24"/>
        </w:rPr>
        <w:t>§ 2 obsahuje výčet řízení - dnešní „nesporná řízení“ obsažená v hlavě 5 o.s.ř. (§175a a násl. o.s.ř.)</w:t>
      </w:r>
    </w:p>
    <w:p>
      <w:pPr>
        <w:pStyle w:val="Normal"/>
        <w:spacing w:lineRule="auto" w:line="360" w:before="0" w:after="0"/>
        <w:ind w:left="708" w:hanging="0"/>
        <w:jc w:val="both"/>
        <w:rPr/>
      </w:pPr>
      <w:r>
        <w:rPr>
          <w:rFonts w:cs="Times New Roman" w:ascii="Times New Roman" w:hAnsi="Times New Roman"/>
          <w:sz w:val="24"/>
          <w:szCs w:val="24"/>
        </w:rPr>
        <w:t>(pozůstalostní věci, věci manželské a partnerské, rodičovství, nezletilci, osvojení…)</w:t>
      </w:r>
    </w:p>
    <w:p>
      <w:pPr>
        <w:pStyle w:val="Normal"/>
        <w:numPr>
          <w:ilvl w:val="0"/>
          <w:numId w:val="5"/>
        </w:numPr>
        <w:spacing w:lineRule="auto" w:line="360" w:before="0" w:after="0"/>
        <w:jc w:val="both"/>
        <w:rPr/>
      </w:pPr>
      <w:r>
        <w:rPr>
          <w:rFonts w:cs="Times New Roman" w:ascii="Times New Roman" w:hAnsi="Times New Roman"/>
          <w:sz w:val="24"/>
          <w:szCs w:val="24"/>
        </w:rPr>
        <w:t>§ 3 až na drobné výjimky je založena věcná příslušnost okresních soudů</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1 subsidiární použití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Zákon č. 293/2013., kterým se mění zákon č. 99/1963 Sb., občanský soudní řád a některé další zákony</w:t>
      </w:r>
    </w:p>
    <w:p>
      <w:pPr>
        <w:pStyle w:val="Normal"/>
        <w:numPr>
          <w:ilvl w:val="0"/>
          <w:numId w:val="5"/>
        </w:numPr>
        <w:spacing w:lineRule="auto" w:line="360" w:before="0" w:after="0"/>
        <w:jc w:val="both"/>
        <w:rPr/>
      </w:pPr>
      <w:r>
        <w:rPr>
          <w:rFonts w:cs="Times New Roman" w:ascii="Times New Roman" w:hAnsi="Times New Roman"/>
          <w:sz w:val="24"/>
          <w:szCs w:val="24"/>
        </w:rPr>
        <w:t>vyjmutí nesporných řízení do zvláštního zákona.</w:t>
      </w:r>
    </w:p>
    <w:p>
      <w:pPr>
        <w:pStyle w:val="Normal"/>
        <w:numPr>
          <w:ilvl w:val="0"/>
          <w:numId w:val="5"/>
        </w:numPr>
        <w:spacing w:lineRule="auto" w:line="360" w:before="0" w:after="0"/>
        <w:ind w:left="709" w:hanging="142"/>
        <w:jc w:val="both"/>
        <w:rPr/>
      </w:pPr>
      <w:r>
        <w:rPr>
          <w:rFonts w:cs="Times New Roman" w:ascii="Times New Roman" w:hAnsi="Times New Roman"/>
          <w:sz w:val="24"/>
          <w:szCs w:val="24"/>
        </w:rPr>
        <w:t xml:space="preserve">přesun značné agendy z krajských soudů na soudy okresní (např. spory z obchodních a závazkových vztahů). </w:t>
      </w:r>
    </w:p>
    <w:p>
      <w:pPr>
        <w:pStyle w:val="Normal"/>
        <w:numPr>
          <w:ilvl w:val="0"/>
          <w:numId w:val="5"/>
        </w:numPr>
        <w:spacing w:lineRule="auto" w:line="360" w:before="0" w:after="0"/>
        <w:ind w:left="709" w:hanging="142"/>
        <w:jc w:val="both"/>
        <w:rPr>
          <w:rFonts w:ascii="Times New Roman" w:hAnsi="Times New Roman" w:cs="Times New Roman"/>
          <w:i/>
          <w:i/>
          <w:sz w:val="24"/>
          <w:szCs w:val="24"/>
        </w:rPr>
      </w:pPr>
      <w:r>
        <w:rPr>
          <w:rFonts w:cs="Times New Roman" w:ascii="Times New Roman" w:hAnsi="Times New Roman"/>
          <w:sz w:val="24"/>
          <w:szCs w:val="24"/>
        </w:rPr>
        <w:t xml:space="preserve">nové řízení o žalobě z rušené držby - § 176 o.s.ř. (§§ 1003-1008 NOZ); </w:t>
      </w:r>
      <w:r>
        <w:rPr>
          <w:rFonts w:cs="Times New Roman" w:ascii="Times New Roman" w:hAnsi="Times New Roman"/>
          <w:i/>
          <w:sz w:val="24"/>
          <w:szCs w:val="24"/>
        </w:rPr>
        <w:t>dnešní § 5 OZ „ochrana pokojného stavu“</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Zákon č. 294/2013 Sb., kterým se mění zákon č. 182/2006 Sb., o úpadku a způsobech jeho řešení (insolvenční zákon), ve znění pozdějších předpisů a zákon č. 312/2006 Sb., o insolvencích správcích, ve znění pozdějších předpisů.</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á pravidla pro určení osoby insolvenčního správce</w:t>
      </w:r>
    </w:p>
    <w:p>
      <w:pPr>
        <w:pStyle w:val="Normal"/>
        <w:numPr>
          <w:ilvl w:val="0"/>
          <w:numId w:val="5"/>
        </w:numPr>
        <w:spacing w:lineRule="auto" w:line="360" w:before="0" w:after="0"/>
        <w:jc w:val="both"/>
        <w:rPr/>
      </w:pPr>
      <w:r>
        <w:rPr>
          <w:rFonts w:cs="Times New Roman" w:ascii="Times New Roman" w:hAnsi="Times New Roman"/>
          <w:sz w:val="24"/>
          <w:szCs w:val="24"/>
        </w:rPr>
        <w:t>§ 7 subsidiární použití o.s.ř. pro insolvenční řízení a pro incidenční spory; jinak zákon o zvláštních řízeních soudní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Zákon č. 304/2013 Sb., o veřejných rejstřících právnických a fyzických osob</w:t>
      </w:r>
    </w:p>
    <w:p>
      <w:pPr>
        <w:pStyle w:val="Normal"/>
        <w:numPr>
          <w:ilvl w:val="0"/>
          <w:numId w:val="5"/>
        </w:numPr>
        <w:spacing w:lineRule="auto" w:line="360" w:before="0" w:after="0"/>
        <w:ind w:left="70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avuje spolkový rejstřík, nadační rejstřík, rejstříky ústavů, rejstřík SVJ, obchodní rejstřík a rejstřík obecně prospěšných společností</w:t>
      </w:r>
    </w:p>
    <w:p>
      <w:pPr>
        <w:pStyle w:val="Normal"/>
        <w:spacing w:lineRule="auto" w:line="360" w:before="0" w:after="0"/>
        <w:ind w:left="567" w:hanging="0"/>
        <w:jc w:val="both"/>
        <w:rPr/>
      </w:pPr>
      <w:r>
        <w:rPr>
          <w:rFonts w:cs="Times New Roman" w:ascii="Times New Roman" w:hAnsi="Times New Roman"/>
          <w:sz w:val="24"/>
          <w:szCs w:val="24"/>
        </w:rPr>
        <w:t xml:space="preserve">(rejstříkový soud/krajský soud/ + </w:t>
      </w:r>
      <w:r>
        <w:rPr>
          <w:rFonts w:cs="Times New Roman" w:ascii="Times New Roman" w:hAnsi="Times New Roman"/>
          <w:sz w:val="24"/>
          <w:szCs w:val="24"/>
          <w:u w:val="single"/>
        </w:rPr>
        <w:t>nově i zápisy notářem</w:t>
      </w:r>
      <w:r>
        <w:rPr>
          <w:rFonts w:cs="Times New Roman" w:ascii="Times New Roman" w:hAnsi="Times New Roman"/>
          <w:sz w:val="24"/>
          <w:szCs w:val="24"/>
        </w:rPr>
        <w: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Zákon č. 303/2013 Sb., kterým se mění některé zákony v souvislosti s přijetím rekodifikace soukromého práva (tzv. doprovodný záko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Zákon č. 256/2013 Sb., o katastru nemovitostí (katastrální záko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1 katalogový výčet práv zapisovaných vkladem do KN</w:t>
      </w:r>
    </w:p>
    <w:p>
      <w:pPr>
        <w:pStyle w:val="Normal"/>
        <w:numPr>
          <w:ilvl w:val="0"/>
          <w:numId w:val="5"/>
        </w:numPr>
        <w:spacing w:lineRule="auto" w:line="360" w:before="0" w:after="0"/>
        <w:jc w:val="both"/>
        <w:rPr/>
      </w:pPr>
      <w:r>
        <w:rPr>
          <w:rFonts w:cs="Times New Roman" w:ascii="Times New Roman" w:hAnsi="Times New Roman"/>
          <w:sz w:val="24"/>
          <w:szCs w:val="24"/>
        </w:rPr>
        <w:t>informace o cenách nemovitostí</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ování o budoucí změně právních poměrů - § 16, § 18 a § 24 </w:t>
      </w:r>
    </w:p>
    <w:p>
      <w:pPr>
        <w:pStyle w:val="Normal"/>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tzv. námitka spornosti - 986 odst. 2 NOZ, při dodržení lhůty 1 měsíc (popř. 3 roky) není ochrana dobré víry nového nabyvatele). Podrobněji též ve vyhláškách č. 357/2013 Sb., č 358/2013, Sb. a č. 359/2013 Sb.</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ávrh zákona o dani z nabytí nemovitých věcí (dnešní daň z převodu nemovitostí)</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zůstávají 4%, platí prodávající, pokud ve smlouvě není dohoda, že daň platí kupující - § 1 zákonného opatření Senátu č. 340/2013 Sb.</w:t>
      </w:r>
    </w:p>
    <w:p>
      <w:pPr>
        <w:pStyle w:val="Normal"/>
        <w:numPr>
          <w:ilvl w:val="0"/>
          <w:numId w:val="5"/>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vychází se z ceny obvyklé (evidence cenových map v KN); subsidiárně znalecký posud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alší daňové změny </w:t>
      </w:r>
      <w:r>
        <w:rPr>
          <w:rFonts w:cs="Times New Roman" w:ascii="Times New Roman" w:hAnsi="Times New Roman"/>
          <w:b/>
          <w:sz w:val="24"/>
          <w:szCs w:val="24"/>
        </w:rPr>
        <w:t>daň dědická a darovací a daň z převodu nemovitostí zanikají</w:t>
      </w:r>
      <w:r>
        <w:rPr>
          <w:rFonts w:cs="Times New Roman" w:ascii="Times New Roman" w:hAnsi="Times New Roman"/>
          <w:sz w:val="24"/>
          <w:szCs w:val="24"/>
        </w:rPr>
        <w:t xml:space="preserve">, resp. nově budou součástí daně z příjmu. Od daně z příjmu budou osvobozeny bezúplatné příjmy získané děděním či odkazem (ve všech skupinách). Daň z převodu nemovitostí bude nově upravena v zákoně o dani z nabytí nemovitých věcí.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w:t>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PŘECHODNÁ USTANOVENÍ </w:t>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3028 - základní ustanovení</w:t>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1) Tímto zákonem se řídí práva a povinnosti vzniklé ode dne nabytí jeho účinnosti.</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Není-li dále stanoveno jinak, řídí </w:t>
      </w:r>
      <w:r>
        <w:rPr>
          <w:rFonts w:cs="Times New Roman" w:ascii="Times New Roman" w:hAnsi="Times New Roman"/>
          <w:b/>
          <w:sz w:val="24"/>
          <w:szCs w:val="24"/>
        </w:rPr>
        <w:t>se ustanoveními tohoto zákona</w:t>
      </w:r>
      <w:r>
        <w:rPr>
          <w:rFonts w:cs="Times New Roman" w:ascii="Times New Roman" w:hAnsi="Times New Roman"/>
          <w:sz w:val="24"/>
          <w:szCs w:val="24"/>
        </w:rPr>
        <w:t xml:space="preserve"> i právní poměry týkající se</w:t>
      </w:r>
      <w:r>
        <w:rPr>
          <w:rFonts w:cs="Times New Roman" w:ascii="Times New Roman" w:hAnsi="Times New Roman"/>
          <w:b/>
          <w:sz w:val="24"/>
          <w:szCs w:val="24"/>
        </w:rPr>
        <w:t xml:space="preserve"> práv osobních, rodinných a věcných</w:t>
      </w:r>
      <w:r>
        <w:rPr>
          <w:rFonts w:cs="Times New Roman" w:ascii="Times New Roman" w:hAnsi="Times New Roman"/>
          <w:sz w:val="24"/>
          <w:szCs w:val="24"/>
        </w:rPr>
        <w:t>; jejich vznik, jakož i práva a povinnosti z nich vzniklé přede dnem nabytí účinnosti tohoto zákona se však posuzují podle dosavadních právních předpisů.</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Není-li dále stanoveno jinak, </w:t>
      </w:r>
      <w:r>
        <w:rPr>
          <w:rFonts w:cs="Times New Roman" w:ascii="Times New Roman" w:hAnsi="Times New Roman"/>
          <w:b/>
          <w:sz w:val="24"/>
          <w:szCs w:val="24"/>
        </w:rPr>
        <w:t>řídí se jiné právní poměry vzniklé přede dnem nabytí účinnosti tohoto zákona, jakož i práva a povinnosti z nich vzniklé, včetně práv a povinností z porušení smluv uzavřených přede dnem nabytí účinnosti tohoto zákona, dosavadními právními předpisy</w:t>
      </w:r>
      <w:r>
        <w:rPr>
          <w:rFonts w:cs="Times New Roman" w:ascii="Times New Roman" w:hAnsi="Times New Roman"/>
          <w:sz w:val="24"/>
          <w:szCs w:val="24"/>
        </w:rPr>
        <w:t>. To nebrání ujednání stran, že se tato jejich práva a povinnosti budou řídit tímto zákonem ode dne nabytí jeho účinnosti.</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chodná ustanovení - základní ustanovení pro závazky (§ 3028 odst.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ntinuita dosavadního právního poměru (vztahu). Pravidlo platí i pro vztahy, které případně v budoucnu teprve vzniknou (např. odpovědnost za škodu, novace); vše poběží dle dosavadních právních předpisů, neboť základ je v dosavadním základním právním vztah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ze však zaměňovat se vztahem novým, např. smlouva o postoupení smlouvy § 1895 nebo smlouva uzavřená na základě smlouvy o smlouvě budoucí.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říklad: Osoba A je dnes (2013) v závazkovém vztahu s osobou B. V roce 2015 některá ze smluvních stran poruší smlouvu a dojde ke vzniku odpovědnosti za škodu. Odpovědností vztah se bude řídit dosavadním OZ. Pokud však některá ze stran postoupí smlouvu ve prospěch osoby C, vztah mezi postupitelem a postupníkem se bude řídit NOZ a vztah mezi postupníkem a druhou smluvní stranou původního závazku se bude v duchu právní kontinuity řídit dosavadním OZ, stejně jako odpovědnostní vztah)</w:t>
      </w:r>
    </w:p>
    <w:p>
      <w:pPr>
        <w:pStyle w:val="Normal"/>
        <w:jc w:val="both"/>
        <w:rPr>
          <w:rFonts w:ascii="Times New Roman" w:hAnsi="Times New Roman" w:cs="Times New Roman"/>
          <w:sz w:val="24"/>
          <w:szCs w:val="24"/>
        </w:rPr>
      </w:pPr>
      <w:r>
        <w:rPr>
          <w:rFonts w:cs="Times New Roman" w:ascii="Times New Roman" w:hAnsi="Times New Roman"/>
          <w:sz w:val="24"/>
          <w:szCs w:val="24"/>
        </w:rPr>
        <w:t>Dosavadní závazek však lze (je-li vůle) podřídit nové právní úpravě - 2 věta § 3028 odst. 3.</w:t>
      </w:r>
    </w:p>
    <w:p>
      <w:pPr>
        <w:pStyle w:val="Normal"/>
        <w:jc w:val="both"/>
        <w:rPr/>
      </w:pPr>
      <w:r>
        <w:rPr>
          <w:rFonts w:cs="Times New Roman" w:ascii="Times New Roman" w:hAnsi="Times New Roman"/>
          <w:sz w:val="24"/>
          <w:szCs w:val="24"/>
        </w:rPr>
        <w:t>§ 3030 - i na dosavadní právní vztahy však budou platit ustanovení části první hlavy I (základní zásady).</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cílem je, aby i na stávající právní vztahy dopadaly základní zásady např. o dispozitivnosti soukromoprávních ustanovení, ochraně dobré víry, zákazu zneužití soukromých oprávnění apod. viz §1 - §14 NOZ)</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3074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ab/>
        <w:t xml:space="preserve">(1) Nájem se řídí tímto zákonem ode dne nabytí jeho účinnosti, i když ke vzniku nájmu došlo před tímto dnem; vznik nájmu, jakož i práva a povinnosti vzniklé přede dnem nabytí účinnosti tohoto zákona se však posuzují podle dosavadních právních předpisů. To neplatí pro nájem movité věci ani </w:t>
      </w:r>
      <w:r>
        <w:rPr>
          <w:rFonts w:cs="Times New Roman" w:ascii="Times New Roman" w:hAnsi="Times New Roman"/>
          <w:b/>
          <w:sz w:val="24"/>
          <w:szCs w:val="24"/>
        </w:rPr>
        <w:t>pro pacht</w:t>
      </w:r>
      <w:r>
        <w:rPr>
          <w:rFonts w:cs="Times New Roman" w:ascii="Times New Roman" w:hAnsi="Times New Roman"/>
          <w:sz w:val="24"/>
          <w:szCs w:val="24"/>
        </w:rPr>
        <w:t>.</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 vlastně zahrnout pod pacht, který před nabytím účinnosti NOZ nemohl vzniknout, neboť ho dosavadní občanský zákoník nezná a od roku 1951 nebyl institutem občanského práva.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zbývá než hledat pro takovéto ustanovení smysl různými výkladovými metodami. Protože není v současné době k dispozici komentář k NOZ, je třeba zejména studovat </w:t>
      </w:r>
      <w:r>
        <w:rPr>
          <w:rFonts w:cs="Times New Roman" w:ascii="Times New Roman" w:hAnsi="Times New Roman"/>
          <w:b/>
          <w:sz w:val="24"/>
          <w:szCs w:val="24"/>
        </w:rPr>
        <w:t xml:space="preserve">důvodovou zprávu. </w:t>
      </w:r>
      <w:r>
        <w:rPr>
          <w:rFonts w:cs="Times New Roman" w:ascii="Times New Roman" w:hAnsi="Times New Roman"/>
          <w:sz w:val="24"/>
          <w:szCs w:val="24"/>
        </w:rPr>
        <w:t>V té se uvádí, že u pachtu je třeba zohlednit, že platné právo pachtovní smlouvu neupravuje a nejčastější případy, které věcně odpovídají pachtu, upravuje dnes zákon o půdě; do nich návrh nemíní zasahovat.</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ři zřejmě vycházejí z domněnky, že v zemědělství stále převažují nájemní vztahy vzniklé ze zákona o půdě č. 229/1991 Sb., i když tyto jsou dnes již spíše okrajové.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se v důvodové zprávě zcela nelogicky říká: „Ostatní případy nájemních smluv uzavřených za účinnosti dosavadního občanského zákoníku, které věcně odpovídají nové pachtovní smlouvě, nejsou takového významu, aby bylo nutné měnit právní režim nájmu přechodným ustanovením, které má ve své podstatě výjimečnou povahu“.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Tato věta z důvodové zprávy je v rozporu s předchozím tvrzením a hlavně je v rozporu se skutečností. Je všeobecně známo, že cca 90% veškeré zemědělské půdy je užíváno na základě nájemních vztahů (důvodová zpráva říká: „nejsou takového významu“). Obě tvrzení v důvodové zprávě o odlišném režimu nájmu ze zákona a smluvním nájmu jsou zcela v   rozporu s dikcí </w:t>
      </w:r>
      <w:r>
        <w:rPr>
          <w:rFonts w:cs="Times New Roman" w:ascii="Times New Roman" w:hAnsi="Times New Roman"/>
          <w:b/>
          <w:sz w:val="24"/>
          <w:szCs w:val="24"/>
        </w:rPr>
        <w:t xml:space="preserve">NOZ, </w:t>
      </w:r>
      <w:r>
        <w:rPr>
          <w:rFonts w:cs="Times New Roman" w:ascii="Times New Roman" w:hAnsi="Times New Roman"/>
          <w:sz w:val="24"/>
          <w:szCs w:val="24"/>
        </w:rPr>
        <w:t>který</w:t>
      </w:r>
      <w:r>
        <w:rPr>
          <w:rFonts w:cs="Times New Roman" w:ascii="Times New Roman" w:hAnsi="Times New Roman"/>
          <w:b/>
          <w:sz w:val="24"/>
          <w:szCs w:val="24"/>
        </w:rPr>
        <w:t xml:space="preserve"> uvádí jeden společný režim pro pacht a současně stejný režim pro nájem věci movité.</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oho lze dovodit jediný logický závěr: ať již byl záměr tvůrců jakýkoli, dikci § 3074 odst. 1 přechodných ustanovení je třeba vykládat jedině logicky tak, že dosavadní nájemní vztahy k zemědělské půdě označené v tomto ustanovení jako pacht (ať již vzniklý ze zákona nebo smluvně) mají stejný režim jako nájemní vztahy k movitým věcem.</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mená to, že by se tyto vztahy měly řídit</w:t>
      </w:r>
      <w:r>
        <w:rPr>
          <w:rFonts w:cs="Times New Roman" w:ascii="Times New Roman" w:hAnsi="Times New Roman"/>
          <w:b/>
          <w:sz w:val="24"/>
          <w:szCs w:val="24"/>
        </w:rPr>
        <w:t xml:space="preserve"> dosavadním občanským zákoníkem (§§ 663 – 684 OZ</w:t>
      </w:r>
      <w:r>
        <w:rPr>
          <w:rFonts w:cs="Times New Roman" w:ascii="Times New Roman" w:hAnsi="Times New Roman"/>
          <w:sz w:val="24"/>
          <w:szCs w:val="24"/>
        </w:rPr>
        <w:t xml:space="preserve">) </w:t>
      </w:r>
      <w:r>
        <w:rPr>
          <w:rFonts w:cs="Times New Roman" w:ascii="Times New Roman" w:hAnsi="Times New Roman"/>
          <w:b/>
          <w:sz w:val="24"/>
          <w:szCs w:val="24"/>
        </w:rPr>
        <w:t>i po 1. 1. 2014</w:t>
      </w:r>
      <w:r>
        <w:rPr>
          <w:rFonts w:cs="Times New Roman" w:ascii="Times New Roman" w:hAnsi="Times New Roman"/>
          <w:sz w:val="24"/>
          <w:szCs w:val="24"/>
        </w:rPr>
        <w:t>. Toto by měl být nejdůležitější fakt zejména pro zemědělce.</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onodárce, možná trochu nechtěně, zajistil existenci poměrně dlouhodobých nájemních vztahů k zemědělské půdě podle dosavadní úpravy, ač jiné nájemní smlouvy např. k bytu podřizuje nové právní úpravě NOZ, byť vznik nájmu např. bytu, jakož i práva a povinnosti z tohoto nájmu vzniklé přede dnem účinnosti NOZ se posuzují podle dosavadních předpisů.</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Objevily se již </w:t>
      </w:r>
      <w:r>
        <w:rPr>
          <w:rFonts w:cs="Times New Roman" w:ascii="Times New Roman" w:hAnsi="Times New Roman"/>
          <w:b/>
          <w:sz w:val="24"/>
          <w:szCs w:val="24"/>
        </w:rPr>
        <w:t>názory odlišné</w:t>
      </w:r>
      <w:r>
        <w:rPr>
          <w:rFonts w:cs="Times New Roman" w:ascii="Times New Roman" w:hAnsi="Times New Roman"/>
          <w:sz w:val="24"/>
          <w:szCs w:val="24"/>
        </w:rPr>
        <w:t>. Ty však vycházejí z doslovného znění důvodové zprávy, která se v některých tvrzeních dostává do rozporu s dikcí samotného § 3074 odst. 1.</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že NOZ užívá pojem pacht pro vztahy vzniklé před 1. 1. 2014 je sice nelogické, ale i toto ustanovení je třeba vykládat v souladu se základními principy NOZ obsaženými v </w:t>
      </w:r>
      <w:r>
        <w:rPr>
          <w:rFonts w:cs="Times New Roman" w:ascii="Times New Roman" w:hAnsi="Times New Roman"/>
          <w:b/>
          <w:sz w:val="24"/>
          <w:szCs w:val="24"/>
        </w:rPr>
        <w:t>§ 2 odstavec 2 „Zákonnému ustanovení nelze přikládat jiný význam, než jaký plyne z vlastního smyslu slov v jejich vzájemné souvislosti…“</w:t>
      </w:r>
      <w:r>
        <w:rPr>
          <w:rFonts w:cs="Times New Roman" w:ascii="Times New Roman" w:hAnsi="Times New Roman"/>
          <w:sz w:val="24"/>
          <w:szCs w:val="24"/>
        </w:rPr>
        <w:t xml:space="preserve"> Stejně tak je třeba použít i ustanovení § 10 odstavec 1 „Nelze-li právní případ rozhodnout na základě výslovného ustanovení, posoudí se podle ustanovení, které se týká právního případu co do obsahu a účelu posuzovanému případu nejbližšího“.</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I.</w:t>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PRÁVNÍ POVAHA (ZEMĚDĚLSKÝCH) STAVEB</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řechodná ustanovení NOZ týkající se staveb, zejména </w:t>
      </w:r>
      <w:r>
        <w:rPr>
          <w:rFonts w:cs="Times New Roman" w:ascii="Times New Roman" w:hAnsi="Times New Roman"/>
          <w:b/>
          <w:sz w:val="24"/>
          <w:szCs w:val="24"/>
        </w:rPr>
        <w:t xml:space="preserve">staveb na cizím pozemku </w:t>
      </w:r>
      <w:r>
        <w:rPr>
          <w:rFonts w:cs="Times New Roman" w:ascii="Times New Roman" w:hAnsi="Times New Roman"/>
          <w:sz w:val="24"/>
          <w:szCs w:val="24"/>
        </w:rPr>
        <w:t xml:space="preserve">jsou upravena v § 3054 - 3061.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NOZ opětovně zavádí zásadu „povrch ustupuje pozemku“ (superficies solo cedit). </w:t>
      </w:r>
      <w:r>
        <w:rPr>
          <w:rFonts w:cs="Times New Roman" w:ascii="Times New Roman" w:hAnsi="Times New Roman"/>
          <w:b/>
          <w:sz w:val="24"/>
          <w:szCs w:val="24"/>
        </w:rPr>
        <w:t xml:space="preserve">Tato základní obecná zásada především znamená, že stavba přestává být samostatnou věcí a stává se součástí pozemku (§ 506).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Z tohoto základního principu je výjimka v podobě </w:t>
      </w:r>
      <w:r>
        <w:rPr>
          <w:rFonts w:cs="Times New Roman" w:ascii="Times New Roman" w:hAnsi="Times New Roman"/>
          <w:b/>
          <w:sz w:val="24"/>
          <w:szCs w:val="24"/>
        </w:rPr>
        <w:t>tzv. práva stavby</w:t>
      </w:r>
      <w:r>
        <w:rPr>
          <w:rFonts w:cs="Times New Roman" w:ascii="Times New Roman" w:hAnsi="Times New Roman"/>
          <w:sz w:val="24"/>
          <w:szCs w:val="24"/>
        </w:rPr>
        <w:t>, které po nabytí účinnosti NOZ zajistí možnost stavby na cizím pozemku (§ 1240 a násl).</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o stavby je věc nemovitá (§ 498, § 1242)</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bývá se smlouvou, vydržením, rozhodnutím orgánu veřejné moci</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niká zápisem do veřejného rejstříku</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o stavby lze zřídit jen dočasně (max. na 99 let)</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o stavby lze převést i zatížit</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ájemná předkupní práva stavebníka a vlastníka pozemku</w:t>
      </w:r>
    </w:p>
    <w:p>
      <w:pPr>
        <w:pStyle w:val="Normal"/>
        <w:numPr>
          <w:ilvl w:val="0"/>
          <w:numId w:val="2"/>
        </w:numPr>
        <w:tabs>
          <w:tab w:val="clear" w:pos="708"/>
          <w:tab w:val="left" w:pos="142" w:leader="none"/>
        </w:tabs>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Při zániku vlastník pozemku poskytne stavebníkovi náhradu ve výši poloviny hodnoty stavby (nedohodnou-li si jinak)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souvislosti s přechodnými ustanoveními se budeme zabývat již </w:t>
      </w:r>
      <w:r>
        <w:rPr>
          <w:rFonts w:cs="Times New Roman" w:ascii="Times New Roman" w:hAnsi="Times New Roman"/>
          <w:b/>
          <w:sz w:val="24"/>
          <w:szCs w:val="24"/>
        </w:rPr>
        <w:t>existujícími stavbami na cizích pozemcích</w:t>
      </w:r>
      <w:r>
        <w:rPr>
          <w:rFonts w:cs="Times New Roman" w:ascii="Times New Roman" w:hAnsi="Times New Roman"/>
          <w:sz w:val="24"/>
          <w:szCs w:val="24"/>
        </w:rPr>
        <w:t xml:space="preserve">.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Takovýchto zemědělských staveb na cizích pozemcích je značné množství. V minulosti vznikaly na cizích pozemcích v rámci „absolutních“ užívacích vztahů k půdě založených pro jednotná zemědělská družstva a státní statky podle zákona č.122/1975 Sb. o zemědělském družstevnictví a zákona č. 123/1975 Sb. o užívání půdy k zajištění zemědělské výroby.</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řechodná ustanovení NOZ vycházejí ze základního principu, že </w:t>
      </w:r>
      <w:r>
        <w:rPr>
          <w:rFonts w:cs="Times New Roman" w:ascii="Times New Roman" w:hAnsi="Times New Roman"/>
          <w:b/>
          <w:sz w:val="24"/>
          <w:szCs w:val="24"/>
        </w:rPr>
        <w:t xml:space="preserve">stavby na cizím pozemku vzniklé před 1. 1. 2014 zůstávají nadále po dobu své existence samostatnou věci v právním smyslu (§ 3055, odstavec 1) a nestávají se součástí pozemku </w:t>
      </w:r>
      <w:r>
        <w:rPr>
          <w:rFonts w:cs="Times New Roman" w:ascii="Times New Roman" w:hAnsi="Times New Roman"/>
          <w:sz w:val="24"/>
          <w:szCs w:val="24"/>
        </w:rPr>
        <w:t xml:space="preserve">jako ostatní stavby pevně spojené se zemí pevným základem, které mají stejného vlastníka jako pozemek, na kterém stojí (§ 3054).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astník pozemku, na němž je zřízena stavba jiného vlastníka má </w:t>
      </w:r>
      <w:r>
        <w:rPr>
          <w:rFonts w:cs="Times New Roman" w:ascii="Times New Roman" w:hAnsi="Times New Roman"/>
          <w:b/>
          <w:sz w:val="24"/>
          <w:szCs w:val="24"/>
        </w:rPr>
        <w:t xml:space="preserve">předkupní právo </w:t>
      </w:r>
      <w:r>
        <w:rPr>
          <w:rFonts w:cs="Times New Roman" w:ascii="Times New Roman" w:hAnsi="Times New Roman"/>
          <w:sz w:val="24"/>
          <w:szCs w:val="24"/>
        </w:rPr>
        <w:t>ke stavbě a vlastník takovéto stavby má předkupní právo k pozemku, na kterém stavba stojí (§ 3056).</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Problémy vlastníkům staveb na cizích pozemcích, jejichž samostatná existence je v NOZ zajištěna, však může přinést </w:t>
      </w:r>
      <w:r>
        <w:rPr>
          <w:rFonts w:cs="Times New Roman" w:ascii="Times New Roman" w:hAnsi="Times New Roman"/>
          <w:b/>
          <w:sz w:val="24"/>
          <w:szCs w:val="24"/>
        </w:rPr>
        <w:t>§ 3058 odstavec 2,</w:t>
      </w:r>
      <w:r>
        <w:rPr>
          <w:rFonts w:cs="Times New Roman" w:ascii="Times New Roman" w:hAnsi="Times New Roman"/>
          <w:sz w:val="24"/>
          <w:szCs w:val="24"/>
        </w:rPr>
        <w:t xml:space="preserve"> z něhož vyplývá, že bude-li </w:t>
      </w:r>
      <w:r>
        <w:rPr>
          <w:rFonts w:cs="Times New Roman" w:ascii="Times New Roman" w:hAnsi="Times New Roman"/>
          <w:b/>
          <w:sz w:val="24"/>
          <w:szCs w:val="24"/>
        </w:rPr>
        <w:t>po 1. 1. 2014 převedeno vlastnické právo k pozemku, na kterém se takováto stavba nachází, třetí osobě, která bude v dobré víře, že tato stavba je součástí pozemku</w:t>
      </w:r>
      <w:r>
        <w:rPr>
          <w:rFonts w:cs="Times New Roman" w:ascii="Times New Roman" w:hAnsi="Times New Roman"/>
          <w:sz w:val="24"/>
          <w:szCs w:val="24"/>
        </w:rPr>
        <w:t xml:space="preserve"> (ač v souladu s § 3055 součástí pozemku není), </w:t>
      </w:r>
      <w:r>
        <w:rPr>
          <w:rFonts w:cs="Times New Roman" w:ascii="Times New Roman" w:hAnsi="Times New Roman"/>
          <w:b/>
          <w:sz w:val="24"/>
          <w:szCs w:val="24"/>
        </w:rPr>
        <w:t xml:space="preserve">přestane být tato stavba samostatnou věcí a stane se součástí pozemku. </w:t>
      </w:r>
      <w:r>
        <w:rPr>
          <w:rFonts w:cs="Times New Roman" w:ascii="Times New Roman" w:hAnsi="Times New Roman"/>
          <w:sz w:val="24"/>
          <w:szCs w:val="24"/>
        </w:rPr>
        <w:t xml:space="preserve">Platí především pro v KN neevidované stavby.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dná se o nový princip ochrany nového nabyvatele, který, jak dále uvidíme, se uplatní i u některých případů ochrany nového nabyvatele pozemku, která může znamenat ohrožení dříve vzniklého pachtu (2222 odst. 1). Původní vlastník stavby má právo na náhradu ve výši ceny stavby ke dni zániku svého vlastnického práva.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vní problém spočívá ve výkladu dobré víry nového vlastníka pozemku, že stavba je součástí pozemku. Lze předpokládat, že původní vlastník pozemku zamlčí skutečnost, že stavba je samostatnou věcí a má jiného vlastníka. To se dá usuzovat z poznatků, že je poměrně běžným jevem, že vlastník pozemku zamlčí existenci nájemního vztahu při prodeji pozemku a vcelku běžně přímo ujistí nabyvatele pozemku v kupní smlouvě o neexistenci takové stavby, popř. pachtu.</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Je-li stavba zřízena na několika pozemcích, použijí se tato pravidla jen ve vztahu k pozemku, na němž se nachází podstatná část stavby. Stane-li se stavba součástí tohoto pozemku, použije se ve vztahu k pozemkům, na něž části stavby přesahují ustanovení o přestavku (část pozemku na kterém je nepatrná část stavby - přestavek (§1087) - připadne zřizovateli stavby za obvyklou cenu pozemku, byl-li zřizovatel v dobré víře.</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Tato pravidla neplatí, jedná-li se o stavbu, která není součástí pozemku dle NOZ (§509 - např. inženýrské sítě) nebo jde o nemovitou věc dle § 498 odst. 1 věty druhé - stanoví-li jiný právní předpis, že určitá věc není součástí pozemku, a nelze-li takovou věc přenést z místa na místo bez porušení její podstaty, je i tato věc nemovitá.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emek a stavba - stejný vlastník = stavba zaniká, resp. se stává součástí pozemku.</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těžuje-li věcné právo stavbu nebo pozemek, nestane se stavba součástí pozemku, dokud toto věcné právo trvá a pokud to jeho povaha vylučuje (§ 3060).</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emek a stavba - odlišný vlastník (vzájemné předkupní právo). Při převodu pozemku, dobrá víra nabyvatele, že stavba je součástí pozemku.</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emek a stavba, které nemohou splynout (neplatí pravidla, vždy odlišný, resp. stávající režim).</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IV.</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ZnovuoBNOVENÍ PACHTU</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Legislativnímu procesu NOZ předcházela několikaletá příprava (od r. 2000). Od prvního seznámení se s textem návrhu bylo jasné, že pro zemědělce budou mít největší význam ustanovení týkající se užívání zemědělské půdy. Pro úplatné užívání zemědělské půdy byl zvolen staronový na první pohled poněkud archaický </w:t>
      </w:r>
      <w:r>
        <w:rPr>
          <w:rFonts w:cs="Times New Roman" w:ascii="Times New Roman" w:hAnsi="Times New Roman"/>
          <w:b/>
          <w:sz w:val="24"/>
          <w:szCs w:val="24"/>
        </w:rPr>
        <w:t>pojem pacht</w:t>
      </w:r>
      <w:r>
        <w:rPr>
          <w:rFonts w:cs="Times New Roman" w:ascii="Times New Roman" w:hAnsi="Times New Roman"/>
          <w:sz w:val="24"/>
          <w:szCs w:val="24"/>
        </w:rPr>
        <w:t xml:space="preserve"> (pocházející z latiny:  pactum tj. smlouva, slovo pacht k nám přišlo přes němčinu). To polozapomenuté slovo dnes známe spíše již jen z literatury, neboť tento pojem jako právní institut zanikl občanským zákoníkem z roku 1950, který se přihlásil k úplnému setření rozdílu mezi nájmem a pachtem</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chtovní smlouvu znají civilní kodexy např. Francie, Rakouska, Německa, Maďarska, Polska, nově Ruska z r. 1996 či Rumunska z r. 2009….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Dosud účinná právní úprava (§ 663 a násl. OZ) chápe nájem tak, že cílem a smyslem nájemní smlouvy je „užívání“, resp. „braní užitků“; pojetí nájemní smlouvy v sobě zahrnuje i dřívější pachtovní smlouvu. V úpravě obchodního zákoníku je typický pacht upraven jako „nájem podniku“ (§ 488 a násl. ObchZ). Ve veřejnoprávních předpisech lze např. odkázat na § 33 zák. č. 449/2001 Sb., o myslivosti (pronájem honitby) a zák. č. 99/2004 Sb., o rybářství (nájem rybářského revíru) apod.</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Nájmem se nájemci zakládá dočasné užívací právo k pronajaté věci. To spočívá především v nájemcově oprávnění využívat pronajatou věc k jeho osobní potřebě, potřebě jeho domácnosti s tím, že požívací právo (právo brát plody a užitky) je buď zcela vyloučeno nebo významně omezeno (rozsahem jeho osobní spotřeby).</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vě dle NOZ - Pronajmutí zahrady - lze se slunit, odpočívat, popř. mít na části malou zahrádku či si pro svou potřebu otrhat jablka (hlavní není hospodaření a braní plodů).</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najmutí zahrady, kde se nachází ovocný sad - pacht - hlavní je braní užitků.</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Rozhoduje povaha věci hlavní (§ 2332 odst. 2 NOZ).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Předmětem pachtu naopak může být jen věc, která při řádném hospodaření přináší výnos, ať již v podobě plodů (zemědělský pacht), anebo v podobě užitků (propachtování podniku). Dominantním znakem je pachtýřovo právo přisvojit si veškerý výtěžek z plodonosné věci. Pacht předpokládá řádné aktivní intenzivní hospodaření s propachtovanou věcí (§ 2336 NOZ). Půjde např. o úplatné přenechání místností sloužících vzhledem k jejich vybavení inventářem (nábytkem, nádobím, stroji, apod.) k provozování hostinské činnosti nebo jiného vybaveného prostoru za úplatu k provozování podnikatelské činnosti. Pachtem proto není pouhé dočasné přenechání místností nebo jiného prostor za úplatu k provozování podnikatelské činnosti druhé smluvní strany (nájem prostoru sloužícího k podnikání).</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vé pojmy: propachtovatel (dříve pronajímatel), pachtýř (dříve nájemce), pachtovné (dříve nájemné), propachtovat (dříve pronajmout).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ůvodně se při přípravě NOZ uvažovalo o obligatorní písemné formě pachtovní smlouvy, včetně jejích povinných náležitostí. Současný OZ vychází z principu nepovinné písemné formy.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kušenosti s povinnou písemnou smlouvou jsou u nebytových prostor podle zákona č.116/1990 Sb. o nájmu a podnájmu nebytových prostor (vedle povinné písemné formy jsou stanoveny i povinné náležitosti smlouvy  - např. účel nájmu, kdy při absenci obligatorní náležitosti je ohrožena platnost celé smlouvy.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inisterstvo zemědělství má zkušenosti s posuzováním nájemních smluv v rámci posuzování tzv. právních důvodů užívání zemědělské půdy pro účely zápisu užívacích vztahů k půdě (tzv. LPIS) podle § 3g odst. 7 zák. č.252/1997 Sb. (zákon o zemědělství). Toto posouzení nemá povahu autoritativního rozhodnutí ve věci sporu mezi účastníky řízení o jejich právech a povinnostech, nýbrž má povahu úsudku o předběžné otázce. Závazné řešení sporu náleží do pravomoci nalézacího soudu v občanskoprávním řízení. Ostatně i </w:t>
      </w:r>
      <w:r>
        <w:rPr>
          <w:rFonts w:cs="Times New Roman" w:ascii="Times New Roman" w:hAnsi="Times New Roman"/>
          <w:b/>
          <w:sz w:val="24"/>
          <w:szCs w:val="24"/>
        </w:rPr>
        <w:t>rozsudek Nejvyššího správního soudu ze dne 19. 7. 2006, č.j. 7 As 26/2005-67</w:t>
      </w:r>
      <w:r>
        <w:rPr>
          <w:rFonts w:cs="Times New Roman" w:ascii="Times New Roman" w:hAnsi="Times New Roman"/>
          <w:sz w:val="24"/>
          <w:szCs w:val="24"/>
        </w:rPr>
        <w:t xml:space="preserve">, konstatuje, že </w:t>
      </w:r>
      <w:r>
        <w:rPr>
          <w:rFonts w:cs="Times New Roman" w:ascii="Times New Roman" w:hAnsi="Times New Roman"/>
          <w:i/>
          <w:sz w:val="24"/>
          <w:szCs w:val="24"/>
        </w:rPr>
        <w:t>„ve správním řízení se řeší pouze otázky, které jsou relevantní pro potřeby evidence, aniž by správní úřad jakkoliv řešil, respektive vyřešil soukromoprávní spor mezi podnikateli. Aby v daném případě v rámci své kompetence mohl provést zápis do evidence, musel posoudit, který z podnikatelů tyto užívá a z jakého právního titulu. Vyřešení této otázky bylo podstatné pro vydání správního rozhodnutí, který z podnikatelů bude v evidenci zapsán, aby správní orgány mohly o návrzích rozhodnout.“</w:t>
      </w:r>
      <w:r>
        <w:rPr>
          <w:rFonts w:cs="Times New Roman" w:ascii="Times New Roman" w:hAnsi="Times New Roman"/>
          <w:sz w:val="24"/>
          <w:szCs w:val="24"/>
        </w:rPr>
        <w:t xml:space="preserve"> Správní orgán tedy pouze zkoumá, který z účastníků řízení půdu užívá a z jakého právního titulu (viz např. rozsudek Městského soudu v Praze č.j. 7 A 15/2010-68-74).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blematická místa nájemních smluv:</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najímání spoluvlastnických podílů s každým jednotlivým spoluvlastníkem</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předmětu nájmu</w:t>
      </w:r>
    </w:p>
    <w:p>
      <w:pPr>
        <w:pStyle w:val="Normal"/>
        <w:numPr>
          <w:ilvl w:val="0"/>
          <w:numId w:val="2"/>
        </w:numPr>
        <w:tabs>
          <w:tab w:val="clear" w:pos="708"/>
          <w:tab w:val="left" w:pos="142" w:leader="none"/>
        </w:tabs>
        <w:spacing w:lineRule="auto" w:line="360" w:before="0" w:after="0"/>
        <w:jc w:val="both"/>
        <w:rPr/>
      </w:pPr>
      <w:r>
        <w:rPr>
          <w:rFonts w:cs="Times New Roman" w:ascii="Times New Roman" w:hAnsi="Times New Roman"/>
          <w:sz w:val="24"/>
          <w:szCs w:val="24"/>
        </w:rPr>
        <w:t>doba nájmu/ revolvingové obnovování smluv</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novování nájemních vztahů po KPÚ</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Nakonec stávající princip zůstal zachován (pachtovní smlouvu lze uzavřít písemně, ústně, konkludentně).</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w:t>
      </w:r>
    </w:p>
    <w:p>
      <w:pPr>
        <w:pStyle w:val="Normal"/>
        <w:tabs>
          <w:tab w:val="clear" w:pos="708"/>
          <w:tab w:val="left" w:pos="142" w:leader="none"/>
        </w:tabs>
        <w:spacing w:lineRule="auto" w:line="360" w:before="0" w:after="0"/>
        <w:ind w:firstLine="567"/>
        <w:jc w:val="center"/>
        <w:rPr/>
      </w:pPr>
      <w:r>
        <w:rPr>
          <w:rFonts w:cs="Times New Roman" w:ascii="Times New Roman" w:hAnsi="Times New Roman"/>
          <w:b/>
          <w:sz w:val="28"/>
          <w:szCs w:val="28"/>
        </w:rPr>
        <w:t>INSTITUT SPOLUVLASTNICTVÍ A PŘEDKUPNÍHO PRÁVA</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Stávající úprava nakládání s věcí ve spoluvlastnictví je obsažena v § 137 a násl. OZ</w:t>
      </w:r>
    </w:p>
    <w:p>
      <w:pPr>
        <w:pStyle w:val="Normal"/>
        <w:numPr>
          <w:ilvl w:val="0"/>
          <w:numId w:val="10"/>
        </w:numPr>
        <w:tabs>
          <w:tab w:val="clear" w:pos="708"/>
          <w:tab w:val="left" w:pos="142"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 139 platí princip nadpoloviční většiny, soudní ochrana přehlasovaných spoluvlastníků u významné věci</w:t>
      </w:r>
    </w:p>
    <w:p>
      <w:pPr>
        <w:pStyle w:val="Normal"/>
        <w:numPr>
          <w:ilvl w:val="0"/>
          <w:numId w:val="10"/>
        </w:numPr>
        <w:tabs>
          <w:tab w:val="clear" w:pos="708"/>
          <w:tab w:val="left" w:pos="142" w:leader="none"/>
        </w:tabs>
        <w:spacing w:lineRule="auto" w:line="360" w:before="0" w:after="0"/>
        <w:jc w:val="both"/>
        <w:rPr/>
      </w:pPr>
      <w:r>
        <w:rPr>
          <w:rFonts w:cs="Times New Roman" w:ascii="Times New Roman" w:hAnsi="Times New Roman"/>
          <w:sz w:val="24"/>
          <w:szCs w:val="24"/>
        </w:rPr>
        <w:t>§  140 úplatné předkupní právo (s výjimkou osob blízkých).</w:t>
      </w:r>
    </w:p>
    <w:p>
      <w:pPr>
        <w:pStyle w:val="Normal"/>
        <w:numPr>
          <w:ilvl w:val="0"/>
          <w:numId w:val="10"/>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3062 NOZ (přechodné ustanovení) - zákonné předkupní právo spoluvlastníků dle § 140 OZ zanikne nejpozději uplynutím jednoho roku ode dne nabytí účinnosti tohoto zákona. To neplatí v případě spoluvlastnictví k zemědělskému nebo rodinnému závodu.</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1124 </w:t>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ab/>
        <w:t xml:space="preserve">(1) </w:t>
      </w:r>
      <w:r>
        <w:rPr>
          <w:rFonts w:cs="Times New Roman" w:ascii="Times New Roman" w:hAnsi="Times New Roman"/>
          <w:b/>
          <w:sz w:val="24"/>
          <w:szCs w:val="24"/>
        </w:rPr>
        <w:t>Bylo-li spoluvlastnictví založeno pořízením pro případ smrti nebo jinou právní skutečností tak, že spoluvlastníci nemohli svá práva a povinnosti od počátku ovlivnit, a převádí-li některý ze spoluvlastníků svůj podíl, mají ostatní spoluvlastníci k podílu po dobu šesti měsíců ode dne vzniku spoluvlastnictví předkupní právo</w:t>
      </w:r>
      <w:r>
        <w:rPr>
          <w:rFonts w:cs="Times New Roman" w:ascii="Times New Roman" w:hAnsi="Times New Roman"/>
          <w:sz w:val="24"/>
          <w:szCs w:val="24"/>
        </w:rPr>
        <w:t>, ledaže spoluvlastník podíl převádí jinému spoluvlastníku nebo svému manželu, sourozenci nebo příbuznému v řadě přímé. Neujednají-li si spoluvlastníci, jak předkupní právo vykonají, mají právo vykoupit podíl poměrně podle velikosti podílů.</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ab/>
        <w:t xml:space="preserve">(2) Předkupní právo </w:t>
      </w:r>
      <w:r>
        <w:rPr>
          <w:rFonts w:cs="Times New Roman" w:ascii="Times New Roman" w:hAnsi="Times New Roman"/>
          <w:b/>
          <w:sz w:val="24"/>
          <w:szCs w:val="24"/>
        </w:rPr>
        <w:t>mají spoluvlastníci i v případě, že některý ze spoluvlastníků převádí podíl bezúplatně</w:t>
      </w:r>
      <w:r>
        <w:rPr>
          <w:rFonts w:cs="Times New Roman" w:ascii="Times New Roman" w:hAnsi="Times New Roman"/>
          <w:sz w:val="24"/>
          <w:szCs w:val="24"/>
        </w:rPr>
        <w:t>; tehdy mají spoluvlastníci právo podíl vykoupit za obvyklou cenu. To platí i v jiných případech zákonného předkupního práva.</w:t>
      </w:r>
    </w:p>
    <w:p>
      <w:pPr>
        <w:pStyle w:val="Normal"/>
        <w:tabs>
          <w:tab w:val="clear" w:pos="708"/>
          <w:tab w:val="left" w:pos="142" w:leader="none"/>
        </w:tabs>
        <w:spacing w:lineRule="auto" w:line="36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1125 (trvalé předkupní právo)</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1) Vzniklo-li spoluvlastnictví </w:t>
      </w:r>
      <w:r>
        <w:rPr>
          <w:rFonts w:cs="Times New Roman" w:ascii="Times New Roman" w:hAnsi="Times New Roman"/>
          <w:b/>
          <w:sz w:val="24"/>
          <w:szCs w:val="24"/>
        </w:rPr>
        <w:t>k zemědělskému závodu</w:t>
      </w:r>
      <w:r>
        <w:rPr>
          <w:rFonts w:cs="Times New Roman" w:ascii="Times New Roman" w:hAnsi="Times New Roman"/>
          <w:sz w:val="24"/>
          <w:szCs w:val="24"/>
        </w:rPr>
        <w:t xml:space="preserve"> pořízením pro případ smrti nebo jinou právní skutečností tak, že spoluvlastníci nemohli svá práva a povinnosti od počátku ovlivnit, a převádí-li některý ze spoluvlastníků svůj podíl, mají ostatní spoluvlastníci k podílu předkupní právo; předkupní právo se vztahuje i na dědický podíl. Neujednají-li si spoluvlastníci nebo spoludědicové, jak předkupní právo vykonají, mají právo vykoupit podíl poměrně podle velikosti podílů.</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řevádí-li spoluvlastník svůj podíl osobě, která by byla jeho dědicem podle ustanovení o zákonné posloupnosti dědiců, nebo jinému spoluvlastníku, odstavec 1 se nepoužije. To platí i v případě, že se spoluvlastník předkupního práva v písemné formě vzdal.</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Účel - snaha o zachování celistvosti zemědělských farem.</w:t>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ouvisející § 495, § 502 § 2148 NOZ</w:t>
      </w:r>
    </w:p>
    <w:p>
      <w:pPr>
        <w:pStyle w:val="Normal"/>
        <w:tabs>
          <w:tab w:val="clear" w:pos="708"/>
          <w:tab w:val="left" w:pos="14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1142</w:t>
      </w:r>
    </w:p>
    <w:p>
      <w:pPr>
        <w:pStyle w:val="Normal"/>
        <w:tabs>
          <w:tab w:val="clear" w:pos="708"/>
          <w:tab w:val="left" w:pos="14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b/>
          <w:sz w:val="24"/>
          <w:szCs w:val="24"/>
        </w:rPr>
        <w:t>Zemědělský pozemek může být rozdělen</w:t>
      </w:r>
      <w:r>
        <w:rPr>
          <w:rFonts w:cs="Times New Roman" w:ascii="Times New Roman" w:hAnsi="Times New Roman"/>
          <w:sz w:val="24"/>
          <w:szCs w:val="24"/>
        </w:rPr>
        <w:t xml:space="preserve"> jen tak, aby dělením vznikly pozemky účelně obdělávatelné jak vzhledem k rozloze, tak i k možnosti stálého přístupu. To neplatí, pokud má být pozemek rozdělen za účelem zřízení stavby nebo za takovým účelem, pro který lze pozemek vyvlastnit.</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1128 </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běžné správě společné věci rozhodují spoluvlastníci </w:t>
      </w:r>
      <w:r>
        <w:rPr>
          <w:rFonts w:cs="Times New Roman" w:ascii="Times New Roman" w:hAnsi="Times New Roman"/>
          <w:b/>
          <w:sz w:val="24"/>
          <w:szCs w:val="24"/>
        </w:rPr>
        <w:t>většinou hlasů</w:t>
      </w:r>
      <w:r>
        <w:rPr>
          <w:rFonts w:cs="Times New Roman" w:ascii="Times New Roman" w:hAnsi="Times New Roman"/>
          <w:sz w:val="24"/>
          <w:szCs w:val="24"/>
        </w:rPr>
        <w:t>.</w:t>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1129</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K rozhodnutí </w:t>
      </w:r>
      <w:r>
        <w:rPr>
          <w:rFonts w:cs="Times New Roman" w:ascii="Times New Roman" w:hAnsi="Times New Roman"/>
          <w:b/>
          <w:sz w:val="24"/>
          <w:szCs w:val="24"/>
        </w:rPr>
        <w:t>o významné záležitosti</w:t>
      </w:r>
      <w:r>
        <w:rPr>
          <w:rFonts w:cs="Times New Roman" w:ascii="Times New Roman" w:hAnsi="Times New Roman"/>
          <w:sz w:val="24"/>
          <w:szCs w:val="24"/>
        </w:rPr>
        <w:t xml:space="preserve"> týkající se společné věci, zejména o jejím podstatném zlepšení nebo zhoršení, změně jejího účelu či o jejím zpracování, je třeba alespoň dvoutřetinové většiny hlasů spoluvlastníků. Nedosáhne-li se této většiny, rozhodne na návrh spoluvlastníka soud.</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1133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Ke zřízení zástavního práva nebo jiné obdobné jistoty sloužící k zajištění peněžité pohledávky vzniklé při zlepšení společné věci nebo při její obnově postačí rozhodnutí alespoň dvoutřetinové většiny spoluvlastníků.</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1132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ab/>
        <w:t xml:space="preserve">K rozhodnutí, na jehož základě má být společná věc zatížena nebo její zatížení zrušeno, a k rozhodnutí, na jehož základě mají být </w:t>
      </w:r>
      <w:r>
        <w:rPr>
          <w:rFonts w:cs="Times New Roman" w:ascii="Times New Roman" w:hAnsi="Times New Roman"/>
          <w:b/>
          <w:sz w:val="24"/>
          <w:szCs w:val="24"/>
        </w:rPr>
        <w:t>práva spoluvlastníků omezena na dobu delší než deset let, je třeba souhlasu všech spoluvlastníků.</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luví-li se o zatížení společné věci, resp. o omezení spoluvlastnických práv, může jít o jakékoliv právo k věci cizí, počínaje právem stavby, ale může jít i o obligační zatížení či omezení (nájem, pacht, výměnek….), má-li spoluvlastníky omezovat delší dobu (alespoň 10 let). </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 pachtovních smluv nad 10 let - nutný souhlas všech podílových spoluvlastníků</w:t>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w:t>
      </w:r>
    </w:p>
    <w:p>
      <w:pPr>
        <w:pStyle w:val="Normal"/>
        <w:tabs>
          <w:tab w:val="clear" w:pos="708"/>
          <w:tab w:val="left" w:pos="14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ACHT a NÁJEM v NOZ</w:t>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NOZ důsledně </w:t>
      </w:r>
      <w:r>
        <w:rPr>
          <w:rFonts w:cs="Times New Roman" w:ascii="Times New Roman" w:hAnsi="Times New Roman"/>
          <w:b/>
          <w:sz w:val="24"/>
          <w:szCs w:val="24"/>
        </w:rPr>
        <w:t>odlišuje pojem nájem a pacht</w:t>
      </w:r>
      <w:r>
        <w:rPr>
          <w:rFonts w:cs="Times New Roman" w:ascii="Times New Roman" w:hAnsi="Times New Roman"/>
          <w:sz w:val="24"/>
          <w:szCs w:val="24"/>
        </w:rPr>
        <w:t xml:space="preserve">. Základní rozdíl mezi pachtem a nájmem je pojem </w:t>
      </w:r>
      <w:r>
        <w:rPr>
          <w:rFonts w:cs="Times New Roman" w:ascii="Times New Roman" w:hAnsi="Times New Roman"/>
          <w:b/>
          <w:sz w:val="24"/>
          <w:szCs w:val="24"/>
        </w:rPr>
        <w:t>požívání věci</w:t>
      </w:r>
      <w:r>
        <w:rPr>
          <w:rFonts w:cs="Times New Roman" w:ascii="Times New Roman" w:hAnsi="Times New Roman"/>
          <w:sz w:val="24"/>
          <w:szCs w:val="24"/>
        </w:rPr>
        <w:t xml:space="preserve">, které je </w:t>
      </w:r>
      <w:r>
        <w:rPr>
          <w:rFonts w:cs="Times New Roman" w:ascii="Times New Roman" w:hAnsi="Times New Roman"/>
          <w:b/>
          <w:sz w:val="24"/>
          <w:szCs w:val="24"/>
        </w:rPr>
        <w:t>pojmovým znakem pachtu</w:t>
      </w:r>
      <w:r>
        <w:rPr>
          <w:rFonts w:cs="Times New Roman" w:ascii="Times New Roman" w:hAnsi="Times New Roman"/>
          <w:sz w:val="24"/>
          <w:szCs w:val="24"/>
        </w:rPr>
        <w:t xml:space="preserve">. U zemědělské půdy je to její obdělávání a braní užitků z takovéto činnosti. Definice požívání není v oddílu 4 pacht NOZ (v části čtvrté - Relativní závazková práva, Hlava II - Závazky z právních jednání, díl 2 - Přenechání věci k užití jinému), ale v části třetí upravující Absolutní majetková práva, v části služebností </w:t>
      </w:r>
    </w:p>
    <w:p>
      <w:pPr>
        <w:pStyle w:val="Normal"/>
        <w:tabs>
          <w:tab w:val="clear" w:pos="708"/>
          <w:tab w:val="left" w:pos="142" w:leader="none"/>
        </w:tabs>
        <w:spacing w:lineRule="auto" w:line="360" w:before="0" w:after="0"/>
        <w:ind w:firstLine="567"/>
        <w:jc w:val="center"/>
        <w:rPr/>
      </w:pPr>
      <w:r>
        <w:rPr>
          <w:rFonts w:cs="Times New Roman" w:ascii="Times New Roman" w:hAnsi="Times New Roman"/>
          <w:sz w:val="24"/>
          <w:szCs w:val="24"/>
        </w:rPr>
        <w:t xml:space="preserve">§ 1285 </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Požívací právo (definice požívacího práva)</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Služebností požívacího práva se poživateli poskytuje </w:t>
      </w:r>
      <w:r>
        <w:rPr>
          <w:rFonts w:cs="Times New Roman" w:ascii="Times New Roman" w:hAnsi="Times New Roman"/>
          <w:b/>
          <w:sz w:val="24"/>
          <w:szCs w:val="24"/>
        </w:rPr>
        <w:t>právo</w:t>
      </w:r>
      <w:r>
        <w:rPr>
          <w:rFonts w:cs="Times New Roman" w:ascii="Times New Roman" w:hAnsi="Times New Roman"/>
          <w:sz w:val="24"/>
          <w:szCs w:val="24"/>
        </w:rPr>
        <w:t xml:space="preserve"> </w:t>
      </w:r>
      <w:r>
        <w:rPr>
          <w:rFonts w:cs="Times New Roman" w:ascii="Times New Roman" w:hAnsi="Times New Roman"/>
          <w:b/>
          <w:sz w:val="24"/>
          <w:szCs w:val="24"/>
        </w:rPr>
        <w:t>užívat cizí věc a brát z ní plody a užitky</w:t>
      </w:r>
      <w:r>
        <w:rPr>
          <w:rFonts w:cs="Times New Roman" w:ascii="Times New Roman" w:hAnsi="Times New Roman"/>
          <w:sz w:val="24"/>
          <w:szCs w:val="24"/>
        </w:rPr>
        <w:t xml:space="preserve">; poživatel má </w:t>
      </w:r>
      <w:r>
        <w:rPr>
          <w:rFonts w:cs="Times New Roman" w:ascii="Times New Roman" w:hAnsi="Times New Roman"/>
          <w:b/>
          <w:sz w:val="24"/>
          <w:szCs w:val="24"/>
        </w:rPr>
        <w:t>právo i na mimořádný výnos z věci</w:t>
      </w:r>
      <w:r>
        <w:rPr>
          <w:rFonts w:cs="Times New Roman" w:ascii="Times New Roman" w:hAnsi="Times New Roman"/>
          <w:sz w:val="24"/>
          <w:szCs w:val="24"/>
        </w:rPr>
        <w:t xml:space="preserve">. Při výkonu těchto práv je poživatel povinen šetřit podstatu věci. </w:t>
      </w:r>
    </w:p>
    <w:p>
      <w:pPr>
        <w:pStyle w:val="Normal"/>
        <w:tabs>
          <w:tab w:val="clear" w:pos="708"/>
          <w:tab w:val="left" w:pos="142" w:leader="none"/>
        </w:tabs>
        <w:spacing w:lineRule="auto" w:line="360" w:before="0" w:after="0"/>
        <w:ind w:firstLine="567"/>
        <w:jc w:val="center"/>
        <w:rPr/>
      </w:pPr>
      <w:r>
        <w:rPr>
          <w:rFonts w:cs="Times New Roman" w:ascii="Times New Roman" w:hAnsi="Times New Roman"/>
          <w:sz w:val="24"/>
          <w:szCs w:val="24"/>
        </w:rPr>
        <w:t>§ 491</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ab/>
        <w:t>(1) Plod je to, co věc pravidelně poskytuje ze své přirozené povahy, jak je dáno jejím obvyklým účelovým určením a přiměřeně k němu, ať s přičiněním člověka nebo bez něho.</w:t>
      </w:r>
    </w:p>
    <w:p>
      <w:pPr>
        <w:pStyle w:val="Normal"/>
        <w:tabs>
          <w:tab w:val="clear" w:pos="708"/>
          <w:tab w:val="left" w:pos="142" w:leader="none"/>
        </w:tabs>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žitky jsou to, co věc pravidelně poskytuje ze své právní povahy.</w:t>
      </w:r>
    </w:p>
    <w:p>
      <w:pPr>
        <w:pStyle w:val="Normal"/>
        <w:tabs>
          <w:tab w:val="clear" w:pos="708"/>
          <w:tab w:val="left" w:pos="14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lší věcné právo: § 1278 - Právo pastvy (osobní služebnost). Upravuje pravidla pro pasení dobytka na cizích pozemcích. </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XXX</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Nájemní smlouva</w:t>
      </w:r>
      <w:r>
        <w:rPr>
          <w:rFonts w:cs="Times New Roman" w:ascii="Times New Roman" w:hAnsi="Times New Roman"/>
          <w:sz w:val="24"/>
          <w:szCs w:val="24"/>
        </w:rPr>
        <w:t xml:space="preserve"> naproti tomu zajišťuje </w:t>
      </w:r>
      <w:r>
        <w:rPr>
          <w:rFonts w:cs="Times New Roman" w:ascii="Times New Roman" w:hAnsi="Times New Roman"/>
          <w:b/>
          <w:sz w:val="24"/>
          <w:szCs w:val="24"/>
        </w:rPr>
        <w:t>jen užívání věci.</w:t>
      </w:r>
      <w:r>
        <w:rPr>
          <w:rFonts w:cs="Times New Roman" w:ascii="Times New Roman" w:hAnsi="Times New Roman"/>
          <w:sz w:val="24"/>
          <w:szCs w:val="24"/>
        </w:rPr>
        <w:t xml:space="preserve"> </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2201</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ájemní smlouvou se pronajímatel zavazuje přenechat nájemci věc </w:t>
      </w:r>
      <w:r>
        <w:rPr>
          <w:rFonts w:cs="Times New Roman" w:ascii="Times New Roman" w:hAnsi="Times New Roman"/>
          <w:b/>
          <w:sz w:val="24"/>
          <w:szCs w:val="24"/>
        </w:rPr>
        <w:t>k dočasnému užívání</w:t>
      </w:r>
      <w:r>
        <w:rPr>
          <w:rFonts w:cs="Times New Roman" w:ascii="Times New Roman" w:hAnsi="Times New Roman"/>
          <w:sz w:val="24"/>
          <w:szCs w:val="24"/>
        </w:rPr>
        <w:t xml:space="preserve"> a nájemce se zavazuje platit za to pronajímateli nájemné.</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XXX</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Forma a obsah závazku</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Chybné označení smlouvy - </w:t>
      </w:r>
      <w:r>
        <w:rPr>
          <w:rFonts w:cs="Times New Roman" w:ascii="Times New Roman" w:hAnsi="Times New Roman"/>
          <w:b/>
          <w:sz w:val="24"/>
          <w:szCs w:val="24"/>
        </w:rPr>
        <w:t xml:space="preserve">po 1. 1. 2014 uzavřou smlouvu o užívání zemědělské půdy označena jako smlouva nájemní. </w:t>
      </w:r>
      <w:r>
        <w:rPr>
          <w:rFonts w:cs="Times New Roman" w:ascii="Times New Roman" w:hAnsi="Times New Roman"/>
          <w:sz w:val="24"/>
          <w:szCs w:val="24"/>
        </w:rPr>
        <w:t xml:space="preserve">Hlavním důvodem může být neznalost NOZ a především setrvačnost, neboť mezi zemědělci kolují různé vzory nájemních smluv podle současné úpravy občanského zákoníku.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Objevily se již radikální názory, že takováto setrvačnost v označování smluv může fakticky znemožnit zemědělské využití půdy, neboť nájemní smlouva neumožňuje požívání věci a zemědělec by mohl na pozemku např. jen zaparkovat zemědělskou techniku. Takovéto názory nelze považovat za správné a zejména jsou v rozporu s § 555 odst. 1, § 556, popř. § 1724 odst. 1 NOZ</w:t>
      </w:r>
    </w:p>
    <w:p>
      <w:pPr>
        <w:pStyle w:val="Normal"/>
        <w:tabs>
          <w:tab w:val="clear" w:pos="708"/>
          <w:tab w:val="left" w:pos="142" w:leader="none"/>
        </w:tabs>
        <w:spacing w:lineRule="auto" w:line="360" w:before="0" w:after="0"/>
        <w:ind w:firstLine="567"/>
        <w:jc w:val="center"/>
        <w:rPr/>
      </w:pPr>
      <w:r>
        <w:rPr>
          <w:rFonts w:cs="Times New Roman" w:ascii="Times New Roman" w:hAnsi="Times New Roman"/>
          <w:sz w:val="24"/>
          <w:szCs w:val="24"/>
        </w:rPr>
        <w:t>§ 555</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1) Právní jednání se posuzuje podle svého obsahu.</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556</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1) Co je vyjádřeno slovy nebo jinak, vyloží se podle úmyslu jednajícího, byl-li takový úmysl druhé straně znám, anebo musela-li o něm vědět. Nelze-li zjistit úmysl jednajícího, přisuzuje se projevu vůle význam, jaký by mu zpravidla přikládala osoba v postavení toho, jemuž je projev vůle určen.</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ři výkladu projevu vůle se přihlédne k praxi zavedené mezi stranami v právním styku, k tomu, co právnímu jednání předcházelo, i k tomu, jak strany následně daly najevo, jaký obsah a význam právnímu jednání přikládají.</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1724</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1) Smlouvou projevují strany vůli zřídit mezi sebou závazek a řídit se obsahem smlouvy.</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1725</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mlouva je uzavřena, jakmile si strany ujednaly její obsah. V mezích právního řádu je stranám ponecháno na vůli svobodně si smlouvu ujednat a určit její obsah.</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ecná ustanovení o smluvních závazcích jsou založena na principu projevu vůle (smlouvou projevují strany vůli zřídit mezi sebou závazek a řídit se obsahem smlouvy).</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1746</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1) Zákonná ustanovení upravující jednotlivé typy smluv se použijí na smlouvy, jejichž obsah zahrnuje podstatné náležitosti smlouvy stanovené v základním ustanovení pro každou z těchto smluv.</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 toho vyplývá, že pokud po 1. 1. 2014 bude uzavřena </w:t>
      </w:r>
      <w:r>
        <w:rPr>
          <w:rFonts w:cs="Times New Roman" w:ascii="Times New Roman" w:hAnsi="Times New Roman"/>
          <w:b/>
          <w:sz w:val="24"/>
          <w:szCs w:val="24"/>
        </w:rPr>
        <w:t xml:space="preserve">smlouva označená jako nájemní, ale z jejího obsahu bude vyplývat, že se jedná o obdělávání zemědělské půdy </w:t>
      </w:r>
      <w:r>
        <w:rPr>
          <w:rFonts w:cs="Times New Roman" w:ascii="Times New Roman" w:hAnsi="Times New Roman"/>
          <w:sz w:val="24"/>
          <w:szCs w:val="24"/>
        </w:rPr>
        <w:t>(zemědělského pozemku dle § 3 odst. 2 katastrálního zákona)</w:t>
      </w:r>
      <w:r>
        <w:rPr>
          <w:rFonts w:cs="Times New Roman" w:ascii="Times New Roman" w:hAnsi="Times New Roman"/>
          <w:b/>
          <w:sz w:val="24"/>
          <w:szCs w:val="24"/>
        </w:rPr>
        <w:t>, tedy o tzv. požívání věci, lze dovodit, že byla uzavřena smlouva pachtovní.</w:t>
      </w:r>
      <w:r>
        <w:rPr>
          <w:rFonts w:cs="Times New Roman" w:ascii="Times New Roman" w:hAnsi="Times New Roman"/>
          <w:sz w:val="24"/>
          <w:szCs w:val="24"/>
        </w:rPr>
        <w:t xml:space="preserve"> Celkově však je třeba doporučit při novém uzavírání smluv o užívání zemědělské půdy po 1. 1. 2014 věnovat větší pozornost jejich obsahu i s ohledem na možnost zápisu pachtu do katastru nemovitostí (§ 2333 NOZ a § 11 odst. 1 písm. r) katastrálního zákona).</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Vklad</w:t>
      </w:r>
    </w:p>
    <w:p>
      <w:pPr>
        <w:pStyle w:val="Normal"/>
        <w:numPr>
          <w:ilvl w:val="0"/>
          <w:numId w:val="7"/>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kladem se do katastru zapisuje vznik, změna, zánik, promlčení a uznání existence nebo neexistence práv a) - s)</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pacht, požádá-li o to vlastník nebo pachtýř se souhlasem vlastníka  (blíže též § 18 odst. 4 katastrální vyhlášky č. 357/2013 Sb.</w:t>
      </w:r>
    </w:p>
    <w:p>
      <w:pPr>
        <w:pStyle w:val="Normal"/>
        <w:tabs>
          <w:tab w:val="clear" w:pos="708"/>
          <w:tab w:val="left" w:pos="142"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Systematika ustanovení o pachtu NOZ</w:t>
      </w:r>
    </w:p>
    <w:p>
      <w:pPr>
        <w:pStyle w:val="Odstavecseseznamem"/>
        <w:numPr>
          <w:ilvl w:val="0"/>
          <w:numId w:val="3"/>
        </w:numPr>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stanovení základní (obecná) o pachtu §§ 2332-2344</w:t>
      </w:r>
    </w:p>
    <w:p>
      <w:pPr>
        <w:pStyle w:val="Odstavecseseznamem"/>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tí pro všechny druhy pachtu)</w:t>
      </w:r>
    </w:p>
    <w:p>
      <w:pPr>
        <w:pStyle w:val="Odstavecseseznamem"/>
        <w:tabs>
          <w:tab w:val="clear" w:pos="708"/>
          <w:tab w:val="left" w:pos="142"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2341</w:t>
      </w:r>
    </w:p>
    <w:p>
      <w:pPr>
        <w:pStyle w:val="Odstavecseseznamem"/>
        <w:tabs>
          <w:tab w:val="clear" w:pos="708"/>
          <w:tab w:val="left" w:pos="142"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Není-li v ustanoveních tohoto oddílu stanoveno něco jiného, použijí se pro pacht přiměřeně ustanovení o nájmu.</w:t>
      </w:r>
    </w:p>
    <w:p>
      <w:pPr>
        <w:pStyle w:val="Odstavecseseznamem"/>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vláštní ustanoveni o zemědělském pachtu §§ 2345-2348 (týkající se zemědělského nebo lesního pozemku, </w:t>
      </w:r>
      <w:r>
        <w:rPr>
          <w:rFonts w:cs="Times New Roman" w:ascii="Times New Roman" w:hAnsi="Times New Roman"/>
          <w:sz w:val="24"/>
          <w:szCs w:val="24"/>
        </w:rPr>
        <w:t>mající přednost před ustanoveními základními</w:t>
      </w:r>
      <w:r>
        <w:rPr>
          <w:rFonts w:cs="Times New Roman" w:ascii="Times New Roman" w:hAnsi="Times New Roman"/>
          <w:b/>
          <w:sz w:val="24"/>
          <w:szCs w:val="24"/>
        </w:rPr>
        <w:t xml:space="preserve">)  </w:t>
      </w:r>
    </w:p>
    <w:p>
      <w:pPr>
        <w:pStyle w:val="Odstavecseseznamem"/>
        <w:numPr>
          <w:ilvl w:val="0"/>
          <w:numId w:val="3"/>
        </w:numPr>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ustanovení o pachtu závodu §§ 2349-2357 </w:t>
      </w:r>
      <w:r>
        <w:rPr>
          <w:rFonts w:cs="Times New Roman" w:ascii="Times New Roman" w:hAnsi="Times New Roman"/>
          <w:sz w:val="24"/>
          <w:szCs w:val="24"/>
        </w:rPr>
        <w:t>(dnes nájem podniku § 488 a násl. ObchZ)</w:t>
      </w:r>
    </w:p>
    <w:p>
      <w:pPr>
        <w:pStyle w:val="Odstavecseseznamem"/>
        <w:tabs>
          <w:tab w:val="clear" w:pos="708"/>
          <w:tab w:val="left" w:pos="142"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2332</w:t>
      </w:r>
    </w:p>
    <w:p>
      <w:pPr>
        <w:pStyle w:val="Odstavecseseznamem"/>
        <w:tabs>
          <w:tab w:val="clear" w:pos="708"/>
          <w:tab w:val="left" w:pos="142"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Základní ustanovení o pachtu</w:t>
      </w:r>
    </w:p>
    <w:p>
      <w:pPr>
        <w:pStyle w:val="Odstavecseseznamem"/>
        <w:numPr>
          <w:ilvl w:val="0"/>
          <w:numId w:val="7"/>
        </w:numPr>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chtovní smlouvou se propachtovatel zavazuje přenechat pachtýři věc k dočasnému užívání a požívání a pachtýř se zavazuje platit za to propachtovateli pachtovné nebo poskytnout poměrnou část výnosu z věci.</w:t>
      </w:r>
    </w:p>
    <w:p>
      <w:pPr>
        <w:pStyle w:val="Odstavecseseznamem"/>
        <w:numPr>
          <w:ilvl w:val="0"/>
          <w:numId w:val="7"/>
        </w:numPr>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tabs>
          <w:tab w:val="clear" w:pos="708"/>
          <w:tab w:val="left" w:pos="142" w:leader="none"/>
        </w:tabs>
        <w:spacing w:lineRule="auto" w:line="360" w:before="0" w:after="0"/>
        <w:ind w:left="709" w:hanging="425"/>
        <w:contextualSpacing/>
        <w:jc w:val="center"/>
        <w:rPr>
          <w:rFonts w:ascii="Times New Roman" w:hAnsi="Times New Roman" w:cs="Times New Roman"/>
          <w:sz w:val="24"/>
          <w:szCs w:val="24"/>
        </w:rPr>
      </w:pPr>
      <w:r>
        <w:rPr>
          <w:rFonts w:cs="Times New Roman" w:ascii="Times New Roman" w:hAnsi="Times New Roman"/>
          <w:sz w:val="24"/>
          <w:szCs w:val="24"/>
        </w:rPr>
        <w:t xml:space="preserve">Přenechá-li strana druhé smluvní straně jednou smlouvou více věcí, z nichž některé slouží k užívání a jiné k požívání, posoudí se smlouva podle </w:t>
      </w:r>
      <w:r>
        <w:rPr>
          <w:rFonts w:cs="Times New Roman" w:ascii="Times New Roman" w:hAnsi="Times New Roman"/>
          <w:b/>
          <w:sz w:val="24"/>
          <w:szCs w:val="24"/>
        </w:rPr>
        <w:t>povahy hlavní věci</w:t>
      </w:r>
      <w:r>
        <w:rPr>
          <w:rFonts w:cs="Times New Roman" w:ascii="Times New Roman" w:hAnsi="Times New Roman"/>
          <w:sz w:val="24"/>
          <w:szCs w:val="24"/>
        </w:rPr>
        <w:t>.</w:t>
      </w:r>
    </w:p>
    <w:p>
      <w:pPr>
        <w:pStyle w:val="Odstavecseseznamem"/>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li předmětem závazku nejen užívání a požívání zemědělských pozemků, ale např. i užívání pozemků nezemědělských (za účelem uskladnění zemědělské techniky, parkování apod.), smlouva se posoudí podle věci hlavní. Obdobně stodola, kůlna (inventář) apod. stejný právní režim - pacht.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jmovými znaky pachtu jsou:</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předmět pachtu,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právo užívat a požívat cizí věc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3) úplatnost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dočasnost</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edmět pachtu</w:t>
      </w:r>
    </w:p>
    <w:p>
      <w:pPr>
        <w:pStyle w:val="Odstavecseseznamem"/>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achtována může </w:t>
      </w:r>
      <w:r>
        <w:rPr>
          <w:rFonts w:cs="Times New Roman" w:ascii="Times New Roman" w:hAnsi="Times New Roman"/>
          <w:b/>
          <w:sz w:val="24"/>
          <w:szCs w:val="24"/>
        </w:rPr>
        <w:t>být pouze cizí věc</w:t>
      </w:r>
      <w:r>
        <w:rPr>
          <w:rFonts w:cs="Times New Roman" w:ascii="Times New Roman" w:hAnsi="Times New Roman"/>
          <w:sz w:val="24"/>
          <w:szCs w:val="24"/>
        </w:rPr>
        <w:t xml:space="preserve">. Pachtýřem tudíž nemůže být některý ze spoluvlastníků. Předmětem pachtu mohou být pouze věci nesoucí užitky a plody (§491 NOZ). Obecně mohou být předmětem pachtu pozemky včetně budov na nich stojících sloužících např. zemědělské usedlosti, stáda chovných zvířat apod. Věc, která může být předmětem pachtu, by měla užitky a plody nést především díky </w:t>
      </w:r>
      <w:r>
        <w:rPr>
          <w:rFonts w:cs="Times New Roman" w:ascii="Times New Roman" w:hAnsi="Times New Roman"/>
          <w:b/>
          <w:sz w:val="24"/>
          <w:szCs w:val="24"/>
        </w:rPr>
        <w:t>pachtýřově přičinění a jeho vlastní práci</w:t>
      </w:r>
      <w:r>
        <w:rPr>
          <w:rFonts w:cs="Times New Roman" w:ascii="Times New Roman" w:hAnsi="Times New Roman"/>
          <w:sz w:val="24"/>
          <w:szCs w:val="24"/>
        </w:rPr>
        <w:t>. Pachtýř by měl věc obhospodařovat právě tak, aby přinášela plody a užitky, a nesmí propachtovanou věc drancovat (viz. péče řádného hospodáře - § 2336 NOZ).</w:t>
      </w:r>
    </w:p>
    <w:p>
      <w:pPr>
        <w:pStyle w:val="Odstavecseseznamem"/>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ávo užívat a požívat cizí věc</w:t>
      </w:r>
    </w:p>
    <w:p>
      <w:pPr>
        <w:pStyle w:val="Odstavecseseznamem"/>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achtýř má právo především propachtovanou věc užívat. Má tedy právo čerpat její užitné vlastnosti a to ve svůj prospěch. To odlišuje pacht např. od správy cizího majetku, kdy správce cizího majetku spravuje tento majetek nikoliv ve svůj prospěch, ale ve prospěch vlastníka (§ 1400 a násl. NOZ). Obsah pojmu </w:t>
      </w:r>
      <w:r>
        <w:rPr>
          <w:rFonts w:cs="Times New Roman" w:ascii="Times New Roman" w:hAnsi="Times New Roman"/>
          <w:b/>
          <w:sz w:val="24"/>
          <w:szCs w:val="24"/>
        </w:rPr>
        <w:t>požívání věci</w:t>
      </w:r>
      <w:r>
        <w:rPr>
          <w:rFonts w:cs="Times New Roman" w:ascii="Times New Roman" w:hAnsi="Times New Roman"/>
          <w:sz w:val="24"/>
          <w:szCs w:val="24"/>
        </w:rPr>
        <w:t xml:space="preserve"> musí být vykládán v souladu s § 1285 až § 1293 NOZ, tedy ustanoveními, které se týkají služebnosti požívacího práva. Vedle práva užívat cizí věc, má tak pachtýř právo brát z propachtované věci plody a užitky a má též právo i na mimořádný výnos z věci. </w:t>
      </w:r>
      <w:r>
        <w:rPr>
          <w:rFonts w:cs="Times New Roman" w:ascii="Times New Roman" w:hAnsi="Times New Roman"/>
          <w:b/>
          <w:sz w:val="24"/>
          <w:szCs w:val="24"/>
        </w:rPr>
        <w:t xml:space="preserve">Pojem požívání je pojmem širším, který kromě jiného v sobě zahrnuje i užívání věci.  </w:t>
      </w:r>
    </w:p>
    <w:p>
      <w:pPr>
        <w:pStyle w:val="Odstavecseseznamem"/>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142" w:leader="none"/>
        </w:tabs>
        <w:spacing w:lineRule="auto" w:line="360" w:before="0" w:after="0"/>
        <w:contextualSpacing/>
        <w:jc w:val="both"/>
        <w:rPr/>
      </w:pPr>
      <w:r>
        <w:rPr>
          <w:rFonts w:cs="Times New Roman" w:ascii="Times New Roman" w:hAnsi="Times New Roman"/>
          <w:b/>
          <w:sz w:val="24"/>
          <w:szCs w:val="24"/>
        </w:rPr>
        <w:t>Plodem je to</w:t>
      </w:r>
      <w:r>
        <w:rPr>
          <w:rFonts w:cs="Times New Roman" w:ascii="Times New Roman" w:hAnsi="Times New Roman"/>
          <w:sz w:val="24"/>
          <w:szCs w:val="24"/>
        </w:rPr>
        <w:t xml:space="preserve">, co věc pravidelně poskytuje ze své přirozené povahy, jak je dáno jejím obvyklým účelovým určením a přiměřeně k němu, ať s přičiněním člověka nebo bez něho. Plod se po oddělení od propachtované věci stává samostatnou věcí (např. očeše jablka ze stromu) a pachtýř je oprávněn s ním nakládat. Pachtýř je oprávněn nakládat s plody, které předmět pachtu vydává na základě obdělávání pachtýřem (aktivní práce pachtýře), tak i s plody, které předmětu pachtu nese přirozeně bez aktivní práce pachtýře. Do okamžiku oddělení patří plody propachtovateli. Pokud tedy např. inventář propachtované věci tvoří zvířata (např. stádo) náleží nově narozená mláďata do vlastnictví propachtovatele a teprve jejich oddělením od stáda, přecházejí do vlastnictví pachtýře (viz § 1285 NOZ poživatel je oprávněn brát plody a užitky). Za slovem „brát“ je třeba vidět aktivní činnost pachtýře, která má za následek oddělení plodu od propachtované věci. </w:t>
      </w:r>
    </w:p>
    <w:p>
      <w:pPr>
        <w:pStyle w:val="Odstavecseseznamem"/>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Úplatnost</w:t>
      </w:r>
    </w:p>
    <w:p>
      <w:pPr>
        <w:pStyle w:val="Odstavecseseznamem"/>
        <w:tabs>
          <w:tab w:val="clear" w:pos="708"/>
          <w:tab w:val="left" w:pos="142" w:leader="none"/>
        </w:tabs>
        <w:spacing w:lineRule="auto" w:line="360" w:before="0" w:after="0"/>
        <w:contextualSpacing/>
        <w:jc w:val="both"/>
        <w:rPr/>
      </w:pPr>
      <w:r>
        <w:rPr>
          <w:rFonts w:cs="Times New Roman" w:ascii="Times New Roman" w:hAnsi="Times New Roman"/>
          <w:sz w:val="24"/>
          <w:szCs w:val="24"/>
        </w:rPr>
        <w:t xml:space="preserve">Pacht </w:t>
      </w:r>
      <w:r>
        <w:rPr>
          <w:rFonts w:cs="Times New Roman" w:ascii="Times New Roman" w:hAnsi="Times New Roman"/>
          <w:b/>
          <w:sz w:val="24"/>
          <w:szCs w:val="24"/>
        </w:rPr>
        <w:t>musí být sjednán jako úplatný</w:t>
      </w:r>
      <w:r>
        <w:rPr>
          <w:rFonts w:cs="Times New Roman" w:ascii="Times New Roman" w:hAnsi="Times New Roman"/>
          <w:sz w:val="24"/>
          <w:szCs w:val="24"/>
        </w:rPr>
        <w:t xml:space="preserve">. Úplata může být pokytována ve dvou formách a to buď jako tzv. </w:t>
      </w:r>
      <w:r>
        <w:rPr>
          <w:rFonts w:cs="Times New Roman" w:ascii="Times New Roman" w:hAnsi="Times New Roman"/>
          <w:b/>
          <w:sz w:val="24"/>
          <w:szCs w:val="24"/>
        </w:rPr>
        <w:t xml:space="preserve">pachtovné nebo jako poměrná část výnosu z věci. </w:t>
      </w:r>
      <w:r>
        <w:rPr>
          <w:rFonts w:cs="Times New Roman" w:ascii="Times New Roman" w:hAnsi="Times New Roman"/>
          <w:sz w:val="24"/>
          <w:szCs w:val="24"/>
        </w:rPr>
        <w:t xml:space="preserve">Rozdíl mezi oběma plněními je takový, že výše pachtovného je mezi smluvními stranami předem známa, resp. není odvislá od výše výnosu z propachtované věci, resp. zda pachtýř výnos vůbec dosáhne. Naopak u druhé varianty je výše úplaty přímo odvislá od </w:t>
      </w:r>
      <w:r>
        <w:rPr>
          <w:rFonts w:cs="Times New Roman" w:ascii="Times New Roman" w:hAnsi="Times New Roman"/>
          <w:b/>
          <w:sz w:val="24"/>
          <w:szCs w:val="24"/>
        </w:rPr>
        <w:t xml:space="preserve">výnosu, kterého se podaří z propachtované věci dosáhnout. </w:t>
      </w:r>
      <w:r>
        <w:rPr>
          <w:rFonts w:cs="Times New Roman" w:ascii="Times New Roman" w:hAnsi="Times New Roman"/>
          <w:sz w:val="24"/>
          <w:szCs w:val="24"/>
        </w:rPr>
        <w:t xml:space="preserve">V zásadě lze obě varianty kombinovat, přičemž pachtovné i poměrná část výnosu z věci </w:t>
      </w:r>
      <w:r>
        <w:rPr>
          <w:rFonts w:cs="Times New Roman" w:ascii="Times New Roman" w:hAnsi="Times New Roman"/>
          <w:b/>
          <w:sz w:val="24"/>
          <w:szCs w:val="24"/>
        </w:rPr>
        <w:t>může být poskytováno ve formě peněžního i naturálního plnění.</w:t>
      </w:r>
    </w:p>
    <w:p>
      <w:pPr>
        <w:pStyle w:val="Odstavecseseznamem"/>
        <w:tabs>
          <w:tab w:val="clear" w:pos="708"/>
          <w:tab w:val="left" w:pos="142" w:leader="none"/>
        </w:tabs>
        <w:spacing w:lineRule="auto" w:line="360" w:before="0" w:after="0"/>
        <w:contextualSpacing/>
        <w:jc w:val="both"/>
        <w:rPr/>
      </w:pPr>
      <w:r>
        <w:rPr>
          <w:rFonts w:cs="Times New Roman" w:ascii="Times New Roman" w:hAnsi="Times New Roman"/>
          <w:sz w:val="24"/>
          <w:szCs w:val="24"/>
        </w:rPr>
        <w:t>Nález skryté věci není výnosem - režim § 1063 a násl. (nález skryté věci)</w:t>
      </w:r>
    </w:p>
    <w:p>
      <w:pPr>
        <w:pStyle w:val="Odstavecseseznamem"/>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časnost pachtu (§2204 NOZ)</w:t>
      </w:r>
    </w:p>
    <w:p>
      <w:pPr>
        <w:pStyle w:val="Odstavecseseznamem"/>
        <w:tabs>
          <w:tab w:val="clear" w:pos="708"/>
          <w:tab w:val="left" w:pos="142" w:leader="none"/>
        </w:tabs>
        <w:spacing w:lineRule="auto" w:line="360" w:before="0" w:after="0"/>
        <w:ind w:left="709" w:hanging="0"/>
        <w:contextualSpacing/>
        <w:jc w:val="both"/>
        <w:rPr/>
      </w:pPr>
      <w:r>
        <w:rPr>
          <w:rFonts w:cs="Times New Roman" w:ascii="Times New Roman" w:hAnsi="Times New Roman"/>
          <w:sz w:val="24"/>
          <w:szCs w:val="24"/>
        </w:rPr>
        <w:t xml:space="preserve">Užívací a požívací právo k propachtované věci </w:t>
      </w:r>
      <w:r>
        <w:rPr>
          <w:rFonts w:cs="Times New Roman" w:ascii="Times New Roman" w:hAnsi="Times New Roman"/>
          <w:b/>
          <w:sz w:val="24"/>
          <w:szCs w:val="24"/>
        </w:rPr>
        <w:t>není pastýři poskytováno trvale</w:t>
      </w:r>
      <w:r>
        <w:rPr>
          <w:rFonts w:cs="Times New Roman" w:ascii="Times New Roman" w:hAnsi="Times New Roman"/>
          <w:sz w:val="24"/>
          <w:szCs w:val="24"/>
        </w:rPr>
        <w:t xml:space="preserve">, nýbrž dočasně. Pacht může být sjednán </w:t>
      </w:r>
      <w:r>
        <w:rPr>
          <w:rFonts w:cs="Times New Roman" w:ascii="Times New Roman" w:hAnsi="Times New Roman"/>
          <w:b/>
          <w:sz w:val="24"/>
          <w:szCs w:val="24"/>
        </w:rPr>
        <w:t>na dobu určitou</w:t>
      </w:r>
      <w:r>
        <w:rPr>
          <w:rFonts w:cs="Times New Roman" w:ascii="Times New Roman" w:hAnsi="Times New Roman"/>
          <w:sz w:val="24"/>
          <w:szCs w:val="24"/>
        </w:rPr>
        <w:t xml:space="preserve"> nebo na </w:t>
      </w:r>
      <w:r>
        <w:rPr>
          <w:rFonts w:cs="Times New Roman" w:ascii="Times New Roman" w:hAnsi="Times New Roman"/>
          <w:b/>
          <w:sz w:val="24"/>
          <w:szCs w:val="24"/>
        </w:rPr>
        <w:t>dobu neurčitou</w:t>
      </w:r>
      <w:r>
        <w:rPr>
          <w:rFonts w:cs="Times New Roman" w:ascii="Times New Roman" w:hAnsi="Times New Roman"/>
          <w:sz w:val="24"/>
          <w:szCs w:val="24"/>
        </w:rPr>
        <w:t>.</w:t>
      </w:r>
    </w:p>
    <w:p>
      <w:pPr>
        <w:pStyle w:val="Odstavecseseznamem"/>
        <w:tabs>
          <w:tab w:val="clear" w:pos="708"/>
          <w:tab w:val="left" w:pos="142"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ybrané okruhy zemědělského pachtu</w:t>
      </w:r>
    </w:p>
    <w:p>
      <w:pPr>
        <w:pStyle w:val="Odstavecseseznamem"/>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A) Vznik zemědělského pachtu </w:t>
      </w:r>
      <w:r>
        <w:rPr>
          <w:rFonts w:cs="Times New Roman" w:ascii="Times New Roman" w:hAnsi="Times New Roman"/>
          <w:sz w:val="24"/>
          <w:szCs w:val="24"/>
        </w:rPr>
        <w:t>(aplikují se obecná ustanovení o pachtu)</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ísemnou smlouvou (§ 2332 NOZ)</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ústně</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konkludentně </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546 NOZ…právně lze jednat konáním nebo opomenutím; může se tak stát výslovně nebo jiným způsobem nevzbuzujícím pochybnost o tom, co jednající osoba chtěla projevit). </w:t>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345</w:t>
      </w:r>
    </w:p>
    <w:p>
      <w:pPr>
        <w:pStyle w:val="Normal"/>
        <w:numPr>
          <w:ilvl w:val="0"/>
          <w:numId w:val="7"/>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i pacht ujednán na dobu delší než dva roky a není-li smlouva uzavřena v písemné formě, má se za to, že pacht byl ujednán na dobu neurčitou.</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novení upravující postup při uzavírání smluv - § 1724 a násl. NOZ</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Zápis pachtu do katastru nemovitostí </w:t>
      </w:r>
      <w:r>
        <w:rPr>
          <w:rFonts w:cs="Times New Roman" w:ascii="Times New Roman" w:hAnsi="Times New Roman"/>
          <w:sz w:val="24"/>
          <w:szCs w:val="24"/>
        </w:rPr>
        <w:t>(aplikují se obecná ustanovení o pachtu)</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První významnější změnu přináší ustanovení </w:t>
      </w:r>
      <w:r>
        <w:rPr>
          <w:rFonts w:cs="Times New Roman" w:ascii="Times New Roman" w:hAnsi="Times New Roman"/>
          <w:b/>
          <w:sz w:val="24"/>
          <w:szCs w:val="24"/>
        </w:rPr>
        <w:t>§ 2333</w:t>
      </w:r>
      <w:r>
        <w:rPr>
          <w:rFonts w:cs="Times New Roman" w:ascii="Times New Roman" w:hAnsi="Times New Roman"/>
          <w:sz w:val="24"/>
          <w:szCs w:val="24"/>
        </w:rPr>
        <w:t xml:space="preserve">, z kterého vyplývá, že je-li propachtovaná věc zapsána do veřejného seznamu (do katastru nemovitostí, což se týká všech pozemků a v katastru evidovaných staveb) </w:t>
      </w:r>
      <w:r>
        <w:rPr>
          <w:rFonts w:cs="Times New Roman" w:ascii="Times New Roman" w:hAnsi="Times New Roman"/>
          <w:b/>
          <w:sz w:val="24"/>
          <w:szCs w:val="24"/>
        </w:rPr>
        <w:t xml:space="preserve">zapíše se do katastru nemovitostí pachtovní právo, </w:t>
      </w:r>
      <w:r>
        <w:rPr>
          <w:rFonts w:cs="Times New Roman" w:ascii="Times New Roman" w:hAnsi="Times New Roman"/>
          <w:sz w:val="24"/>
          <w:szCs w:val="24"/>
        </w:rPr>
        <w:t>pokud to navrhne vlastník, nebo s jeho souhlasem pachtýř (k tomu viz § 11 odst. 1 písm. r) katastrálního zákona).</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lavním smyslem tohoto ustanovení mimo obecného zvýšení právní jistoty vztahu je ochrana pachtýře při převodu vlastnického práva k pozemku vůči novému nabyvateli pozemku (§ 2222 odst. 2 NOZ). </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Podpacht (podnájem)/změna způsobu užívání </w:t>
      </w:r>
      <w:r>
        <w:rPr>
          <w:rFonts w:cs="Times New Roman" w:ascii="Times New Roman" w:hAnsi="Times New Roman"/>
          <w:sz w:val="24"/>
          <w:szCs w:val="24"/>
        </w:rPr>
        <w:t>(aplikují se obecná ustanovení o pachtu a obecná ustanovení o nájmu)</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2334</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Propachtuje-li pachtýř propachtovanou věc jinému, přenechá-li ji jinému k užívání nebo změní-li hospodářské určení věci, anebo způsob jejího užívání nebo požívání </w:t>
      </w:r>
      <w:r>
        <w:rPr>
          <w:rFonts w:cs="Times New Roman" w:ascii="Times New Roman" w:hAnsi="Times New Roman"/>
          <w:b/>
          <w:sz w:val="24"/>
          <w:szCs w:val="24"/>
        </w:rPr>
        <w:t>bez propachtovatelova předchozího souhlasu</w:t>
      </w:r>
      <w:r>
        <w:rPr>
          <w:rFonts w:cs="Times New Roman" w:ascii="Times New Roman" w:hAnsi="Times New Roman"/>
          <w:sz w:val="24"/>
          <w:szCs w:val="24"/>
        </w:rPr>
        <w:t xml:space="preserve">, může propachtovatel vypovědět pacht bez výpovědní doby.   </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otázka formy souhlasu, doby podnájmu, odpovědnosti - obecná ustavení o nájmu)</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Podnájem</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2215</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1) Souhlasí-li pronajímatel, může nájemce zřídit třetí osobě k věci užívací právo; byla-li </w:t>
      </w:r>
      <w:r>
        <w:rPr>
          <w:rFonts w:cs="Times New Roman" w:ascii="Times New Roman" w:hAnsi="Times New Roman"/>
          <w:b/>
          <w:sz w:val="24"/>
          <w:szCs w:val="24"/>
        </w:rPr>
        <w:t>nájemní smlouva uzavřena v písemné formě, vyžaduje i souhlas pronajímatele písemnou formu.</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tab/>
        <w:t>(3) Užívací právo lze třetí osobě zřídit jen na dobu nájmu věci; k odchylnému ujednání se nepřihlíží.</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2216</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možní-li nájemce užívat věc třetí osobě, odpovídá pronajímateli za jednání této osoby stejně, jako kdyby věc užíval sám.</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stanovení </w:t>
      </w:r>
      <w:r>
        <w:rPr>
          <w:rFonts w:cs="Times New Roman" w:ascii="Times New Roman" w:hAnsi="Times New Roman"/>
          <w:b/>
          <w:sz w:val="24"/>
          <w:szCs w:val="24"/>
        </w:rPr>
        <w:t>§ 2334,</w:t>
      </w:r>
      <w:r>
        <w:rPr>
          <w:rFonts w:cs="Times New Roman" w:ascii="Times New Roman" w:hAnsi="Times New Roman"/>
          <w:sz w:val="24"/>
          <w:szCs w:val="24"/>
        </w:rPr>
        <w:t xml:space="preserve"> které zavádí zcela opačný princip ve srovnání se současnou úpravou, tj. </w:t>
      </w:r>
      <w:r>
        <w:rPr>
          <w:rFonts w:cs="Times New Roman" w:ascii="Times New Roman" w:hAnsi="Times New Roman"/>
          <w:b/>
          <w:sz w:val="24"/>
          <w:szCs w:val="24"/>
        </w:rPr>
        <w:t>univerzální povinnost pachtýře (uživatele) získat předchozí souhlas propachtovatele (vlastníka), pokud chce věc (pozemek) dále propachtovat (dát do podnájmu)</w:t>
      </w:r>
      <w:r>
        <w:rPr>
          <w:rFonts w:cs="Times New Roman" w:ascii="Times New Roman" w:hAnsi="Times New Roman"/>
          <w:sz w:val="24"/>
          <w:szCs w:val="24"/>
        </w:rPr>
        <w:t>. Dosud platí zásada prakticky volné možnosti sjednat podnájem, pokud si vlastník ve smlouvě výslovně nevyhradí souhlas s podnájmem (§ 666 občanského zákoníku: nájemce je oprávněn dát pronajatou věc do podnájmu, nestanoví-li smlouva jinak).</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novení </w:t>
      </w:r>
      <w:r>
        <w:rPr>
          <w:rFonts w:cs="Times New Roman" w:ascii="Times New Roman" w:hAnsi="Times New Roman"/>
          <w:b/>
          <w:sz w:val="24"/>
          <w:szCs w:val="24"/>
        </w:rPr>
        <w:t>§§ 2335 a 2337 NOZ</w:t>
      </w:r>
      <w:r>
        <w:rPr>
          <w:rFonts w:cs="Times New Roman" w:ascii="Times New Roman" w:hAnsi="Times New Roman"/>
          <w:sz w:val="24"/>
          <w:szCs w:val="24"/>
        </w:rPr>
        <w:t xml:space="preserve"> se týkají činnosti propachtovatele (vlastníka) a vad propachtované věci a její úpravy, opravy a zlepšení. V praxi budou málo aplikovatelná u zemědělské půdy, neboť vlastník na propachtovaném pozemku žádné aktivity nevykonává a ani vykonávat nemůže. Uplatní se spíše u zemědělských budov a nezemědělského pachtu, kde nelze většinu povinností vlastníka přenést na pachtýře (uživatele). Právo pachtýře na slevu z pachtovného až po výpověď pachtu bez výpovědní doby.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Péče o propachtovanou věc </w:t>
      </w:r>
      <w:r>
        <w:rPr>
          <w:rFonts w:cs="Times New Roman" w:ascii="Times New Roman" w:hAnsi="Times New Roman"/>
          <w:sz w:val="24"/>
          <w:szCs w:val="24"/>
        </w:rPr>
        <w:t>(aplikují se obecná ustanovení o pachtu)</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336</w:t>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chtýř pečuje o propachtovanou věc jako řádný hospodář.</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stanovení </w:t>
      </w:r>
      <w:r>
        <w:rPr>
          <w:rFonts w:cs="Times New Roman" w:ascii="Times New Roman" w:hAnsi="Times New Roman"/>
          <w:b/>
          <w:sz w:val="24"/>
          <w:szCs w:val="24"/>
        </w:rPr>
        <w:t xml:space="preserve">§ 2336 </w:t>
      </w:r>
      <w:r>
        <w:rPr>
          <w:rFonts w:cs="Times New Roman" w:ascii="Times New Roman" w:hAnsi="Times New Roman"/>
          <w:sz w:val="24"/>
          <w:szCs w:val="24"/>
        </w:rPr>
        <w:t xml:space="preserve">požaduje od pachtýře (uživatele) </w:t>
      </w:r>
      <w:r>
        <w:rPr>
          <w:rFonts w:cs="Times New Roman" w:ascii="Times New Roman" w:hAnsi="Times New Roman"/>
          <w:b/>
          <w:sz w:val="24"/>
          <w:szCs w:val="24"/>
        </w:rPr>
        <w:t>péči o propachtovanou věc jako řádného hospodáře.</w:t>
      </w:r>
      <w:r>
        <w:rPr>
          <w:rFonts w:cs="Times New Roman" w:ascii="Times New Roman" w:hAnsi="Times New Roman"/>
          <w:sz w:val="24"/>
          <w:szCs w:val="24"/>
        </w:rPr>
        <w:t xml:space="preserve"> Jedná se o ustanovení, které má paralelu v § 2228 NOZ, které upravuje postup v případě hrozící škody na pronajaté věci. Může mít však širší význam, např. pokud by pachtýř pozemek např. s kulturou orná půda řádně neobdělával a tuto skutečnost navíc konstatoval Státní zemědělský a intervenční fond jako platební agentura při kontrole na místě, popř. na základě kontroly MZE - AZV by došlo k vynětí pozemku z evidence půdy (LPIS) pro jeho neobhospodařování a propachtovatel (vlastník) se tato zjištění dozvěděl, může argumentovat porušením podmínek pachtu.</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Smyslem tohoto ustanovení je, aby pachtýř zachoval podstatu věci, respektoval účel pachtu. </w:t>
      </w:r>
      <w:r>
        <w:rPr>
          <w:rFonts w:cs="Times New Roman" w:ascii="Times New Roman" w:hAnsi="Times New Roman"/>
          <w:b/>
          <w:sz w:val="24"/>
          <w:szCs w:val="24"/>
        </w:rPr>
        <w:t>Sankcí by mohla být výpověď bez výpovědní doby.</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Inventář </w:t>
      </w:r>
      <w:r>
        <w:rPr>
          <w:rFonts w:cs="Times New Roman" w:ascii="Times New Roman" w:hAnsi="Times New Roman"/>
          <w:sz w:val="24"/>
          <w:szCs w:val="24"/>
        </w:rPr>
        <w:t>(aplikují se obecná ustanovení o pachtu)</w:t>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342 - 2344)</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Pokud si strany ujednají, že se věc přenechá pachtýři s inventářem (např. vinohrad, chmelnice společně s příslušnými zařízeními jako jsou sloupy, podpěrné konstrukce, plašiče ptáků, koše, bedny apod.), uplatní se obdobná pravidla jako u věci hlavní (právní režim pachtovní smlouvy). Pachtýř má k inventáři práva uživatele a poživatele a pokud se něco zničí nebo zcela opotřebí propachtovatel inventář obnoví. Samozřejmě za situace, že zničení věci nejde k tíži pachtýře. Opačná situace platí u zvířat, pachtýř obnovuje jejich stav s péčí řádného hospodáře.</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uhý způsob řešení pachtu s inventářem je takový, že se inventář ocení a po skončení pachtu mu vrátí inventář stejné hodnoty. Pachtýř může s inventářem nakládat libovolně (může jej i zcizit), přechází však na něj nebezpečí škody vzniklé na inventáři, a to i v případě náhodného poškození. NOZ vychází z konstrukce, že v obou případech je vlastníkem inventáře propachtovatel a ten má právo na vydání inventáře při skončení pachtu. Rozdíl se vyrovná v penězích, přičemž vůči případným pohledávkám pachtýře za propachtovatelem má pachtýř k věcem inventáře zákonné zástavní právo, pokud propachtovatel nedá pastýři jinou jistotu. Zbývá dodat, že propachtovatel nemusí přijmout věci nadbytečné nebo mající nepřiměřenou cenu. Vlastníkem těchto věcí se pak stává pachtýř.   </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Pachtovné </w:t>
      </w:r>
      <w:r>
        <w:rPr>
          <w:rFonts w:cs="Times New Roman" w:ascii="Times New Roman" w:hAnsi="Times New Roman"/>
          <w:sz w:val="24"/>
          <w:szCs w:val="24"/>
        </w:rPr>
        <w:t>(aplikují se obecná ustanovení o pachtu)</w:t>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346</w:t>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chtovné se platí ročně pozadu a je splatné k 1. říjnu.</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2217</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ab/>
        <w:t>(1) Nájemné (pachtovné) se platí v ujednané výši, a není-li ujednána, platí se ve výši obvyklé v době uzavření nájemní (pachtovní) smlouvy s přihlédnutím k nájemnému (pachtovnému) za nájem (pacht) obdobných věcí za obdobných podmínek.</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li být nájemné (pachtovné) podle ujednání stran plněno jinak než v penězích, je rozhodná majetková hodnota poskytovaného plnění vyjádřená v penězích.</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spacing w:lineRule="auto" w:line="360" w:before="0" w:after="0"/>
        <w:jc w:val="both"/>
        <w:rPr/>
      </w:pPr>
      <w:r>
        <w:rPr>
          <w:rFonts w:cs="Times New Roman" w:ascii="Times New Roman" w:hAnsi="Times New Roman"/>
          <w:b/>
          <w:sz w:val="24"/>
          <w:szCs w:val="24"/>
        </w:rPr>
        <w:t xml:space="preserve">G) Skončení pachtu </w:t>
      </w:r>
    </w:p>
    <w:p>
      <w:pPr>
        <w:pStyle w:val="Normal"/>
        <w:tabs>
          <w:tab w:val="clear" w:pos="708"/>
          <w:tab w:val="left" w:pos="142"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plikují se obecná ustanovení o pachtu, nájmu i zemědělském pachtu)</w:t>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204</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1) Neujednají-li strany dobu trvání nebo den skončení nájmu, platí, že se jedná o nájem na dobu neurčitou.</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Ujednají-li strany nájem na dobu určitou delší než padesát let, má se za to, že byl nájem ujednán na dobu neurčitou s tím, že v prvních padesáti letech lze nájem vypovědět jen z ujednaných výpovědních důvodů a v ujednané výpovědní době.</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345</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Je-li pacht ujednán na dobu delší než dva roky a není-li smlouva uzavřena v písemné formě, má se za to, že pacht byl ujednán na dobu neurčitou.</w:t>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339</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t xml:space="preserve">(1) Pacht ujednaný na dobu neurčitou lze vypovědět v šestiměsíční výpovědní době tak, aby skončil koncem pachtovního roku. </w:t>
      </w:r>
      <w:r>
        <w:rPr>
          <w:rFonts w:cs="Times New Roman" w:ascii="Times New Roman" w:hAnsi="Times New Roman"/>
          <w:b/>
          <w:sz w:val="24"/>
          <w:szCs w:val="24"/>
        </w:rPr>
        <w:t>Byla-li smlouva uzavřena v písemné formě, vyžaduje i výpověď písemnou formu.</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Má se za to, že </w:t>
      </w:r>
      <w:r>
        <w:rPr>
          <w:rFonts w:cs="Times New Roman" w:ascii="Times New Roman" w:hAnsi="Times New Roman"/>
          <w:b/>
          <w:sz w:val="24"/>
          <w:szCs w:val="24"/>
        </w:rPr>
        <w:t>u zemědělského pachtu je pachtovní rok období od 1. října do 30. září následujícího roku</w:t>
      </w:r>
      <w:r>
        <w:rPr>
          <w:rFonts w:cs="Times New Roman" w:ascii="Times New Roman" w:hAnsi="Times New Roman"/>
          <w:sz w:val="24"/>
          <w:szCs w:val="24"/>
        </w:rPr>
        <w:t>, u ostatních pachtů jde o kalendářní rok.</w:t>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347 (jen pro zemědělský pacht)</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Pacht ujednaný na dobu neurčitou lze vypovědět v dvanáctiměsíční výpovědní době.</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Jedná se o dispozitivní ustanovení, takže lze reálně předpokládat, že smluvní strany si budou sjednávat možnost ukončení pachtu jednostrannou výpovědí (i bez uvedení důvodů) i v případě pachtu sjednaného na dobu určitou nebo si stanoví délku výpovědní doby, popř. její počátek odchylně od zákona. NOZ pro výpověď zemědělského pachtu na dobu neurčitou stanoví prakticky stejný režim jako současný občanský zákoník. </w:t>
      </w:r>
      <w:r>
        <w:rPr>
          <w:rFonts w:cs="Times New Roman" w:ascii="Times New Roman" w:hAnsi="Times New Roman"/>
          <w:b/>
          <w:sz w:val="24"/>
          <w:szCs w:val="24"/>
        </w:rPr>
        <w:t xml:space="preserve">Novinkou reagující na soudní judikaturu je tzv. domněnka doby dojití, podle které se má za to, že došlá zásilka odeslaná s využitím provozovatele poštovních služeb došla třetí pracovní den po odeslání…(§ 573 NOZ)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 Konkludentní obnovení pachtu </w:t>
      </w:r>
      <w:r>
        <w:rPr>
          <w:rFonts w:cs="Times New Roman" w:ascii="Times New Roman" w:hAnsi="Times New Roman"/>
          <w:sz w:val="24"/>
          <w:szCs w:val="24"/>
        </w:rPr>
        <w:t>(aplikují se obecná ustanovení o nájmu)</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230</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Užívá-li nájemce věc i po uplynutí nájemní doby a pronajímatel ho do jednoho měsíce nevyzve, aby mu věc odevzdal, platí, že nájemní smlouva byla znovu uzavřena za podmínek ujednaných původně. Byla-li původně nájemní doba delší než jeden rok, platí, že nyní byla uzavřena na jeden rok; byla-li kratší než jeden rok, platí, že nyní byla uzavřena na tuto dobu.</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2) Ustanovení odstavce 1 se nepoužije přesto, že nájemce věc dál užívá, dala-li strana v přiměřené době předem najevo, že nájem skončí nebo již dříve nájem vypověděla.</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třeba podávat vyklizovací žalobu v dnešním pojetí (§676 odst. 2 OZ).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spacing w:lineRule="auto" w:line="360" w:before="0" w:after="0"/>
        <w:jc w:val="both"/>
        <w:rPr/>
      </w:pPr>
      <w:r>
        <w:rPr>
          <w:rFonts w:cs="Times New Roman" w:ascii="Times New Roman" w:hAnsi="Times New Roman"/>
          <w:b/>
          <w:sz w:val="24"/>
          <w:szCs w:val="24"/>
        </w:rPr>
        <w:t xml:space="preserve">CH) Pokračování pachtu sjednaného na dobu delší než 3 let </w:t>
      </w:r>
    </w:p>
    <w:p>
      <w:pPr>
        <w:pStyle w:val="Normal"/>
        <w:tabs>
          <w:tab w:val="clear" w:pos="708"/>
          <w:tab w:val="left" w:pos="142"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aplikují se obecná ustanovení o pachtu)</w:t>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2338</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Je-li pacht ujednán alespoň na dobu tří let, může strana vyzvat v době ne kratší než šest měsíců před uplynutím ujednané doby druhou stranu, aby sdělila, zda hodlá v pachtu pokračovat, s tím, že vysloví-li druhá strana do tří měsíců od doručení výzvy svůj souhlas, prodlouží se pacht o dobu, na kterou byl původně ujednán; jinak pacht skončí v původně ujednané době.</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bnovení pachtu (způsobem dle § 2230 NOZ) zde nelze dovodit, dá-li propachtovatel na základě výzvy najevo, že si nepřeje pokračování o dobu, na kterou byl původně ujednán pachtu (viz § 2230 odst. 2 NOZ).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Změna vlastnictví u propachtované věci (</w:t>
      </w:r>
      <w:r>
        <w:rPr>
          <w:rFonts w:cs="Times New Roman" w:ascii="Times New Roman" w:hAnsi="Times New Roman"/>
          <w:sz w:val="24"/>
          <w:szCs w:val="24"/>
        </w:rPr>
        <w:t>aplikují se obecná ustanovení o nájmu)</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ěna vlastnictví</w:t>
      </w:r>
    </w:p>
    <w:p>
      <w:pPr>
        <w:pStyle w:val="Normal"/>
        <w:tabs>
          <w:tab w:val="clear" w:pos="708"/>
          <w:tab w:val="left" w:pos="14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221</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Změní-li se vlastník věci, přejdou práva a povinnosti z nájmu na nového vlastníka.</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t>(2) Převedl-li pronajímatel vlastnické právo k věci,</w:t>
      </w:r>
      <w:r>
        <w:rPr>
          <w:rFonts w:cs="Times New Roman" w:ascii="Times New Roman" w:hAnsi="Times New Roman"/>
          <w:b/>
          <w:sz w:val="24"/>
          <w:szCs w:val="24"/>
        </w:rPr>
        <w:t xml:space="preserve"> nejsou pro nového vlastníka závazná ujednání o pronajímatelových povinnostech, které zákon nestanoví. To neplatí, pokud nový vlastník o těchto ujednáních věděl.</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 xml:space="preserve">V souladu se stávající úpravou (§ 680 OZ) je zachováván princip, že změnou vlastnictví u pronajaté (propachtované) věci vstupuje nový vlastník do práv a povinností dosavadního vlastníka (pronajímatele/propachtovatele). </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vinkou je odst. 2, z něhož dovodit, že pokud nový vlastník zemědělského pozemku </w:t>
      </w:r>
      <w:r>
        <w:rPr>
          <w:rFonts w:cs="Times New Roman" w:ascii="Times New Roman" w:hAnsi="Times New Roman"/>
          <w:b/>
          <w:sz w:val="24"/>
          <w:szCs w:val="24"/>
        </w:rPr>
        <w:t>nebyl seznámen s obsahem pachtovní smlouvy</w:t>
      </w:r>
      <w:r>
        <w:rPr>
          <w:rFonts w:cs="Times New Roman" w:ascii="Times New Roman" w:hAnsi="Times New Roman"/>
          <w:sz w:val="24"/>
          <w:szCs w:val="24"/>
        </w:rPr>
        <w:t xml:space="preserve">, kterou uzavřel předchozí vlastník jako propachtovatel (např. v kupní smlouvě je uvedeno, že pozemek, který je předmětem koupě je bez právních vad, není zatížen nájemním či jiným právem….), nebude nový vlastník vázán nad rámec povinností, které stanoví NOZ. To může znamenat, že pro nového vlastníka nebudou platit veškerá smluvní ujednání dosavadních stran jdoucí nad rámec NOZ, což může být </w:t>
      </w:r>
      <w:r>
        <w:rPr>
          <w:rFonts w:cs="Times New Roman" w:ascii="Times New Roman" w:hAnsi="Times New Roman"/>
          <w:b/>
          <w:sz w:val="24"/>
          <w:szCs w:val="24"/>
        </w:rPr>
        <w:t>např. odchylné ujednání o délce výpovědní doby</w:t>
      </w:r>
      <w:r>
        <w:rPr>
          <w:rFonts w:cs="Times New Roman" w:ascii="Times New Roman" w:hAnsi="Times New Roman"/>
          <w:sz w:val="24"/>
          <w:szCs w:val="24"/>
        </w:rPr>
        <w:t xml:space="preserve"> apod. Pokud nový vlastník obsah pachtovní smlouvy předem znal, je těmito ujednáními plně vázán.    </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222</w:t>
      </w:r>
    </w:p>
    <w:p>
      <w:pPr>
        <w:pStyle w:val="Normal"/>
        <w:tabs>
          <w:tab w:val="clear" w:pos="708"/>
          <w:tab w:val="left" w:pos="142" w:leader="none"/>
        </w:tabs>
        <w:spacing w:lineRule="auto" w:line="360" w:before="0" w:after="0"/>
        <w:jc w:val="both"/>
        <w:rPr/>
      </w:pPr>
      <w:r>
        <w:rPr>
          <w:rFonts w:cs="Times New Roman" w:ascii="Times New Roman" w:hAnsi="Times New Roman"/>
          <w:b/>
          <w:sz w:val="24"/>
          <w:szCs w:val="24"/>
        </w:rPr>
        <w:tab/>
        <w:t xml:space="preserve">(1) Strana nemá právo vypovědět nájem jen proto, že se změnil vlastník věci. </w:t>
      </w:r>
      <w:r>
        <w:rPr>
          <w:rFonts w:cs="Times New Roman" w:ascii="Times New Roman" w:hAnsi="Times New Roman"/>
          <w:sz w:val="24"/>
          <w:szCs w:val="24"/>
        </w:rPr>
        <w:t>Při opačném ujednání má pronajímatel právo nájem vypovědět do tří měsíců poté, co se dozvěděl nebo musel dozvědět, kdo je nájemcem, a nájemce do tří měsíců poté, co se o změně vlastníka dozvěděl.</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 xml:space="preserve">V současné době dle § 680 odst. 3 OZ mohl tuto smlouvu z tohoto důvodu vypovědět nájemce. </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2) Neměl-li nový vlastník rozumný důvod pochybovat, že kupuje věc, která není pronajata, má právo vypovědět nájem do tří měsíců poté, co se dozvěděl nebo musel dozvědět, že je věc pronajata a kdo je nájemcem. Nájemcova práva vůči osobě, se kterou nájemní smlouvu uzavřel, nejsou dotčena.</w:t>
      </w:r>
    </w:p>
    <w:p>
      <w:pPr>
        <w:pStyle w:val="Normal"/>
        <w:tabs>
          <w:tab w:val="clear" w:pos="708"/>
          <w:tab w:val="left" w:pos="142"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2" w:leader="none"/>
        </w:tabs>
        <w:spacing w:lineRule="auto" w:line="360" w:before="0" w:after="0"/>
        <w:jc w:val="both"/>
        <w:rPr/>
      </w:pPr>
      <w:r>
        <w:rPr>
          <w:rFonts w:cs="Times New Roman" w:ascii="Times New Roman" w:hAnsi="Times New Roman"/>
          <w:b/>
          <w:sz w:val="24"/>
          <w:szCs w:val="24"/>
        </w:rPr>
        <w:tab/>
        <w:t xml:space="preserve">(3) Jedná-li se o nemovitou věc, je výpovědní doba tříměsíční. </w:t>
      </w:r>
      <w:r>
        <w:rPr>
          <w:rFonts w:cs="Times New Roman" w:ascii="Times New Roman" w:hAnsi="Times New Roman"/>
          <w:sz w:val="24"/>
          <w:szCs w:val="24"/>
        </w:rPr>
        <w:t>Jedná-li se o movitou věc, je výpovědní doba jednoměsíční.</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223</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Strana, která nájem vypoví, poskytne druhé straně přiměřené odstupné.</w:t>
      </w:r>
    </w:p>
    <w:p>
      <w:pPr>
        <w:pStyle w:val="Normal"/>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ůvodová zpráva vychází z přednosti ochrany dobré víry nabyvatele, na něhož bylo vlastnictví převedeno (podobně jako u převodu pozemku, na němž je cizí stavba). Dále se dovozuje, že na rozdíl od univerzální sukcese (dědictví), kde je právní nástupce plně vázán úkony předchůdce, při singulární sukcesi (prodej, darování) je rozhodující, co si ujednal převodce s nabyvatel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to po 1. 1. 2014 lze očekávat u nově uzavíraných pachtovních smluv především </w:t>
      </w:r>
      <w:r>
        <w:rPr>
          <w:rFonts w:cs="Times New Roman" w:ascii="Times New Roman" w:hAnsi="Times New Roman"/>
          <w:b/>
          <w:sz w:val="24"/>
          <w:szCs w:val="24"/>
        </w:rPr>
        <w:t>zájem pachtýře o zápis takovýchto smluv do katastru nemovitostí</w:t>
      </w:r>
      <w:r>
        <w:rPr>
          <w:rFonts w:cs="Times New Roman" w:ascii="Times New Roman" w:hAnsi="Times New Roman"/>
          <w:sz w:val="24"/>
          <w:szCs w:val="24"/>
        </w:rPr>
        <w:t>, jakožto veřejného rejstříku, aby byla nepochybná existence pachtu.</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d však vlastník pozemku nedá souhlas k zápisu pachtu do katastru nemovitostí, k tomuto zápisu nedojde a je otázkou, jak jinak dokázat, že nový nabyvatel pozemku „neměl rozumný důvod pochybovat, že kupuje věc, která není pronajata“ (§ 2222 odstavec 2) a nemohl úspěšně pacht vypovědě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ze říci, že je tu </w:t>
      </w:r>
      <w:r>
        <w:rPr>
          <w:rFonts w:cs="Times New Roman" w:ascii="Times New Roman" w:hAnsi="Times New Roman"/>
          <w:b/>
          <w:sz w:val="24"/>
          <w:szCs w:val="24"/>
        </w:rPr>
        <w:t>další evidence, která je veřejně přístupná</w:t>
      </w:r>
      <w:r>
        <w:rPr>
          <w:rFonts w:cs="Times New Roman" w:ascii="Times New Roman" w:hAnsi="Times New Roman"/>
          <w:sz w:val="24"/>
          <w:szCs w:val="24"/>
        </w:rPr>
        <w:t xml:space="preserve"> a lze argumentovat, že se dá předpokládat, že nabyvatel zemědělského pozemku dříve než uzavře kupní smlouvu do této evidence nahlédne, aby zjistil, kdo pozemek užívá a je z tohoto důvodu do evidence zapsá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dná se o již zmíněnou </w:t>
      </w:r>
      <w:r>
        <w:rPr>
          <w:rFonts w:cs="Times New Roman" w:ascii="Times New Roman" w:hAnsi="Times New Roman"/>
          <w:b/>
          <w:sz w:val="24"/>
          <w:szCs w:val="24"/>
        </w:rPr>
        <w:t>evidenci užívacích vztahů k půdě podle zákona o zemědělství č.252/1997 Sb.</w:t>
      </w:r>
      <w:r>
        <w:rPr>
          <w:rFonts w:cs="Times New Roman" w:ascii="Times New Roman" w:hAnsi="Times New Roman"/>
          <w:sz w:val="24"/>
          <w:szCs w:val="24"/>
        </w:rPr>
        <w:t xml:space="preserve"> (LPIS, tj. land parcel identification system). V § 3 ab odstavec 2 tohoto zákona se uvádí: Ministerstvo zemědělství zveřejňuje v elektronické podobě způsobem umožňujícím dálkový a nepřetržitý přístup následující základní údaje jako veřejný seznam z evidence využití půdy, kterými jsou mj. identifikační údaje o uživateli (jméno příjmení nebo název a adresa, nebo obchodní firma a sídlo). Mimo to vyplývá z § 3 tohoto zákona, že při poskytování dotací vázaných na zemědělskou půdu se vychází z této evidenc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 uvedeného vyplývá, že lze důvodně očekávat, že každý </w:t>
      </w:r>
      <w:r>
        <w:rPr>
          <w:rFonts w:cs="Times New Roman" w:ascii="Times New Roman" w:hAnsi="Times New Roman"/>
          <w:b/>
          <w:sz w:val="24"/>
          <w:szCs w:val="24"/>
        </w:rPr>
        <w:t>zájemce o koupi zemědělského pozemku nahlédne do této veřejně přístupné evidence</w:t>
      </w:r>
      <w:r>
        <w:rPr>
          <w:rFonts w:cs="Times New Roman" w:ascii="Times New Roman" w:hAnsi="Times New Roman"/>
          <w:sz w:val="24"/>
          <w:szCs w:val="24"/>
        </w:rPr>
        <w:t xml:space="preserve"> již z toho důvodu, aby zjistil, zda je tento pozemek v této evidenci zapsán a zda je způsobilý pro poskytnutí dotací vázaných na půdu (přímé platby, doplňkové platby, platby z programu rozvoje venkova) a při té příležitosti si zjistí, kdo je zapsán jako uživatel pozemku v rámci půdního bloku, resp. dílu půdního bloku, jakožto jednotek této evidence. Přitom zápis uživatele v této evidenci je založen na tzv. </w:t>
      </w:r>
      <w:r>
        <w:rPr>
          <w:rFonts w:cs="Times New Roman" w:ascii="Times New Roman" w:hAnsi="Times New Roman"/>
          <w:b/>
          <w:sz w:val="24"/>
          <w:szCs w:val="24"/>
        </w:rPr>
        <w:t>platném právním důvodu užívání zemědělské půdy</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 kdyby se prokázalo, že nový vlastník měl rozumný důvod předpokládat, že kupuje pronajatou (propachtovanou) věc ještě to neznamená, (kromě toho, že nemůže dát 3 měsíční výpověď),  že vstupuje do všech práv a povinností převodce, neboť je třeba zkoumat znalost závazných ujednání o povinnostech předchozího propachtovatele dle § 2221 odst. 2 NOZ.</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NOZ počítá s možností domoci se náhrady škody vůči předchozímu propachtovateli, popř. s přiměřeným odstupným ze strany nového vlastníka (§2223), nicméně za situace, kdy pozemky mohou být zařazeny ve víceletých dotačních titulech, lze z hlediska dopadů pro zemědělce zvážit (vratka na dotacích), zajištění řádné oznamovací povinnosti (tj. seznámení nového vlastníka s pachtovní smlouvou) vedle náhrady škody i </w:t>
      </w:r>
      <w:r>
        <w:rPr>
          <w:rFonts w:cs="Times New Roman" w:ascii="Times New Roman" w:hAnsi="Times New Roman"/>
          <w:b/>
          <w:sz w:val="24"/>
          <w:szCs w:val="24"/>
        </w:rPr>
        <w:t>smluvní pokutou</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J) Ochrana pachtýře (dědiců) - </w:t>
      </w:r>
      <w:r>
        <w:rPr>
          <w:rFonts w:cs="Times New Roman" w:ascii="Times New Roman" w:hAnsi="Times New Roman"/>
          <w:sz w:val="24"/>
          <w:szCs w:val="24"/>
        </w:rPr>
        <w:t>jen pro zemědělský pach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3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Stane-li se pachtýř ze zdravotních důvodů nezpůsobilý na pozemku hospodařit, má právo vypovědět pacht v tříměsíční výpovědní době, i když byl pacht ujednán na dobu určito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Zemře-li pachtýř, má pachtýřův dědic právo vypovědět pacht v tříměsíční výpovědní době, i když byl pacht ujednán na dobu určitou; výpověď musí být podána do šesti měsíců ode dne, kdy pachtýř zemř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pPr>
      <w:r>
        <w:rPr>
          <w:rFonts w:cs="Times New Roman" w:ascii="Times New Roman" w:hAnsi="Times New Roman"/>
          <w:b/>
          <w:sz w:val="24"/>
          <w:szCs w:val="24"/>
        </w:rPr>
        <w:t xml:space="preserve">K) Ukončení pachtu bez výpovědní doby </w:t>
      </w:r>
    </w:p>
    <w:p>
      <w:pPr>
        <w:pStyle w:val="Normal"/>
        <w:spacing w:lineRule="auto" w:line="36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aplikují se obecná ustanovení o pachtu a náj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Vedle ustanovení § 2334 umožňující propachtovateli vypovědět pacht bez výpovědní doby v případech, kdy nedal předem souhlas s podpachtem nebo se změnou způsobu užívání a požívání zemědělského pozemku, lze uvést další významné důvody pro ukončení pachtu bez výpovědní doby.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222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Užívá-li nájemce věc takovým způsobem, že se opotřebovává nad míru přiměřenou okolnostem nebo že hrozí zničení věci, vyzve ho pronajímatel, aby věc užíval řádně, dá mu přiměřenou lhůtu k nápravě a upozorní jej na možné následky neuposlechnutí výzvy. Výzva vyžaduje písemnou formu a musí být nájemci doručena.</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Neuposlechne-li nájemce výzvy podle odstavce 1, má pronajímatel právo nájem vypovědět bez výpovědní doby.</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Hrozí-li však v případě uvedeném v odstavci 1 naléhavě vážné nebezpečí z prodlení, má pronajímatel právo nájem vypovědět bez výpovědní doby, aniž nájemce vyzval k nápravě.</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4) Pronajímatel má právo postupovat stejně, jak je uvedeno v odstavcích 1 a 2, nezaplatí-li nájemce nájemné ani do splatnosti příštího nájemného.</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doba § 679 odstavec 3 dosavadního občanského zákoníku. Dosavadní občanský zákoník tyto situace řešil odstoupením od nájemní smlouvy.</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2232</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t>Porušuje-li strana zvlášť závažným způsobem své povinnosti, a tím působí značnou újmu druhé straně, má dotčená strana právo vypovědět nájem bez výpovědní doby</w:t>
      </w:r>
      <w:r>
        <w:rPr>
          <w:rFonts w:cs="Times New Roman" w:ascii="Times New Roman" w:hAnsi="Times New Roman"/>
          <w:b/>
          <w:sz w:val="24"/>
          <w:szCs w:val="24"/>
        </w:rPr>
        <w:t>.</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2231</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Výpověď nemusí být odůvodněna; to neplatí, má-li strana právo vypovědět nájem bez výpovědní doby.</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222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Nájem ujednaný na dobu určitou může každá ze stran vypovědět jen v případě, že ve smlouvě byly zároveň ujednány důvody výpovědi a výpovědní do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Nedodržení podmínek pro podání výpovědi bez výpovědní doby (tj. uvedení důvodů výpovědi) by mohlo být kvalifikováno jako jednání, které odporuje zákonu (smyslu a účelu) dle § 580 odst. 1 NOZ, s možností vznesení námitky neplatnosti ze strany osoby, na jejíž ochranu zájmů je tato neplatnost právního jednání stanovena (§ 586 odst. 1). Nenamítne-li tato osoba neplatnost právního jednání, považuje se právní jednání za platné (relativní neplatnos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 Pacht závo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502 – obchodním závodem je organizovaný soubor jmění (§495), který podnikatel vytvořil a který z jeho vůle slouží k provozování jeho čin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i pachtýř zapsán do veřejného rejstříku, nabývá právo k závodu zveřejněním údaje, že do sbírky listin uložil doklad o pachtu závodu (viz zákon o veřejných rejstřících). Není-li pachtýř zapsán do veřejného rejstříku, nabývá právo k závodu účinností smlouv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chází na něj činnost zaměstnavatel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chází na něj práva z průmyslového nebo jiného duševního vlastnictví, s výjimkou těch kde to vylučuje smlouva s propachtovatelem nebo povaha práva</w:t>
      </w:r>
    </w:p>
    <w:p>
      <w:pPr>
        <w:pStyle w:val="Normal"/>
        <w:numPr>
          <w:ilvl w:val="0"/>
          <w:numId w:val="9"/>
        </w:numPr>
        <w:spacing w:lineRule="auto" w:line="360" w:before="0" w:after="0"/>
        <w:jc w:val="both"/>
        <w:rPr/>
      </w:pPr>
      <w:r>
        <w:rPr>
          <w:rFonts w:cs="Times New Roman" w:ascii="Times New Roman" w:hAnsi="Times New Roman"/>
          <w:sz w:val="24"/>
          <w:szCs w:val="24"/>
        </w:rPr>
        <w:t>Pachtýř se stává věřitelem pohledávek a dlužníkem z dluhů souvisejících s provozem (v případech dluhů jen těch, o kterých věděl nebo musel vědět). Neudělil-li věřitel souhlas k převzetí dluhu, stává se propachtovatel ručitelem. Při zániku pachtu závodu platí opačný princip (pachtýř se stává ručitelem). V obou případech platí obecná ustanovení o postoupení pohledávek.</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i předání závodu pořizují strany zápis (výčet, co propachtovaný závod zahrnuj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142"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VII.</w:t>
      </w:r>
    </w:p>
    <w:p>
      <w:pPr>
        <w:pStyle w:val="Normal"/>
        <w:tabs>
          <w:tab w:val="clear" w:pos="708"/>
          <w:tab w:val="left" w:pos="142" w:leader="none"/>
        </w:tabs>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Hlavní změny ve smluvních závazcích</w:t>
      </w:r>
    </w:p>
    <w:p>
      <w:pPr>
        <w:pStyle w:val="Normal"/>
        <w:tabs>
          <w:tab w:val="clear" w:pos="708"/>
          <w:tab w:val="left" w:pos="142" w:leader="none"/>
        </w:tabs>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jedná se o zásadní změny, přesto se odlišné základní principy úpravy NOZ projeví i v některých jiných smluvních závazcích, nejen ve zcela nové pachtovní smlouvě.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lavní změnou je</w:t>
      </w:r>
      <w:r>
        <w:rPr>
          <w:rFonts w:cs="Times New Roman" w:ascii="Times New Roman" w:hAnsi="Times New Roman"/>
          <w:b/>
          <w:sz w:val="24"/>
          <w:szCs w:val="24"/>
        </w:rPr>
        <w:t xml:space="preserve"> sjednocení úpravy závazkových vztahů, které byly dosud upraveny ve dvou kodexech</w:t>
      </w:r>
      <w:r>
        <w:rPr>
          <w:rFonts w:cs="Times New Roman" w:ascii="Times New Roman" w:hAnsi="Times New Roman"/>
          <w:sz w:val="24"/>
          <w:szCs w:val="24"/>
        </w:rPr>
        <w:t xml:space="preserve">: v obchodním zákoníku (vztahy mezi podnikateli) a ostatní závazkové vztahy v občanském zákoníku.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lastní </w:t>
      </w:r>
      <w:r>
        <w:rPr>
          <w:rFonts w:cs="Times New Roman" w:ascii="Times New Roman" w:hAnsi="Times New Roman"/>
          <w:b/>
          <w:sz w:val="24"/>
          <w:szCs w:val="24"/>
        </w:rPr>
        <w:t>uzavírání smluv</w:t>
      </w:r>
      <w:r>
        <w:rPr>
          <w:rFonts w:cs="Times New Roman" w:ascii="Times New Roman" w:hAnsi="Times New Roman"/>
          <w:sz w:val="24"/>
          <w:szCs w:val="24"/>
        </w:rPr>
        <w:t xml:space="preserve"> bude </w:t>
      </w:r>
      <w:r>
        <w:rPr>
          <w:rFonts w:cs="Times New Roman" w:ascii="Times New Roman" w:hAnsi="Times New Roman"/>
          <w:b/>
          <w:sz w:val="24"/>
          <w:szCs w:val="24"/>
        </w:rPr>
        <w:t>méně formální</w:t>
      </w:r>
      <w:r>
        <w:rPr>
          <w:rFonts w:cs="Times New Roman" w:ascii="Times New Roman" w:hAnsi="Times New Roman"/>
          <w:sz w:val="24"/>
          <w:szCs w:val="24"/>
        </w:rPr>
        <w:t xml:space="preserve">. Pro vznik smlouvy již </w:t>
      </w:r>
      <w:r>
        <w:rPr>
          <w:rFonts w:cs="Times New Roman" w:ascii="Times New Roman" w:hAnsi="Times New Roman"/>
          <w:b/>
          <w:sz w:val="24"/>
          <w:szCs w:val="24"/>
        </w:rPr>
        <w:t>nebude třeba absolutní shody o návrhu smlouvy</w:t>
      </w:r>
      <w:r>
        <w:rPr>
          <w:rFonts w:cs="Times New Roman" w:ascii="Times New Roman" w:hAnsi="Times New Roman"/>
          <w:sz w:val="24"/>
          <w:szCs w:val="24"/>
        </w:rPr>
        <w:t xml:space="preserve"> a jeho přijetí. Např. § 1726 obecných ustanovení o smlouvě dává smluvním stranám možnost uzavřít smlouvu bez ujednání náležitosti, která měla být ve smlouvě ujednána.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druhé straně může činit obtíže při obchodních jednáních ustanovení § 1729, které říká: </w:t>
      </w:r>
      <w:r>
        <w:rPr>
          <w:rFonts w:cs="Times New Roman" w:ascii="Times New Roman" w:hAnsi="Times New Roman"/>
          <w:b/>
          <w:sz w:val="24"/>
          <w:szCs w:val="24"/>
        </w:rPr>
        <w:t>„Dospějí-li strany při jednání o smlouvě tak daleko, že se uzavření smlouvy jeví jako vysoce pravděpodobné, jedná nepoctivě ta strana, která přes důvodné očekávání druhé strany jednání o uzavření smlouvy ukončí“,</w:t>
      </w:r>
      <w:r>
        <w:rPr>
          <w:rFonts w:cs="Times New Roman" w:ascii="Times New Roman" w:hAnsi="Times New Roman"/>
          <w:sz w:val="24"/>
          <w:szCs w:val="24"/>
        </w:rPr>
        <w:t xml:space="preserve"> což je spojeno s odpovědností k náhradě škody. V některých případech bude proto nutné </w:t>
      </w:r>
      <w:r>
        <w:rPr>
          <w:rFonts w:cs="Times New Roman" w:ascii="Times New Roman" w:hAnsi="Times New Roman"/>
          <w:b/>
          <w:sz w:val="24"/>
          <w:szCs w:val="24"/>
        </w:rPr>
        <w:t>změnit způsob vedení obchodních jednání,</w:t>
      </w:r>
      <w:r>
        <w:rPr>
          <w:rFonts w:cs="Times New Roman" w:ascii="Times New Roman" w:hAnsi="Times New Roman"/>
          <w:sz w:val="24"/>
          <w:szCs w:val="24"/>
        </w:rPr>
        <w:t xml:space="preserve"> aby se předešlo případným nedorozuměním.</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obné je ustanovení </w:t>
      </w:r>
      <w:r>
        <w:rPr>
          <w:rFonts w:cs="Times New Roman" w:ascii="Times New Roman" w:hAnsi="Times New Roman"/>
          <w:b/>
          <w:sz w:val="24"/>
          <w:szCs w:val="24"/>
        </w:rPr>
        <w:t>§ 1740 odstavec 3,</w:t>
      </w:r>
      <w:r>
        <w:rPr>
          <w:rFonts w:cs="Times New Roman" w:ascii="Times New Roman" w:hAnsi="Times New Roman"/>
          <w:sz w:val="24"/>
          <w:szCs w:val="24"/>
        </w:rPr>
        <w:t xml:space="preserve"> které říká, že </w:t>
      </w:r>
      <w:r>
        <w:rPr>
          <w:rFonts w:cs="Times New Roman" w:ascii="Times New Roman" w:hAnsi="Times New Roman"/>
          <w:b/>
          <w:sz w:val="24"/>
          <w:szCs w:val="24"/>
        </w:rPr>
        <w:t>odpověď na nabídku s  dodatkem nebo odchylkou, která podstatně nemění podmínky nabídky, je přijetím nabídky,</w:t>
      </w:r>
      <w:r>
        <w:rPr>
          <w:rFonts w:cs="Times New Roman" w:ascii="Times New Roman" w:hAnsi="Times New Roman"/>
          <w:sz w:val="24"/>
          <w:szCs w:val="24"/>
        </w:rPr>
        <w:t xml:space="preserve"> pokud navrhovatel bez zbytečného odkladu takové přijetí neodmítne. Takováto ustanovení mohou zvyšovat právní nejistotu a je třeba počítat s touto flexibilitou a přizpůsobit tomu</w:t>
      </w:r>
      <w:r>
        <w:rPr>
          <w:rFonts w:cs="Times New Roman" w:ascii="Times New Roman" w:hAnsi="Times New Roman"/>
          <w:b/>
          <w:sz w:val="24"/>
          <w:szCs w:val="24"/>
        </w:rPr>
        <w:t xml:space="preserve"> způsob předsmluvních jednání</w:t>
      </w:r>
      <w:r>
        <w:rPr>
          <w:rFonts w:cs="Times New Roman" w:ascii="Times New Roman" w:hAnsi="Times New Roman"/>
          <w:sz w:val="24"/>
          <w:szCs w:val="24"/>
        </w:rPr>
        <w:t xml:space="preserve">. V reakci na toto ustanovení to znamená např. jako navrhovatel kategoricky a </w:t>
      </w:r>
      <w:r>
        <w:rPr>
          <w:rFonts w:cs="Times New Roman" w:ascii="Times New Roman" w:hAnsi="Times New Roman"/>
          <w:b/>
          <w:sz w:val="24"/>
          <w:szCs w:val="24"/>
        </w:rPr>
        <w:t>včas odmítnout dodatky a odchylky</w:t>
      </w:r>
      <w:r>
        <w:rPr>
          <w:rFonts w:cs="Times New Roman" w:ascii="Times New Roman" w:hAnsi="Times New Roman"/>
          <w:sz w:val="24"/>
          <w:szCs w:val="24"/>
        </w:rPr>
        <w:t xml:space="preserve"> od nabídky.</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ecných ustanoveních o smlouvě v § 1724 základním pojmovým znakem smlouvy je projev vůle zřídit závazek a řídit se obsahem smlouvy. § 1725 uvádí, že smlouva je uzavřena, jakmile si strany ujednaly její obsah.</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to ustanovení vcelku nebudou činit obtíže, i když znamenají posílení smluvní volnosti, a tím i určitá rizika při obchodních jednáních.</w:t>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Jak bude dále uvedeno, musí si strany uvědomit, že v běžném obchodním styku s ohledem na okolnosti např. stisk ruky nebo jiné </w:t>
      </w:r>
      <w:r>
        <w:rPr>
          <w:rFonts w:cs="Times New Roman" w:ascii="Times New Roman" w:hAnsi="Times New Roman"/>
          <w:b/>
          <w:sz w:val="24"/>
          <w:szCs w:val="24"/>
        </w:rPr>
        <w:t>projevy souhlasu mohou být vykládány jako akceptace návrhu.</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bo např. když během pracovního oběda dojde k určitým ujednáním, byť neformálně, a následně je učiněn zápis nebo je formulováno písemné vyhotovení smlouvy, nelze již začít jednání jakoby znovu, </w:t>
      </w:r>
      <w:r>
        <w:rPr>
          <w:rFonts w:cs="Times New Roman" w:ascii="Times New Roman" w:hAnsi="Times New Roman"/>
          <w:b/>
          <w:sz w:val="24"/>
          <w:szCs w:val="24"/>
        </w:rPr>
        <w:t>pokud došlo k shodným projevům vůle stran, byť neformálně, a je třeba respektovat učiněná ujednání,</w:t>
      </w:r>
      <w:r>
        <w:rPr>
          <w:rFonts w:cs="Times New Roman" w:ascii="Times New Roman" w:hAnsi="Times New Roman"/>
          <w:sz w:val="24"/>
          <w:szCs w:val="24"/>
        </w:rPr>
        <w:t xml:space="preserve"> neboť podle NOZ již došlo k uzavření smlouvy.</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4"/>
          <w:szCs w:val="24"/>
        </w:rPr>
        <w:t xml:space="preserve">Dalším flexibilním ustanovením je </w:t>
      </w:r>
      <w:r>
        <w:rPr>
          <w:rFonts w:cs="Times New Roman" w:ascii="Times New Roman" w:hAnsi="Times New Roman"/>
          <w:b/>
          <w:sz w:val="24"/>
          <w:szCs w:val="24"/>
        </w:rPr>
        <w:t>§ 1743, které se týká pozdního přijetí nabídky</w:t>
      </w:r>
      <w:r>
        <w:rPr>
          <w:rFonts w:cs="Times New Roman" w:ascii="Times New Roman" w:hAnsi="Times New Roman"/>
          <w:sz w:val="24"/>
          <w:szCs w:val="24"/>
        </w:rPr>
        <w:t xml:space="preserve">, které může mít </w:t>
      </w:r>
      <w:r>
        <w:rPr>
          <w:rFonts w:cs="Times New Roman" w:ascii="Times New Roman" w:hAnsi="Times New Roman"/>
          <w:b/>
          <w:sz w:val="24"/>
          <w:szCs w:val="24"/>
        </w:rPr>
        <w:t xml:space="preserve">účinky včasného přijetí, </w:t>
      </w:r>
      <w:r>
        <w:rPr>
          <w:rFonts w:cs="Times New Roman" w:ascii="Times New Roman" w:hAnsi="Times New Roman"/>
          <w:sz w:val="24"/>
          <w:szCs w:val="24"/>
        </w:rPr>
        <w:t>když se tak bude chovat navrhovatel. Odstavec 2 téhož ustanovení upravuje pozdní doručení např. poštou s účinky včasného doručení, pokud navrhovatel nevyrozumí, že nabídku považuje za zaniklou</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Naproti tomu ustanovení </w:t>
      </w:r>
      <w:r>
        <w:rPr>
          <w:rFonts w:cs="Times New Roman" w:ascii="Times New Roman" w:hAnsi="Times New Roman"/>
          <w:b/>
          <w:sz w:val="24"/>
          <w:szCs w:val="24"/>
        </w:rPr>
        <w:t>§ 1744 umožňuje namísto formálního přijetí nabídky přímo započít s plněním.</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ále je pro podnikatele důležité ustanovení § 1750 týkající se obchodních podmínek a jejich vztahu ke smlouvě. Jedná se o odkaz na obchodní podmínky ve smlouvě i princip přednosti smlouvy v případě rozporu obchodních podmínek se smlouvou.</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vá je též </w:t>
      </w:r>
      <w:r>
        <w:rPr>
          <w:rFonts w:cs="Times New Roman" w:ascii="Times New Roman" w:hAnsi="Times New Roman"/>
          <w:b/>
          <w:sz w:val="24"/>
          <w:szCs w:val="24"/>
        </w:rPr>
        <w:t>úprava tzv. slabší smluvní strany.</w:t>
      </w:r>
      <w:r>
        <w:rPr>
          <w:rFonts w:cs="Times New Roman" w:ascii="Times New Roman" w:hAnsi="Times New Roman"/>
          <w:sz w:val="24"/>
          <w:szCs w:val="24"/>
        </w:rPr>
        <w:t xml:space="preserve"> Slabší smluvní stranou již není jen fyzická osoba nepodnikatel (spotřebitel), ale i podnikatel fyzická nebo právnická osoba (např. živnostník vůči distribuční společnosti).</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 433 se uvádí, že kdo jako podnikatel vystupuje vůči dalším osobám (tedy i podnikatelům) v hospodářském styku, nesmí svou kvalitu odborníka ani své hospodářské postavení zneužít k vytváření nebo k využití závislosti smluvní strany.</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ĚKTERÉ DALŠÍ ZMĚNY</w:t>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ředevším NOZ podnikatele chápe v širším slova smyslu a § 420 odstavec l zahrnuje do pojmu podnikatel každého, kdo samostatně vykonává na vlastní účet a odpovědnost výdělečnou činnost živnostenským způsobem nebo obdobným způsobem soustavně za účelem dosažení zisku. To zahrnuje i osoby, které např. nemají žádné živnostenské ani obdobné oprávnění (případně jednají neoprávněně z hlediska veřejného práva), tzn. NOZ neřeší oprávněnost podnikání, ale stačí, že jsou naplněny jeho materiální znaky. </w:t>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ÝRAZOVÉ PROSTŘEDKY A PRINCIPY NOZ</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 snazší výklad jednotlivých ustanovení NOZ je třeba se zabývat výrazovými prostředky NOZ. </w:t>
      </w:r>
    </w:p>
    <w:p>
      <w:pPr>
        <w:pStyle w:val="Normal"/>
        <w:spacing w:lineRule="auto" w:line="360" w:before="0" w:after="0"/>
        <w:ind w:firstLine="567"/>
        <w:jc w:val="both"/>
        <w:rPr/>
      </w:pPr>
      <w:r>
        <w:rPr>
          <w:rFonts w:cs="Times New Roman" w:ascii="Times New Roman" w:hAnsi="Times New Roman"/>
          <w:sz w:val="24"/>
          <w:szCs w:val="24"/>
        </w:rPr>
        <w:t xml:space="preserve">V prvé řadě je to právní fikce, což je důležitý právní nástroj pro vyjádření tzv. předstírané existence něčeho co je zjevně v rozporu se skutečností, co skutečností není, ale zákon s ní tyto účinky spojuje. Fikce se v NOZ vyjadřuje vcelku tradičním obratem „považuje se“ nebo méně obvyklým „hledí s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 tzv. nevyvratitelnou domněnku se v NOZ používá výraz „platí, že“. Nevyvratitelná domněnka vylučuje dokazování opaku. Zatímco pro vyvratitelnou domněnku NOZ používá výraz „má se za to, že“.</w:t>
      </w:r>
    </w:p>
    <w:p>
      <w:pPr>
        <w:pStyle w:val="Normal"/>
        <w:spacing w:lineRule="auto" w:line="360" w:before="0" w:after="0"/>
        <w:ind w:firstLine="567"/>
        <w:jc w:val="both"/>
        <w:rPr/>
      </w:pPr>
      <w:r>
        <w:rPr>
          <w:rFonts w:cs="Times New Roman" w:ascii="Times New Roman" w:hAnsi="Times New Roman"/>
          <w:sz w:val="24"/>
          <w:szCs w:val="24"/>
        </w:rPr>
        <w:t>Základní koncepční rozdíl v pojetí NOZ na rozdíl od současné úpravy jeho flexibilita, neboť až na výjimky jsou jeho ustanovení dispozitivní, tzn., smluvní strany se mohou ve svých ujednáních odchýlit od ustanovení NOZ.</w:t>
      </w:r>
    </w:p>
    <w:p>
      <w:pPr>
        <w:pStyle w:val="Normal"/>
        <w:spacing w:lineRule="auto" w:line="360" w:before="0" w:after="0"/>
        <w:ind w:firstLine="567"/>
        <w:jc w:val="both"/>
        <w:rPr/>
      </w:pPr>
      <w:r>
        <w:rPr>
          <w:rFonts w:cs="Times New Roman" w:ascii="Times New Roman" w:hAnsi="Times New Roman"/>
          <w:sz w:val="24"/>
          <w:szCs w:val="24"/>
        </w:rPr>
        <w:t>Kogentních ustanovení, od kterých se nelze odchýlit je malé množství. V textu je poznáme, odchylná ujednání (zákonem nedovolená) jsou přímo označena tak, že se k nim „nepřihlíží.“</w:t>
      </w:r>
    </w:p>
    <w:p>
      <w:pPr>
        <w:pStyle w:val="Normal"/>
        <w:spacing w:lineRule="auto" w:line="360" w:before="0" w:after="0"/>
        <w:ind w:firstLine="567"/>
        <w:jc w:val="both"/>
        <w:rPr/>
      </w:pPr>
      <w:r>
        <w:rPr>
          <w:rFonts w:cs="Times New Roman" w:ascii="Times New Roman" w:hAnsi="Times New Roman"/>
          <w:sz w:val="24"/>
          <w:szCs w:val="24"/>
        </w:rPr>
        <w:t>Další způsob, jak text NOZ vylučuje odchylná ujednání nebo jiný projev vůle, je že, je přímo označuje za neplatná.</w:t>
      </w:r>
    </w:p>
    <w:p>
      <w:pPr>
        <w:pStyle w:val="Normal"/>
        <w:spacing w:lineRule="auto" w:line="360" w:before="0" w:after="0"/>
        <w:ind w:firstLine="567"/>
        <w:jc w:val="both"/>
        <w:rPr/>
      </w:pPr>
      <w:r>
        <w:rPr>
          <w:rFonts w:cs="Times New Roman" w:ascii="Times New Roman" w:hAnsi="Times New Roman"/>
          <w:sz w:val="24"/>
          <w:szCs w:val="24"/>
        </w:rPr>
        <w:t xml:space="preserve">Je ještě další způsob, jak NOZ vylučuje odchylný projev vůle. Vyjadřuje to slovy „nemá právní účinky“. </w:t>
      </w:r>
    </w:p>
    <w:p>
      <w:pPr>
        <w:pStyle w:val="Normal"/>
        <w:spacing w:lineRule="auto" w:line="360" w:before="0" w:after="0"/>
        <w:ind w:firstLine="567"/>
        <w:jc w:val="both"/>
        <w:rPr/>
      </w:pPr>
      <w:r>
        <w:rPr>
          <w:rFonts w:cs="Times New Roman" w:ascii="Times New Roman" w:hAnsi="Times New Roman"/>
          <w:sz w:val="24"/>
          <w:szCs w:val="24"/>
        </w:rPr>
        <w:t>Jako příklad uvedeme pro podnikatele důležité ustanovení § 2729, od kterého se nelze odchýlit a z kterého vyplývá, že ujednání nebo rozhodnutí společníků bránící některému společníkovi účastnit se rozhodování nemá právní účink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ále je to ustanovení § 2728, z kterého vyplývá, že ujednání vylučující právo společníka na podíl na zisku nemá právní účinky.</w:t>
      </w:r>
    </w:p>
    <w:p>
      <w:pPr>
        <w:pStyle w:val="Normal"/>
        <w:spacing w:lineRule="auto" w:line="360" w:before="0" w:after="0"/>
        <w:ind w:firstLine="567"/>
        <w:jc w:val="both"/>
        <w:rPr/>
      </w:pPr>
      <w:r>
        <w:rPr>
          <w:rFonts w:cs="Times New Roman" w:ascii="Times New Roman" w:hAnsi="Times New Roman"/>
          <w:sz w:val="24"/>
          <w:szCs w:val="24"/>
        </w:rPr>
        <w:t xml:space="preserve">Vedle těchto jednotlivých ustanovení vylučujících odchylný projev vůle je v NOZ základní zásada obsažená v § 1 odstavec 2, že zakázána jsou ujednání (jakákoli) porušující dobré mravy, veřejný pořádek nebo právo týkající se postavení osob, včetně práva na ochranu osobnos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jednání, která by se zjevně příčila dobrým mravům, nebo narušovala veřejný pořádek, by stíhala tzv. absolutní neplatnost. Absolutní neplatnost není pro NOZ typická a NOZ ji omezuje na minimum. V takovémto případě soud podle § 588 přihlédne i bez návrhu k neplatnosti takových ujednán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praxi smluvní volnosti, kterou NOZ přináší, se vyskytnou případy, kdy nebude jednoduché posoudit takovou hranic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k již bylo řečeno NOZ principiálně zavádí relativní neplatnost vyjádřenou v § 586 jako právo osoby, na jejíž ochranu zákon neplatnost stanoví, vznést námitku neplatnosti. Pokud tato osoba (oprávněná) nenamítne neplatnost, považuje se právní jednání za platné.</w:t>
      </w:r>
    </w:p>
    <w:p>
      <w:pPr>
        <w:pStyle w:val="Normal"/>
        <w:tabs>
          <w:tab w:val="clear" w:pos="708"/>
          <w:tab w:val="left" w:pos="821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savadní občanský zákoník je založen na principu opačném, tj. na principu absolutní neplatnosti.</w:t>
      </w:r>
    </w:p>
    <w:sectPr>
      <w:footerReference w:type="default" r:id="rId2"/>
      <w:type w:val="nextPage"/>
      <w:pgSz w:w="11906" w:h="16838"/>
      <w:pgMar w:left="1418" w:right="1418"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8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77" w:hanging="375"/>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3:00Z</dcterms:created>
  <dc:creator>Jindřiši</dc:creator>
  <dc:description/>
  <dc:language>en-US</dc:language>
  <cp:lastModifiedBy>sekretářka</cp:lastModifiedBy>
  <cp:lastPrinted>2013-12-09T15:11:00Z</cp:lastPrinted>
  <dcterms:modified xsi:type="dcterms:W3CDTF">2014-01-21T10:33:00Z</dcterms:modified>
  <cp:revision>2</cp:revision>
  <dc:subject/>
  <dc:title/>
</cp:coreProperties>
</file>