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781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170815</wp:posOffset>
                </wp:positionV>
                <wp:extent cx="3104515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resa:</w:t>
                              <w:tab/>
                              <w:t>Kudrnova 234, 150 00 Praha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-mail: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mv@seznam.cz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mv.cz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</w:t>
                              <w:tab/>
                              <w:tab/>
                              <w:t>602 240 4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</w:t>
                              <w:tab/>
                              <w:tab/>
                              <w:t>257 214 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69.95pt;mso-wrap-distance-left:9.05pt;mso-wrap-distance-right:9.05pt;mso-wrap-distance-top:0pt;mso-wrap-distance-bottom:0pt;margin-top:13.4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dresa:</w:t>
                        <w:tab/>
                        <w:t>Kudrnova 234, 150 00 Praha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-mail:             </w:t>
                      </w:r>
                      <w:hyperlink r:id="rId5">
                        <w:r>
                          <w:rPr>
                            <w:rStyle w:val="InternetLink"/>
                          </w:rPr>
                          <w:t>cmv@seznam.cz</w:t>
                        </w:r>
                      </w:hyperlink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Times New Roman"/>
                          <w:szCs w:val="22"/>
                        </w:rPr>
                        <w:t xml:space="preserve">                   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cmv.cz</w:t>
                        </w:r>
                      </w:hyperlink>
                      <w:r>
                        <w:rPr>
                          <w:szCs w:val="22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:</w:t>
                        <w:tab/>
                        <w:tab/>
                        <w:t>602 240 4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:</w:t>
                        <w:tab/>
                        <w:tab/>
                        <w:t>257 214 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ing7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ku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ergetická náročnost budov - přípravný kurz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energetické specialisty oprávněné ke zpracování průkazu ENB podle zákona č. 318/2012 Sb., vyhlášky č. 78/2013 Sb.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atum konání:</w:t>
        <w:tab/>
        <w:t>23.9.-26.9.2013, v čase: 9.00 – 16.00 / 17.00hod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  <w:t>Místo konání:</w:t>
        <w:tab/>
        <w:tab/>
        <w:t>Hotel Harmonie, Cukrovarská 1230, Zastávka u Brn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  <w:t>Cena:</w:t>
        <w:tab/>
        <w:tab/>
        <w:t>12.000 Kč,- vč. 21% DPH (pro členy KSZ 11.000,- Kč)</w:t>
      </w:r>
    </w:p>
    <w:p>
      <w:pPr>
        <w:pStyle w:val="Zkladntext3"/>
        <w:jc w:val="both"/>
        <w:rPr>
          <w:sz w:val="20"/>
        </w:rPr>
      </w:pPr>
      <w:r>
        <w:rPr>
          <w:b/>
          <w:bCs/>
        </w:rPr>
        <w:t>Ubytování:</w:t>
        <w:tab/>
        <w:tab/>
      </w:r>
      <w:r>
        <w:rPr>
          <w:sz w:val="20"/>
        </w:rPr>
        <w:t xml:space="preserve">Možnost ubytování v Hotelu Harmonie 850,- Kč/noc (vč.snídaně), Hostel Palacký Brno </w:t>
        <w:tab/>
        <w:tab/>
        <w:tab/>
        <w:tab/>
        <w:tab/>
        <w:t xml:space="preserve">http://www.hotel-palacky.cz/, Kolej Masarykova Brno, Kolej Kounicova Brno  </w:t>
        <w:tab/>
        <w:tab/>
        <w:tab/>
        <w:tab/>
        <w:tab/>
        <w:t>http://www.skm.muni.cz/</w:t>
      </w:r>
      <w:r>
        <w:rPr>
          <w:b/>
          <w:sz w:val="20"/>
        </w:rPr>
        <w:t xml:space="preserve"> - NENÍ HRAZEN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lightGray"/>
        </w:rPr>
        <w:t xml:space="preserve">1. DEN – pondělí 23. září 2013 – ZÁKON a STAV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Zákonné povinnosti při zpracování PENB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Lektor:</w:t>
      </w:r>
      <w:r>
        <w:rPr>
          <w:b/>
        </w:rPr>
        <w:t xml:space="preserve"> Ing. Jiří Šála, CSc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ející právní a technické předpisy v platném zně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ětlení základních pojmů ENB ve vztahu ke stavební části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budov s povinností mít PENB a budov s povinností prokázat požadovanou ENB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osti požadavků ENB metodou referenční budovy – stavební část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a hodnocení ENB – stavební část, software a doporučená literatura</w:t>
        <w:tab/>
      </w:r>
    </w:p>
    <w:p>
      <w:pPr>
        <w:pStyle w:val="Normal"/>
        <w:rPr/>
      </w:pPr>
      <w:r>
        <w:rPr>
          <w:b/>
        </w:rPr>
        <w:t>2. Obálka budovy pro PENB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Lektor:</w:t>
      </w:r>
      <w:r>
        <w:rPr>
          <w:b/>
        </w:rPr>
        <w:t xml:space="preserve"> Ing. Jiří Šála, CSc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up tepla neprůsvitnými konstrukcemi obálky budov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ení tepla průsvitnými konstrukcemi obálky budov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pelné mosty v konstrukcích a tepelné vazby mezi konstrukcem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vzdušnost obálky budov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73 0540-2 Tepelná ochrana budov – Část 2: Požadavky (další podmínky hodnocení tepelné ochrany budovy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73 0540-3 Tepelná ochrana budov – Část 3: Návrhové hodnoty (typické hodnoty stavebních materiálů, konstrukcí a budovy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hodnocení obálky budovy a zpracování do PENB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2. DEN – úterý 24. září 2013 – TZB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odnocení systémů TZB pro PENB</w:t>
      </w:r>
    </w:p>
    <w:p>
      <w:pPr>
        <w:pStyle w:val="Normal"/>
        <w:ind w:firstLine="284"/>
        <w:rPr/>
      </w:pPr>
      <w:r>
        <w:rPr/>
        <w:t>Lektor:</w:t>
      </w:r>
      <w:r>
        <w:rPr>
          <w:b/>
        </w:rPr>
        <w:t xml:space="preserve"> Ing. Petr Horák, Ph.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ý vztah TZB a stavební části (součinnost J. Šála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ětlení základních pojmů ENB ve vztahu k TZB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azatele ENB ve vztahu k TZB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osti požadavků ENB metodou referenční budovy – část TZB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a hodnocení ENB – část TZB, software a doporučená literatura</w:t>
        <w:tab/>
      </w:r>
    </w:p>
    <w:p>
      <w:pPr>
        <w:pStyle w:val="Normal"/>
        <w:rPr/>
      </w:pPr>
      <w:r>
        <w:rPr>
          <w:b/>
        </w:rPr>
        <w:t>4. Vytápění budov pro PENB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Lektor:</w:t>
      </w:r>
      <w:r>
        <w:rPr>
          <w:b/>
        </w:rPr>
        <w:t xml:space="preserve"> Ing. Marcela Počinková, Ph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ystémy, zdroje, hlavní části soustav a jejich účin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ČSN EN ISO 13790 Výpočet potřeby energie pro vytápění a chlaz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cs-CZ"/>
        </w:rPr>
        <w:t>ČSN EN 15316-1,2,4 Tepelné soustavy v budovách - Výpočtové metody pro stanovení energetických potřeb a účinností soustavy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NI 73 0331 Energetická náročnost budov – typické hodnoty pro výpočet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daná energie, primární energie a referenční budo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říklad hodnocení vytápění budovy </w:t>
      </w:r>
      <w:r>
        <w:rPr>
          <w:rFonts w:cs="Times New Roman" w:ascii="Times New Roman" w:hAnsi="Times New Roman"/>
          <w:sz w:val="24"/>
          <w:szCs w:val="24"/>
        </w:rPr>
        <w:t>a zpracování do PENB; doporučená literatura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3. DEN – středa 25. září 2013 – TZB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Chlazení budov pro PENB</w:t>
      </w:r>
    </w:p>
    <w:p>
      <w:pPr>
        <w:pStyle w:val="Normal"/>
        <w:ind w:firstLine="284"/>
        <w:rPr/>
      </w:pPr>
      <w:r>
        <w:rPr/>
        <w:t>Lektoři:</w:t>
      </w:r>
      <w:r>
        <w:rPr>
          <w:b/>
        </w:rPr>
        <w:t xml:space="preserve"> Ing. Olga Rubinová, PhD., doc. Ing. Aleš Rubina, Ph.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ystémy, zdroje, hlavní části soustav a jejich účinnost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ČSN EN ISO 13790 Výpočet potřeby energie pro vytápění a chlaz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ČSN EN 15 243 - Větrání  budov - Výpočet teplot v místnosti, tepelné zátěže a energie pro budovy s klimatizačními systé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TNI 73 0331 Energetická náročnost budov – typické hodnoty pro výpoč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daná energie, primární energie a referenční budo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říklad hodnocení chlazení budovy </w:t>
      </w:r>
      <w:r>
        <w:rPr>
          <w:rFonts w:cs="Times New Roman" w:ascii="Times New Roman" w:hAnsi="Times New Roman"/>
          <w:sz w:val="24"/>
          <w:szCs w:val="24"/>
        </w:rPr>
        <w:t>a zpracování do PENB; doporučená literatu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</w:rPr>
        <w:t>6. Větrání budov pro PENB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Lektoři:</w:t>
      </w:r>
      <w:r>
        <w:rPr>
          <w:b/>
        </w:rPr>
        <w:t xml:space="preserve"> Ing. Olga Rubinová, PhD., doc. Ing. Aleš Rubina, Ph.D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ystémy, zdroje, hlavní části soustav a jejich účin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ČSN EN 15 665 - Větrání  budov  - Stanovení výkonových kritérií pro větrací systémy obytných budov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ČSN EN 15 241 - Větrání  budov  -  Výpočtové metody ke stanovení energetických ztrát způsobených větráním a infiltrací v komerčních budovách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ČSN EN 15 242 -  Větrání budov - Výpočtové metody pro stanovení průtoku vzduchu v budovách včetně filtra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NI 73 0331 Energetická náročnost budov – typické hodnoty pro výpočet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daná energie, primární energie, referenční budo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říklad hodnocení větrání budovy </w:t>
      </w:r>
      <w:r>
        <w:rPr>
          <w:rFonts w:cs="Times New Roman" w:ascii="Times New Roman" w:hAnsi="Times New Roman"/>
          <w:sz w:val="24"/>
          <w:szCs w:val="24"/>
        </w:rPr>
        <w:t>a zpracování do PENB; doporučená literatu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</w:rPr>
        <w:t>7. Úprava vlhkosti vzduchu pro PENB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Lektoři:</w:t>
      </w:r>
      <w:r>
        <w:rPr>
          <w:b/>
        </w:rPr>
        <w:t xml:space="preserve"> Ing. Olga Rubinová, PhD., doc. Ing. Aleš Rubina, Ph.D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ystémy, zdroje, hlavní části soustav a jejich účin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NI 73 0331 Energetická náročnost budov – typické hodnoty pro výpočet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daná energie, primární energie, referenční budo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říklad hodnocení úpravy vlhkosti vzduchu v budově </w:t>
      </w:r>
      <w:r>
        <w:rPr>
          <w:rFonts w:cs="Times New Roman" w:ascii="Times New Roman" w:hAnsi="Times New Roman"/>
          <w:sz w:val="24"/>
          <w:szCs w:val="24"/>
        </w:rPr>
        <w:t>a zpracování do PENB; doporučená literatura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4. DEN – čtvrtek 26. září 2013 – TZB 3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říprava teplé vody pro PENB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Lektor:</w:t>
      </w:r>
      <w:r>
        <w:rPr>
          <w:b/>
        </w:rPr>
        <w:t xml:space="preserve"> Ing. Jakub Vrána, Ph.D., Ing. Lucie Vendlová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ystémy, zdroje, hlavní části soustav a jejich účin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ČSN EN 15316-3</w:t>
      </w:r>
      <w:r>
        <w:rPr>
          <w:rFonts w:cs="Times New Roman" w:ascii="Times New Roman" w:hAnsi="Times New Roman"/>
        </w:rPr>
        <w:t xml:space="preserve"> - Tepelné soustavy v budovách - Výpočtová metoda pro stanovení energetických potřeb a účinností soustavy: Část 3-1: Soustavy teplé vody, charakteristiky potřeb (požadavky na odběr vody), Část 3-2: Soustavy teplé vody, rozvody a Část 3-3: Soustavy teplé vody, přípra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NI 73 0331 Energetická náročnost budov – typické hodnoty pro výpočet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daná energie, primární energie, referenční budo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říklad hodnocení přípravy teplé vody pro budovu </w:t>
      </w:r>
      <w:r>
        <w:rPr>
          <w:rFonts w:cs="Times New Roman" w:ascii="Times New Roman" w:hAnsi="Times New Roman"/>
          <w:sz w:val="24"/>
          <w:szCs w:val="24"/>
        </w:rPr>
        <w:t>a zpracování do PENB; doporučená literatu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</w:rPr>
        <w:t>9. Osvětlení pro PENB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Lektor:</w:t>
      </w:r>
      <w:r>
        <w:rPr>
          <w:b/>
        </w:rPr>
        <w:t xml:space="preserve"> Ing. Marián Formánek, Ph.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ystémy, zdroje, hlavní části soustav a jejich účin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ČSN EN 12665 Světlo a osvětlení - Základní termíny a kritéria pro stanovení požadavků na osvětl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ČSN EN 12454-1 Světlo a osvětlení - Osvětlení pracovních prostorů - Část 1: Vnitřní pracovní prostor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ČSN EN ISO 15 193 Energetické hodnocení budov – Energetické požadavky na osvětl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daná energie, primární energie, referenční budo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říklad hodnocení osvětlení budovy </w:t>
      </w:r>
      <w:r>
        <w:rPr>
          <w:rFonts w:cs="Times New Roman" w:ascii="Times New Roman" w:hAnsi="Times New Roman"/>
          <w:sz w:val="24"/>
          <w:szCs w:val="24"/>
        </w:rPr>
        <w:t>a zpracování do PENB; doporučená literatu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</w:rPr>
        <w:t>10. Využití energetických auditů a energetických posudků pro PENB /</w:t>
      </w:r>
      <w:r>
        <w:rPr/>
        <w:t xml:space="preserve"> </w:t>
      </w:r>
      <w:r>
        <w:rPr>
          <w:b/>
        </w:rPr>
        <w:t>Závěr kurzu</w:t>
      </w:r>
    </w:p>
    <w:p>
      <w:pPr>
        <w:pStyle w:val="Normal"/>
        <w:ind w:firstLine="284"/>
        <w:rPr/>
      </w:pPr>
      <w:r>
        <w:rPr/>
        <w:t>Lektoři:</w:t>
      </w:r>
      <w:r>
        <w:rPr>
          <w:b/>
        </w:rPr>
        <w:t xml:space="preserve"> Ing. Jiří Šála, CSc., Ing. Marcela Počinková, PhD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EA pro výjimku z požadované ENB pro větší změnu dokončené budovy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P pro posouzení alternativních systémů dodávek energie, pro posouzení doporučených opatření u větší změny dokončené budovy a pro veřejné zakázky (např. NZU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vidla pro zpracování PENB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ožadavky na energetického specialist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oplňkové informace podle dotazů účastníků přípravného kurz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ávěr přípravného kurzu</w:t>
      </w:r>
    </w:p>
    <w:p>
      <w:pPr>
        <w:pStyle w:val="Normal"/>
        <w:ind w:left="720" w:hanging="0"/>
        <w:rPr/>
      </w:pPr>
      <w:r>
        <w:rPr>
          <w:rStyle w:val="Applestylespan"/>
        </w:rPr>
        <w:tab/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Zkladntext3"/>
        <w:jc w:val="both"/>
        <w:rPr>
          <w:sz w:val="20"/>
        </w:rPr>
      </w:pPr>
      <w:r>
        <w:rPr>
          <w:sz w:val="20"/>
        </w:rPr>
        <w:t>1. Závaznou přihlášku zašlete na naši adresu</w:t>
      </w:r>
      <w:r>
        <w:rPr>
          <w:b/>
          <w:bCs/>
          <w:sz w:val="20"/>
        </w:rPr>
        <w:t xml:space="preserve">. </w:t>
      </w:r>
      <w:r>
        <w:rPr>
          <w:b/>
          <w:bCs/>
          <w:sz w:val="20"/>
          <w:u w:val="single"/>
        </w:rPr>
        <w:t>Účast na semináři můžete objednat elektronicky na adrese :</w:t>
      </w:r>
      <w:r>
        <w:rPr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Arial Unicode MS"/>
            <w:sz w:val="20"/>
          </w:rPr>
          <w:t>www.cmv.cz</w:t>
        </w:r>
      </w:hyperlink>
      <w:r>
        <w:rPr>
          <w:b/>
          <w:bCs/>
          <w:sz w:val="20"/>
          <w:u w:val="single"/>
        </w:rPr>
        <w:t xml:space="preserve"> , </w:t>
      </w:r>
      <w:r>
        <w:rPr>
          <w:b/>
          <w:bCs/>
          <w:sz w:val="20"/>
        </w:rPr>
        <w:t xml:space="preserve">nebo mailem na </w:t>
      </w:r>
      <w:hyperlink r:id="rId8">
        <w:r>
          <w:rPr>
            <w:rStyle w:val="InternetLink"/>
            <w:rFonts w:eastAsia="Arial Unicode MS"/>
            <w:sz w:val="20"/>
          </w:rPr>
          <w:t>cmv@seznam.cz</w:t>
        </w:r>
      </w:hyperlink>
      <w:r>
        <w:rPr>
          <w:b/>
          <w:bCs/>
          <w:sz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Účastnický poplatek ve výši </w:t>
      </w:r>
      <w:r>
        <w:rPr>
          <w:b/>
          <w:sz w:val="20"/>
          <w:szCs w:val="20"/>
        </w:rPr>
        <w:t xml:space="preserve">12.000,-Kč vč. 21% DPH </w:t>
      </w:r>
      <w:r>
        <w:rPr>
          <w:sz w:val="20"/>
          <w:szCs w:val="20"/>
        </w:rPr>
        <w:t xml:space="preserve">uhraďte  laskavě na  náš  účet  č.  377641051/0100  u KB Praha 5, </w:t>
      </w:r>
      <w:r>
        <w:rPr>
          <w:b/>
          <w:sz w:val="20"/>
          <w:szCs w:val="20"/>
        </w:rPr>
        <w:t>variabilní symbol</w:t>
      </w:r>
      <w:r>
        <w:rPr>
          <w:b/>
          <w:bCs/>
          <w:sz w:val="20"/>
          <w:szCs w:val="20"/>
        </w:rPr>
        <w:t xml:space="preserve"> 250 . Pro členy Komory soudních znalců je cena 11.000,- Kč. </w:t>
      </w:r>
      <w:r>
        <w:rPr>
          <w:bCs/>
          <w:sz w:val="20"/>
          <w:szCs w:val="20"/>
        </w:rPr>
        <w:t xml:space="preserve">Naše </w:t>
      </w:r>
      <w:r>
        <w:rPr>
          <w:sz w:val="20"/>
          <w:szCs w:val="20"/>
        </w:rPr>
        <w:t xml:space="preserve">IČ 43005195 a DIČ CZ43005195. Jsme plátci DPH. Do zprávy pro příjemce uveďte prosím jméno účastníka. </w:t>
      </w:r>
      <w:r>
        <w:rPr>
          <w:b/>
          <w:sz w:val="20"/>
          <w:szCs w:val="20"/>
        </w:rPr>
        <w:t>Zálohovou fakturu vystavíme na vyžádání.</w:t>
      </w:r>
    </w:p>
    <w:p>
      <w:pPr>
        <w:pStyle w:val="Zkladntext3"/>
        <w:jc w:val="both"/>
        <w:rPr>
          <w:sz w:val="20"/>
        </w:rPr>
      </w:pPr>
      <w:r>
        <w:rPr>
          <w:sz w:val="20"/>
        </w:rPr>
        <w:t>3. Účast  je  možno  stornovat  písemně (elektronicky nebo faxem) 7 dní před  konáním semináře. Při stornu v pozdějším termínu se účastnický poplatek nevrací. Můžete však vyslat náhradní osobu.</w:t>
      </w:r>
    </w:p>
    <w:p>
      <w:pPr>
        <w:pStyle w:val="Zkladntext3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 xml:space="preserve">Možnost ubytování v Hotelu Harmonie 850,- Kč/noc (vč.snídaně), Hostel Palacký Brno http://www.hotel-palacky.cz/, Kolej Masarykova Brno, Kolej Kounicova Brno  http://www.skm.muni.cz/ - </w:t>
      </w:r>
      <w:r>
        <w:rPr>
          <w:sz w:val="20"/>
        </w:rPr>
        <w:t>NENÍ HRAZENO</w:t>
      </w:r>
    </w:p>
    <w:p>
      <w:pPr>
        <w:pStyle w:val="Normal"/>
        <w:tabs>
          <w:tab w:val="clear" w:pos="708"/>
          <w:tab w:val="left" w:pos="0" w:leader="none"/>
        </w:tabs>
        <w:ind w:right="383" w:hanging="0"/>
        <w:rPr/>
      </w:pPr>
      <w:r>
        <w:rPr>
          <w:b/>
          <w:bCs/>
          <w:sz w:val="20"/>
          <w:szCs w:val="20"/>
        </w:rPr>
        <w:t></w:t>
      </w:r>
      <w:r>
        <w:rPr>
          <w:sz w:val="20"/>
          <w:szCs w:val="20"/>
        </w:rPr>
        <w:t>…………………………………………………………………………………………</w:t>
      </w:r>
      <w:r>
        <w:rPr>
          <w:sz w:val="20"/>
          <w:szCs w:val="20"/>
        </w:rPr>
        <w:t xml:space="preserve">...……………........................... </w:t>
      </w:r>
      <w:r>
        <w:rPr>
          <w:b/>
          <w:bCs/>
          <w:sz w:val="20"/>
          <w:szCs w:val="20"/>
        </w:rPr>
        <w:t xml:space="preserve">  ./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ávazná přihláška na kurz VS 250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ergetická náročnost budov - přípravný kurz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šlete laskavě na adresu </w:t>
      </w:r>
      <w:hyperlink r:id="rId9">
        <w:r>
          <w:rPr>
            <w:rStyle w:val="InternetLink"/>
            <w:rFonts w:eastAsia="Arial Unicode MS"/>
            <w:sz w:val="22"/>
            <w:szCs w:val="22"/>
          </w:rPr>
          <w:t>cmv@seznam.cz</w:t>
        </w:r>
      </w:hyperlink>
      <w:r>
        <w:rPr>
          <w:b/>
          <w:bCs/>
          <w:sz w:val="22"/>
          <w:szCs w:val="22"/>
        </w:rPr>
        <w:t xml:space="preserve"> nebo </w:t>
      </w:r>
      <w:hyperlink r:id="rId10">
        <w:r>
          <w:rPr>
            <w:rStyle w:val="InternetLink"/>
            <w:rFonts w:eastAsia="Arial Unicode MS"/>
            <w:sz w:val="22"/>
            <w:szCs w:val="22"/>
          </w:rPr>
          <w:t>www.cmv.cz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sílající organizace:</w:t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Č, adresa:</w:t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uje:                                  Telefon:                          E-mail:</w:t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účastníků:</w:t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ujeme zaslání zálohové faktury   ANO       NE</w:t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ovní spojení plátce/kód banky:</w:t>
      </w:r>
    </w:p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 plátce:</w:t>
        <w:tab/>
        <w:tab/>
        <w:tab/>
        <w:tab/>
        <w:tab/>
        <w:tab/>
        <w:t>DIČ plátce:</w:t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Arial Unicode MS" w:cs="Times New Roman"/>
      <w:b/>
      <w:bCs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v@seznam.cz" TargetMode="External"/><Relationship Id="rId4" Type="http://schemas.openxmlformats.org/officeDocument/2006/relationships/hyperlink" Target="http://www.cmv.cz/" TargetMode="External"/><Relationship Id="rId5" Type="http://schemas.openxmlformats.org/officeDocument/2006/relationships/hyperlink" Target="mailto:cmv@seznam.cz" TargetMode="External"/><Relationship Id="rId6" Type="http://schemas.openxmlformats.org/officeDocument/2006/relationships/hyperlink" Target="http://www.cmv.cz/" TargetMode="External"/><Relationship Id="rId7" Type="http://schemas.openxmlformats.org/officeDocument/2006/relationships/hyperlink" Target="http://www.cmv.cz/" TargetMode="External"/><Relationship Id="rId8" Type="http://schemas.openxmlformats.org/officeDocument/2006/relationships/hyperlink" Target="mailto:cmv@seznam.cz" TargetMode="External"/><Relationship Id="rId9" Type="http://schemas.openxmlformats.org/officeDocument/2006/relationships/hyperlink" Target="mailto:kurzy@cmv.cz" TargetMode="External"/><Relationship Id="rId10" Type="http://schemas.openxmlformats.org/officeDocument/2006/relationships/hyperlink" Target="http://www.cmv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8:00Z</dcterms:created>
  <dc:creator>Kateřina Bažantová</dc:creator>
  <dc:description/>
  <cp:keywords/>
  <dc:language>en-US</dc:language>
  <cp:lastModifiedBy>Kateřina Bažantová</cp:lastModifiedBy>
  <dcterms:modified xsi:type="dcterms:W3CDTF">2013-07-09T09:32:00Z</dcterms:modified>
  <cp:revision>5</cp:revision>
  <dc:subject/>
  <dc:title/>
</cp:coreProperties>
</file>