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7:00Z</dcterms:created>
  <dc:creator>Kroupova</dc:creator>
  <dc:description/>
  <cp:keywords/>
  <dc:language>en-US</dc:language>
  <cp:lastModifiedBy>boublik</cp:lastModifiedBy>
  <cp:lastPrinted>2012-06-12T20:14:00Z</cp:lastPrinted>
  <dcterms:modified xsi:type="dcterms:W3CDTF">2013-08-07T08:27:00Z</dcterms:modified>
  <cp:revision>3</cp:revision>
  <dc:subject/>
  <dc:title>T I S K O V Á   Z P R Á V A</dc:title>
</cp:coreProperties>
</file>