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bCs/>
          <w:sz w:val="24"/>
          <w:szCs w:val="24"/>
        </w:rPr>
        <w:t>Lesy ČR  vydělaly státu miliardy i v prvním pololetí roku 2013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br/>
      </w:r>
      <w:r>
        <w:rPr/>
        <w:t xml:space="preserve">Hradec Králové, 29. července 2013 - </w:t>
      </w:r>
      <w:r>
        <w:rPr>
          <w:b/>
          <w:bCs/>
          <w:color w:val="000000"/>
        </w:rPr>
        <w:t xml:space="preserve">Lesy ČR za první pololetí letošního roku dosáhly hospodářského výsledku před zdaněním ve výši 2,942 miliardy korun, z čehož 92 % je tvořeno hlavní činností podniku, tj. lesnickou činností. 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Čím lepších hospodářských výsledků dosahujeme, tím více budeme moci státu odvádět z vytvořených  zisků. Jen letos očekáváme nad rámec našich řádných daňových povinností další odvody v řádech miliard korun. Podnik tak trvale prokazuje, že je stabilní a ekonomicky soběstačnou firmou, nezávislou na státním rozpočtu,“</w:t>
      </w:r>
      <w:r>
        <w:rPr>
          <w:b/>
          <w:bCs/>
          <w:color w:val="000000"/>
        </w:rPr>
        <w:t xml:space="preserve"> zdůrazňuje ekonomický ředitel Lesů ČR Michal Gaube, pověřený zároveň řízením podniku.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Letošní hospodářský výsledek za 1. pololetí je ve srovnání se stejným obdobím loňského roku o 10 % nižší, což je plně v souladu se schváleným finančním plánem pro rok 2013. Nejvýznamnější vliv na tvorbu HV měly ceny dřeva na trhu, které dosahovaly nižší úrovně než v prvním pololetí roku 2012.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>Výborné ekonomické výsledky Lesů ČR se odrážejí v celé řadě nezávislých hodnoceních, např. v  žebříčku TOP 20 společností odvádějících státu nejvíce finančních prostředků na dani z příjmu právnických osob za rok 2012, který každoročně vyhlašuje Ministerstvo financí a Generální finanční ředitelství, ve kterém se Lesy ČR umístily na výborném 8. místě.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br/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8:00Z</dcterms:created>
  <dc:creator>Kroupova</dc:creator>
  <dc:description/>
  <cp:keywords/>
  <dc:language>en-US</dc:language>
  <cp:lastModifiedBy>boublik</cp:lastModifiedBy>
  <cp:lastPrinted>2013-07-24T13:05:00Z</cp:lastPrinted>
  <dcterms:modified xsi:type="dcterms:W3CDTF">2013-07-26T11:28:00Z</dcterms:modified>
  <cp:revision>3</cp:revision>
  <dc:subject/>
  <dc:title>T I S K O V Á   Z P R Á V A</dc:title>
</cp:coreProperties>
</file>