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Pozvánka pro veřejnost: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akce s Lesy ČR od 31. července do 12. srpna  2013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2"/>
          <w:szCs w:val="22"/>
          <w:u w:val="single"/>
        </w:rPr>
        <w:br/>
      </w:r>
      <w:r>
        <w:rPr>
          <w:color w:val="000000"/>
          <w:sz w:val="22"/>
          <w:szCs w:val="22"/>
        </w:rPr>
        <w:t xml:space="preserve">► </w:t>
      </w:r>
      <w:r>
        <w:rPr>
          <w:b/>
          <w:color w:val="000000"/>
          <w:sz w:val="22"/>
          <w:szCs w:val="22"/>
          <w:u w:val="single"/>
        </w:rPr>
        <w:t xml:space="preserve">Vor 2013, Náplavka Výtoň – ukázky stavby vorů, tradice plavců, historie voroplavby, </w:t>
        <w:br/>
        <w:t xml:space="preserve">středa 31. července – pátek 2. srpna 2013, </w:t>
        <w:br/>
        <w:t>nábřeží u řeky Vltavy na Výtoni, Rašínovo nábřeží, Praha 2 – Nové Město</w:t>
        <w:br/>
        <w:br/>
      </w:r>
      <w:r>
        <w:rPr>
          <w:color w:val="000000"/>
          <w:sz w:val="22"/>
          <w:szCs w:val="22"/>
        </w:rPr>
        <w:t xml:space="preserve">► </w:t>
      </w:r>
      <w:r>
        <w:rPr>
          <w:b/>
          <w:sz w:val="22"/>
          <w:szCs w:val="22"/>
          <w:u w:val="single"/>
        </w:rPr>
        <w:t xml:space="preserve">Den s Lesy ČR v Oboře Žleby, sobota 3. srpna 2013, 10 – 13 hodin,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ec Žleby, okres Kutná Hora, Středočeský kraj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color w:val="000000"/>
          <w:sz w:val="22"/>
          <w:szCs w:val="22"/>
        </w:rPr>
        <w:t>►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Dny řemesel a setkání kovářů, 23. ročník, Dřevěné městečko, sobota 10. a neděle 11. srpna 2013, 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reál Valašského muzea v přírodě v Rožnově pod Radhoštěm, okres Vsetín, Zlínský kraj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color w:val="000000"/>
        </w:rPr>
        <w:t xml:space="preserve">Hradec Králové, 29. července 2013 - </w:t>
      </w:r>
      <w:r>
        <w:rPr>
          <w:b/>
          <w:color w:val="000000"/>
        </w:rPr>
        <w:t>Lesy ČR pro veřejnost pravidelně pořádají celou řadu zajímavých osvětových a populárně naučných akcí. Mezi nejtypičtější a nejpopulárnější patří již od roku 2000 akce typu Den s Lesy ČR.  V jejich rámci podnik organizuje soutěže a poznávací programy nejen pro děti a mládež, ale i dospělé. Akce se konají v různých koutech České republiky, a i přesto, že mají podobnou strukturu programu, každá akce je svébytným prostředím a náladou jedinečná. Lesy ČR se současně do řady dalších akcí zapojují jako spoluorganizátor nebo účastník. Několik zajímavých akcí proběhne právě v následujících dnech. Lesy ČR veřejnost na tyto akce prostřednictvím sdělovacích prostředků co nejsrdečněji zvou.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center"/>
        <w:rPr/>
      </w:pP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  <w:u w:val="single"/>
        </w:rPr>
        <w:t xml:space="preserve">Vor 2013, Náplavka Výtoň – ukázky stavby vorů, tradice plavců, historie voroplavby, </w:t>
        <w:br/>
        <w:t>středa 31. července – pátek 2. srpna 2013, nábřeží u řeky Vltavy na Výtoni, Rašínovo nábřeží,</w:t>
      </w:r>
    </w:p>
    <w:p>
      <w:pPr>
        <w:pStyle w:val="Normal"/>
        <w:spacing w:lineRule="auto" w:line="28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aha 2 – Nové Město</w:t>
      </w:r>
    </w:p>
    <w:p>
      <w:pPr>
        <w:pStyle w:val="Normal"/>
        <w:spacing w:lineRule="auto" w:line="28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 xml:space="preserve">Lesy ČR jsou partnerem uvedené velmi zajímavé akce, jejímž cílem je si s širokou veřejností připomenout staletou vorařskou tradici na řece Vltavě. </w:t>
        <w:br/>
        <w:br/>
        <w:t xml:space="preserve">Hlavní organizátoři: organizace PEFC ČR a Sdružení vlastníků a správců lesních majetků ČR.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 xml:space="preserve">V průběhu konání události bude přímo v místě bývalé Podskalské celnice na Výtoni kotvit vorový pramen.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  <w:u w:val="single"/>
        </w:rPr>
      </w:pPr>
      <w:r>
        <w:rPr>
          <w:color w:val="000000"/>
          <w:u w:val="single"/>
        </w:rPr>
        <w:t>Událost je spojena se zajímavým programem:</w:t>
      </w:r>
    </w:p>
    <w:p>
      <w:pPr>
        <w:pStyle w:val="Normal"/>
        <w:spacing w:lineRule="auto" w:line="28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88"/>
        <w:rPr/>
      </w:pPr>
      <w:r>
        <w:rPr>
          <w:rFonts w:eastAsia="Arial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85850" cy="6864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59940</wp:posOffset>
                </wp:positionH>
                <wp:positionV relativeFrom="paragraph">
                  <wp:posOffset>53975</wp:posOffset>
                </wp:positionV>
                <wp:extent cx="4749165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středa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. 7. 201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řiplutí voru, slavnostní pasování voroplavc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čtvrtek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8. 201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řevorubecká show Martina Komárka, mistra Evropy a vicemistra světa v dřevorubeckém spor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átek  2. 8. 201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lutí Šítkovského a Staromětského jezu, plavba Praho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7.2pt;mso-wrap-distance-left:7.05pt;mso-wrap-distance-right:7.05pt;mso-wrap-distance-top:0pt;mso-wrap-distance-bottom:0pt;margin-top:4.25pt;mso-position-vertical-relative:text;margin-left:162.2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52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středa </w:t>
                            </w:r>
                            <w:r>
                              <w:rPr>
                                <w:color w:val="000000"/>
                              </w:rPr>
                              <w:t>31. 7. 201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řiplutí voru, slavnostní pasování voroplavc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čtvrtek </w:t>
                            </w:r>
                            <w:r>
                              <w:rPr>
                                <w:color w:val="000000"/>
                              </w:rPr>
                              <w:t>1. 8. 201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řevorubecká show Martina Komárka, mistra Evropy a vicemistra světa v dřevorubeckém spor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átek  2. 8. 201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lutí Šítkovského a Staromětského jezu, plavba Praho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8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88"/>
        <w:rPr/>
      </w:pPr>
      <w:r>
        <w:rPr/>
        <w:t>Na Výtoni bude navíc během celých třech dnů probíhat pod patronací PEFC ČR prezentace lesnických firem a zajímavý program, jehož společným tématem bude dřevo coby jedinečný materiál a  obnovitelná surovina.</w:t>
        <w:br/>
      </w:r>
    </w:p>
    <w:p>
      <w:pPr>
        <w:pStyle w:val="Normal"/>
        <w:spacing w:lineRule="auto" w:line="288"/>
        <w:rPr/>
      </w:pPr>
      <w:r>
        <w:rPr/>
        <w:t xml:space="preserve">Detailní informace o programu naleznete na internetové stránce </w:t>
      </w:r>
      <w:hyperlink r:id="rId3">
        <w:r>
          <w:rPr>
            <w:rStyle w:val="InternetLink"/>
          </w:rPr>
          <w:t>www.vor2013.cz</w:t>
        </w:r>
      </w:hyperlink>
      <w:r>
        <w:rPr/>
        <w:t xml:space="preserve"> 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Ve středu 31. července se u příležitosti konání akce uskuteční od 13 hodin v lokalitě Náplavky u Výtoně – na lodi Tyrš tisková konference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b/>
          <w:u w:val="single"/>
        </w:rPr>
        <w:t xml:space="preserve">Den s Lesy ČR v Oboře Žleby, sobota 3. srpna 2013, 10 – 13 hodin, </w:t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  <w:t>obec Žleby, okres Kutná Hora, Středočeský kraj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V průběhu bude možné absolvovat od 10 do 12 hodin naučnou trasu pro děti, v 11 hodin začnou ukázky lesní techniky a od 12. 30 hodin krmení jelenů s výkladem. Od 12.30 hodin bude navíc možné obdivovat letové ukázky dravců. Součástí programu je také myslivecká expozice a lekce základů lukostřelby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color w:val="000000"/>
          <w:u w:val="single"/>
        </w:rPr>
      </w:pP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  <w:u w:val="single"/>
        </w:rPr>
        <w:t xml:space="preserve">Dny řemesel a setkání kovářů, 23. ročník, Dřevěné městečko, sobota 10. a neděle 11. srpna 2013, </w:t>
      </w:r>
    </w:p>
    <w:p>
      <w:pPr>
        <w:pStyle w:val="Normal"/>
        <w:spacing w:lineRule="auto" w:line="28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reál Valašského muzea v přírodě v Rožnově pod Radhoštěm, okres Vsetín, Zlínský kraj</w:t>
      </w:r>
    </w:p>
    <w:p>
      <w:pPr>
        <w:pStyle w:val="Normal"/>
        <w:spacing w:lineRule="auto" w:line="28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/>
        <w:rPr/>
      </w:pPr>
      <w:r>
        <w:rPr>
          <w:color w:val="000000"/>
        </w:rPr>
        <w:t xml:space="preserve">Lesy ČR jsou spolupořadatelem této velice zajímavé akce, v jejímž průběhu se prezentují tradiční profese všech druhů – tesaři, truhláři, bednáři, zedníci, kameníci, řezbáři, dráteníci, sklenáři, provazníci, hrnčíři, kováři a kovotepci. V průběhu akce proběhne setkání kovářských mistrů z celé ČR s ukázkou jejich mistrovské práce. Lesy ČR se do programu akce zapojí v neděli 11. srpna, kdy na dvou stanovištích budou organizovat poznávací dětské soutěže s lesnickou tématikou. </w:t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4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esy ČR v lesích hospodaří v souladu se schválenými standardy trvale udržitelného hospodaření. </w:t>
      </w:r>
    </w:p>
    <w:p>
      <w:pPr>
        <w:pStyle w:val="Odrky"/>
        <w:numPr>
          <w:ilvl w:val="0"/>
          <w:numId w:val="0"/>
        </w:numPr>
        <w:spacing w:before="0" w:after="60"/>
        <w:ind w:left="35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4" w:gutter="0" w:header="1134" w:top="2500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ge">
                <wp:posOffset>9930765</wp:posOffset>
              </wp:positionV>
              <wp:extent cx="512445" cy="44132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6.75pt;margin-top:781.9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Arial" w:hAnsi="Arial" w:eastAsia="Times New Roman" w:cs="Arial"/>
                        <w:color w:val="00000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3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Georgia" w:hAnsi="Georgia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2013.cz/" TargetMode="External"/><Relationship Id="rId4" Type="http://schemas.openxmlformats.org/officeDocument/2006/relationships/hyperlink" Target="mailto:Boublik@lesyc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41:00Z</dcterms:created>
  <dc:creator>Kroupova</dc:creator>
  <dc:description/>
  <cp:keywords/>
  <dc:language>en-US</dc:language>
  <cp:lastModifiedBy>boublik</cp:lastModifiedBy>
  <cp:lastPrinted>2013-07-18T11:11:00Z</cp:lastPrinted>
  <dcterms:modified xsi:type="dcterms:W3CDTF">2013-07-29T15:15:00Z</dcterms:modified>
  <cp:revision>12</cp:revision>
  <dc:subject/>
  <dc:title>T I S K O V Á   Z P R Á V A</dc:title>
</cp:coreProperties>
</file>