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y ČR pokračují v průběžných obnovách částí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ámého jihočeského Schwarzenberského plavebního kanál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Jeleních vrších na Prachaticku již tuto sobotu 6. července bohatý kulturní program v rámci mezinárodního setkání plavců a vorařů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sz w:val="24"/>
          <w:szCs w:val="24"/>
        </w:rPr>
        <w:br/>
      </w:r>
      <w:r>
        <w:rPr>
          <w:color w:val="000000"/>
        </w:rPr>
        <w:t xml:space="preserve">Hradec Králové, 2. července 2013 -  </w:t>
      </w:r>
      <w:r>
        <w:rPr>
          <w:b/>
          <w:color w:val="000000"/>
        </w:rPr>
        <w:t xml:space="preserve">Státní podnik Lesy ČR nadále průběžně pracuje na potřebných úpravách </w:t>
      </w:r>
      <w:r>
        <w:rPr>
          <w:b/>
        </w:rPr>
        <w:t xml:space="preserve">Schwarzenberského plavebního kanálu, který patří mezi jihočeské velmi významné kulturní památky. </w:t>
      </w:r>
      <w:r>
        <w:rPr>
          <w:b/>
          <w:color w:val="000000"/>
        </w:rPr>
        <w:t xml:space="preserve">Práce probíhají v rámci </w:t>
      </w:r>
      <w:r>
        <w:rPr>
          <w:b/>
          <w:iCs/>
        </w:rPr>
        <w:t>projektu „</w:t>
      </w:r>
      <w:r>
        <w:rPr>
          <w:b/>
        </w:rPr>
        <w:t xml:space="preserve">Schwarzenberský plavební kanál – kulturní dědictví ožívá“, na kterém s Lesy ČR spolupracují i další partneři z ČR i Rakouska. </w:t>
      </w:r>
      <w:r>
        <w:rPr>
          <w:b/>
          <w:bCs/>
          <w:iCs/>
          <w:color w:val="000000"/>
        </w:rPr>
        <w:t xml:space="preserve">Projekt je spolufinancován z prostředků Evropské unie, prostřednictvím Evropského fondu pro regionální rozvoj v rámci programu Cíl 3 - Evropská územní spolupráce a operačního programu Přeshraniční spolupráce Rakousko – Česká republika 2007 – 2013. </w:t>
      </w:r>
      <w:r>
        <w:rPr>
          <w:b/>
        </w:rPr>
        <w:t xml:space="preserve">V lokalitách kolem plavebního kanálu na obou stranách česko – rakouské hranice se navíc v posledních letech pořádají pravidelné a veřejností velmi oblíbené kulturně společenské akce. Jednou z nich je i nadcházející </w:t>
      </w:r>
      <w:r>
        <w:rPr>
          <w:b/>
          <w:bCs/>
          <w:color w:val="000000"/>
        </w:rPr>
        <w:t xml:space="preserve">Mezinárodní setkání plavců a vorařů ŠUMAVA 2013, které se </w:t>
      </w:r>
      <w:r>
        <w:rPr>
          <w:b/>
        </w:rPr>
        <w:t>ve dnech 4. – 7. července postupně uskuteční v Prachaticích, Jeleních vrších, Českém Krumlově a rakouských obcích Schlägl, Aigen, Sonnenwald.</w:t>
        <w:br/>
      </w:r>
    </w:p>
    <w:p>
      <w:pPr>
        <w:pStyle w:val="Normal"/>
        <w:spacing w:lineRule="auto" w:line="288"/>
        <w:jc w:val="both"/>
        <w:rPr>
          <w:iCs/>
        </w:rPr>
      </w:pPr>
      <w:r>
        <w:rPr>
          <w:i/>
          <w:iCs/>
        </w:rPr>
        <w:t>„</w:t>
      </w:r>
      <w:r>
        <w:rPr>
          <w:i/>
          <w:iCs/>
        </w:rPr>
        <w:t>Loni jsme se s našimi partnery zaměřovali především na provádění potřebných stavebních úprav kanálu, konkrétně na rekonstrukci dvou úseků. V prvním úseku šlo o část kanálu mezi hlavním evropským rozvodím v bývalé osadě Růžový Vrch (U Korandy) a hraničním potokem Ježová / Iglbach. Práce ve druhém úseku se soustředily na hraniční potok Pestřice / Rothbach mezi Zvonkovou / Sonnenwaldem a Medvědím potokem,“</w:t>
      </w:r>
      <w:r>
        <w:rPr>
          <w:iCs/>
        </w:rPr>
        <w:t xml:space="preserve"> informuje ekonomický ředitel Lesů ČR Michal Gaube, pověřený zároveň řízením podniku. </w:t>
      </w:r>
      <w:r>
        <w:rPr>
          <w:i/>
          <w:iCs/>
        </w:rPr>
        <w:t xml:space="preserve">„Letos počítáme s instalováním nových informačních tabulí a vydáním informačních tiskovin,“ </w:t>
      </w:r>
      <w:r>
        <w:rPr>
          <w:iCs/>
        </w:rPr>
        <w:t xml:space="preserve">doplňuje Michal Gaube. 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Lesy ČR v souvislosti s kulturními akcemi konanými průběžně kolem Schwarzenberského plavebního kanálu veřejnost zvou na tuto sobotu 6. července 2013 do šumavské osady Jelení vrchy ležící jen šest kilometrů od obce Nová Pec v okrese Prachatice v Jihočeském kraji. Právě zde v tento den od 10 do 14.30 hodin proběhne jedna z nejzajímavějších částí </w:t>
      </w:r>
      <w:r>
        <w:rPr>
          <w:b/>
          <w:bCs/>
          <w:color w:val="000000"/>
        </w:rPr>
        <w:t xml:space="preserve">Mezinárodního setkání plavců a vorařů ŠUMAVA 2013. Na návštěvníky akce na Jeleních vrších </w:t>
      </w:r>
      <w:r>
        <w:rPr>
          <w:b/>
        </w:rPr>
        <w:t>čeká bohatý kulturní program v podobě folklorních vystoupení a lidové muziky, ukázky plavení dříví, plaveckých soutěží, představení lidových řemesel a lidových tržišť nebo vyprávění pohádek z obou stran Šumavy</w:t>
      </w:r>
      <w:r>
        <w:rPr/>
        <w:t xml:space="preserve">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Schwarzenberský plavební kanál je 52 kilometry dlouhý vodní kanál nacházející se na Šumavě, spojující povodí řek Vltavy a Dunaje - v minulosti sloužil k zásobování Vídně palivovým dřívím. Trasa kanálu začíná na česko-německé hranici u osady Nové Údolí a pokračuje k osadě Jelení, kde prochází cca 400 metrů dlouhým podzemním tunelem. Odtud vede až k obci Zvonková, kde pokračuje v délce 12 kilometrů po rakouském území. Pak se vrací zpět do Čech, kde v revíru Lesů ČR Svatý Tomáš překonává hlavní evropské rozvodí a dále prochází k řece Grösse Mühl již opět na území Rakousk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color w:val="000000"/>
        </w:rPr>
      </w:pPr>
      <w:r>
        <w:rPr/>
        <w:t xml:space="preserve">Kanál byl ve své době svou velkorysou koncepcí spojením dvou povodí Vltavy a Dunaje zcela jedinečný nejen na území střední Evropy. </w:t>
      </w:r>
    </w:p>
    <w:p>
      <w:pPr>
        <w:pStyle w:val="Normal"/>
        <w:spacing w:lineRule="auto" w:line="288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u w:val="single"/>
        </w:rPr>
      </w:pPr>
      <w:r>
        <w:rPr>
          <w:u w:val="single"/>
        </w:rPr>
        <w:t>Doplňující informac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bCs/>
          <w:i/>
          <w:iCs/>
          <w:color w:val="000000"/>
        </w:rPr>
        <w:t>▪</w:t>
      </w:r>
      <w:r>
        <w:rPr>
          <w:rFonts w:eastAsia="Arial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Projekt „Schwarzenberský plavební kanál – kulturní dědictví ožívá“ je spolufinancován z prostředků Evropské unie prostřednictvím Evropského fondu pro regionální rozvoj (ERDF) a je realizován v rámci OP Přeshraniční spolupráce Rakousko – Česká republika 2007-2013, Cíl 3 Evropská územní spolupráce, Prioritní osa I. Socioekonomický rozvoj, cestovní ruch a transfer know-how. Celkové plánované náklady projektu představují částku ve výši 856 272 EUR. Z toho připadá na část projektu realizovanou Lesy ČR 286 490 EUR s 85 % příspěvkem z ERDF a 5% příspěvkem z národních zdrojů. Realizace projektu je plánována od 10 / 2011 do 10 / 2013 (konec fyzické realizace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Cs/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1177925</wp:posOffset>
            </wp:positionV>
            <wp:extent cx="1398270" cy="4298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2260</wp:posOffset>
            </wp:positionH>
            <wp:positionV relativeFrom="paragraph">
              <wp:posOffset>830580</wp:posOffset>
            </wp:positionV>
            <wp:extent cx="3111500" cy="10699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▪</w:t>
      </w:r>
      <w:r>
        <w:rPr>
          <w:rFonts w:eastAsia="Arial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Kromě státního podniku Lesy ČR se na projektu podílí </w:t>
      </w:r>
      <w:r>
        <w:rPr>
          <w:i/>
          <w:iCs/>
          <w:color w:val="000000"/>
        </w:rPr>
        <w:t xml:space="preserve">Správa Národního parku a Chráněné krajinné oblasti Šumava (vedoucí partner) a Tourismusverband Böhmerwald. Heslem tohoto programu je: </w:t>
      </w:r>
      <w:r>
        <w:rPr>
          <w:bCs/>
          <w:i/>
          <w:iCs/>
          <w:color w:val="000000"/>
        </w:rPr>
        <w:t>Gemeinsam mehr erreichen – Společně dosáhneme více</w:t>
      </w:r>
      <w:r>
        <w:rPr>
          <w:i/>
          <w:iCs/>
          <w:color w:val="000000"/>
        </w:rPr>
        <w:t>.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sectPr>
      <w:headerReference w:type="default" r:id="rId5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3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9:00Z</dcterms:created>
  <dc:creator>Kroupova</dc:creator>
  <dc:description/>
  <cp:keywords/>
  <dc:language>en-US</dc:language>
  <cp:lastModifiedBy>boublik</cp:lastModifiedBy>
  <cp:lastPrinted>2013-07-02T11:22:00Z</cp:lastPrinted>
  <dcterms:modified xsi:type="dcterms:W3CDTF">2013-07-02T11:06:00Z</dcterms:modified>
  <cp:revision>21</cp:revision>
  <dc:subject/>
  <dc:title>T I S K O V Á   Z P R Á V A</dc:title>
</cp:coreProperties>
</file>