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se na Břeclavsku nadále snaží zabránit kalamitám komářích popul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ní postřiky vodních ploch a luk pokračují</w:t>
      </w:r>
    </w:p>
    <w:p>
      <w:pPr>
        <w:pStyle w:val="Normal"/>
        <w:spacing w:lineRule="auto" w:line="288"/>
        <w:jc w:val="both"/>
        <w:rPr/>
      </w:pPr>
      <w:r>
        <w:rPr/>
        <w:br/>
      </w:r>
      <w:r>
        <w:rPr>
          <w:color w:val="000000"/>
        </w:rPr>
        <w:t xml:space="preserve">Hradec Králové, 2. července 2013 – </w:t>
      </w:r>
      <w:r>
        <w:rPr>
          <w:b/>
          <w:color w:val="000000"/>
        </w:rPr>
        <w:t xml:space="preserve">Vzhledem k přetrvávajícímu riziku přemnožení komárů pokračuje státní podnik Lesy ČR v těchto dnech </w:t>
      </w:r>
      <w:r>
        <w:rPr>
          <w:b/>
        </w:rPr>
        <w:t>ve vybraných lokalitách na Břeclavsku v Jihomoravském kraji</w:t>
      </w:r>
      <w:r>
        <w:rPr>
          <w:b/>
          <w:color w:val="000000"/>
        </w:rPr>
        <w:t xml:space="preserve"> v </w:t>
      </w:r>
      <w:r>
        <w:rPr>
          <w:b/>
        </w:rPr>
        <w:t xml:space="preserve">zásazích proti komářím larvám.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Aktuálně preventivní postřiky vybraných vodních ploch a zaplavených částí luk realizujeme v</w:t>
      </w:r>
      <w:r>
        <w:rPr>
          <w:b/>
          <w:i/>
        </w:rPr>
        <w:t xml:space="preserve"> blízkosti Břeclavi, konkrétně v  okolí zámečku Pohansko, Lánské louky a vodní plochy u řeky Dyje podél oborního plotu. Chceme ošetřit hlavně lokality u obydlených částí Břeclavi a Lanžhota, kam by dospělí komáři mohli doletět,“</w:t>
      </w:r>
      <w:r>
        <w:rPr>
          <w:b/>
        </w:rPr>
        <w:t xml:space="preserve"> říká Miroslav Svoboda, ředitel Lesního závodu Lesů ČR Židlochovice. Lesy ČR pro postřik používají </w:t>
      </w:r>
      <w:r>
        <w:rPr>
          <w:b/>
          <w:color w:val="000000"/>
        </w:rPr>
        <w:t>příslušný biologický, netoxický přípravek. Ten je účinný pouze proti komářím larvám a nemá negativní účinky na ostatní vodní organizmy. Aplikace postřiku je prováděna pomocí rosiče upevněného na traktoru, případně i motorovými zádovými postřikovači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Počet komářích larev na některých lokalitách v oboře Soutok je skutečně enormní. Postřiky provádíme i v lokalitě Kančí obora, abychom pomohli zlepšit situaci v turisticky velmi oblíbené lokalitě v blízkosti Břeclavi a Lednice. Zde však situace není tak vážná jako v oblasti v lužních lesích pod Břeclaví,“</w:t>
      </w:r>
      <w:r>
        <w:rPr>
          <w:color w:val="000000"/>
        </w:rPr>
        <w:t xml:space="preserve"> doplňuje Miroslav Svoboda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alamitní stavy komárů jsou ohrožením nejen pro člověka, ale i pro zvěř žijící v oboře Soutok. </w:t>
        <w:br/>
        <w:t>Zvěř neustálými útoky komárů značně trpí. Přemožení komárů může vést až k úhynům některých kusů především daňčí zvěř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sy ČR v proto v těchto dnech doporučují veřejnosti nevstupovat do lužních lesů na soutoku Moravy a Dyje a to nejen kvůli značnému množství komárů, ale i z důvodu zákazu vstupu do lesů v oboře Soutok vydaného kvůli nedávným záplavám městem  Břeclav. Tento zákaz platí až do 10. července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Oblast lužních lesů na soutoku Moravy a Dyje je obecně tradičním líhništěm komárů. V předchozích dvou letech však v lužních lesích k výraznějším záplavám a rozlivům vody nedocházelo. Komáři se tak jako v jiných letech přemnožit nemohly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3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3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Kroupova</dc:creator>
  <dc:description/>
  <cp:keywords/>
  <dc:language>en-US</dc:language>
  <cp:lastModifiedBy>boublik</cp:lastModifiedBy>
  <cp:lastPrinted>2013-06-17T15:36:00Z</cp:lastPrinted>
  <dcterms:modified xsi:type="dcterms:W3CDTF">2013-07-02T12:16:00Z</dcterms:modified>
  <cp:revision>10</cp:revision>
  <dc:subject/>
  <dc:title>T I S K O V Á   Z P R Á V A</dc:title>
</cp:coreProperties>
</file>