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zorčí rada Lesů ČR jednala o rozdělení dosaženého zisk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 nejnovějších informacích o závěrech kontroly NKÚ</w:t>
      </w:r>
    </w:p>
    <w:p>
      <w:pPr>
        <w:pStyle w:val="Normal"/>
        <w:spacing w:lineRule="auto" w:line="288"/>
        <w:jc w:val="center"/>
        <w:rPr/>
      </w:pPr>
      <w:r>
        <w:rPr>
          <w:b/>
          <w:sz w:val="24"/>
          <w:szCs w:val="24"/>
        </w:rPr>
        <w:br/>
        <w:t xml:space="preserve">Na programu schůze též téma nedávných povodní, IT 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zřízení účtu na pomoc postiženým povodněmi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color w:val="000000"/>
        </w:rPr>
        <w:t>Hradec Králové, 28. června 2013</w:t>
      </w:r>
      <w:r>
        <w:rPr>
          <w:b/>
          <w:bCs/>
          <w:color w:val="000000"/>
        </w:rPr>
        <w:t xml:space="preserve"> – </w:t>
      </w:r>
      <w:r>
        <w:rPr>
          <w:b/>
        </w:rPr>
        <w:t xml:space="preserve">Dozorčí rada (DR) státního podniku Lesy ČR na pravidelném zasedání projednala několik důležitých bodů. Zabývala se například rozdělením dosaženého zisku za rok 2012 a informací o hospodářském výsledku podniku za období leden až květen letošního roku. Seznámila se také s aktuálními informacemi ohledně kontrolního závěru NKÚ a diskutovala rovněž o problematice nedávných povodní včetně průběžné výše povodňových škod. Jedním z bodů jednání bylo i téma IT. Dozorčí rada dále přivítala založení speciálního účtu určeného pro dobrovolné příspěvky zaměstnanců Lesů ČR, který bude sloužit na pomoc lidem postiženým povodněmi. 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>Jak již bylo dříve prezentováno, auditovaný hospodářský výsledek Lesů ČR před zdaněním za rok 2012 dosáhl výše 5,478 miliard korun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Po odvodech příslušných daní představuje čistý zisk Lesů ČR za rok 2012 částku 4,408 miliardy korun. Dozorčí rada schválila jeho rozdělení převodem částky 4,386 miliardy korun na účet nerozděleného zisku. </w:t>
      </w:r>
      <w:r>
        <w:rPr>
          <w:i/>
          <w:color w:val="000000"/>
        </w:rPr>
        <w:t>„Tím se podnik připravuje na platnost novely zákona o státním podniku, která umožní převést volné finanční prostředky na definovaný fond zakladatele, odkud následně dojde k převodu přímo do státního rozpočtu,“</w:t>
      </w:r>
      <w:r>
        <w:rPr>
          <w:color w:val="000000"/>
        </w:rPr>
        <w:t xml:space="preserve"> poznamenává ekonomický ředitel Lesů ČR Michal Gaube, pověřený zároveň řízením Lesů ČR. V úspěšném hospodaření Lesy ČR pokračují i nadále. Za období leden až květen 2013 dosáhl hospodářský výsledek před zdaněním výše 2,7 miliardy korun. </w:t>
      </w:r>
      <w:r>
        <w:rPr>
          <w:i/>
          <w:color w:val="000000"/>
        </w:rPr>
        <w:t>„Nadále se držíme trendu, kdy naprostá většina tohoto hospodářského výsledku je tvořena naší hlavní činností, lesnickým hospodařením,“</w:t>
      </w:r>
      <w:r>
        <w:rPr>
          <w:color w:val="000000"/>
        </w:rPr>
        <w:t xml:space="preserve"> doplňuje Michal Gaube.</w:t>
      </w:r>
    </w:p>
    <w:p>
      <w:pPr>
        <w:pStyle w:val="Normal"/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jc w:val="both"/>
        <w:rPr>
          <w:rStyle w:val="Emphasis"/>
          <w:i w:val="false"/>
          <w:i w:val="false"/>
          <w:iCs w:val="false"/>
        </w:rPr>
      </w:pPr>
      <w:r>
        <w:rPr/>
        <w:t>Vedení podniku Dozorčí radu seznámilo s aktuálním souhrnem povodňových škod, které Lesy ČR evidují v momentální celkové výši cca 220 milionů korun, z</w:t>
      </w:r>
      <w:r>
        <w:rPr>
          <w:rStyle w:val="Emphasis"/>
          <w:i w:val="false"/>
          <w:iCs w:val="false"/>
        </w:rPr>
        <w:t xml:space="preserve"> uvedené částky činí téměř 125 milionů škody na vodních tocích a vodohospodářském majetku, škody na lesních cestách se aktuálně pohybují na úrovni cca  95 milionů korun. </w:t>
      </w:r>
      <w:r>
        <w:rPr>
          <w:rStyle w:val="Emphasis"/>
          <w:iCs w:val="false"/>
        </w:rPr>
        <w:t xml:space="preserve">„Uváděná čísla jsou zatím ještě nadále průběžná, další škody zaměstnanci podniku zjišťují a specifikují během aktuálně probíhajících kontrolních pochůzek na vodních tocích, lesních cestách a v lesních porostech,“ </w:t>
      </w:r>
      <w:r>
        <w:rPr>
          <w:rStyle w:val="Emphasis"/>
          <w:i w:val="false"/>
          <w:iCs w:val="false"/>
        </w:rPr>
        <w:t xml:space="preserve">upřesňuje Michal Gaube. </w:t>
      </w:r>
    </w:p>
    <w:p>
      <w:pPr>
        <w:pStyle w:val="Normal"/>
        <w:spacing w:lineRule="auto" w:line="288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 xml:space="preserve">Dozorčí rada vzala na vědomí informaci, že Policie ČR odložila trestní oznámení podané v dubnu 2012 NKÚ v reakci na kontrolní závěr (KZ) z kontroly u Lesů ČR. Informaci zveřejnil na svých internetových stránkách samotný NKÚ. Policie ČR podle publikované informace nezjistila, že by se „v některé z oznámených věcí jednalo o podezření ze spáchání trestného činu.“ </w:t>
      </w:r>
      <w:r>
        <w:rPr>
          <w:i/>
          <w:color w:val="000000"/>
        </w:rPr>
        <w:t>„Tuto zprávu považujeme za zcela zásadní, neboť se potvrdilo naše přesvědčení prezentované již ve chvíli, kdy byl KZ zveřejněn,“</w:t>
      </w:r>
      <w:r>
        <w:rPr>
          <w:color w:val="000000"/>
        </w:rPr>
        <w:t xml:space="preserve"> říká Michal Gaube.  „</w:t>
      </w:r>
      <w:r>
        <w:rPr>
          <w:i/>
          <w:color w:val="000000"/>
        </w:rPr>
        <w:t>Zpráva je velmi důležitá i pro dozorčí radu,“</w:t>
      </w:r>
      <w:r>
        <w:rPr>
          <w:color w:val="000000"/>
        </w:rPr>
        <w:t xml:space="preserve"> uvádí předseda Dozorčí rady Lesů ČR Miroslav Zámečník</w:t>
      </w:r>
      <w:r>
        <w:rPr>
          <w:i/>
          <w:color w:val="000000"/>
        </w:rPr>
        <w:t xml:space="preserve">. „Ke KZ NKÚ se podnik i DR postavily zpříma a v potřebných oblastech byla přijata nápravná opatření, jejichž plnění průběžně kontrolujeme. Nikdy jsme si však nemysleli, že by trestní oznámení podané NKÚ bylo důvodné,“ </w:t>
      </w:r>
      <w:r>
        <w:rPr>
          <w:color w:val="000000"/>
        </w:rPr>
        <w:t>dodává Miroslav Zámečník.</w:t>
      </w:r>
    </w:p>
    <w:p>
      <w:pPr>
        <w:pStyle w:val="Normal"/>
        <w:spacing w:lineRule="auto" w:line="288"/>
        <w:jc w:val="both"/>
        <w:rPr>
          <w:rStyle w:val="Emphasis"/>
          <w:i w:val="false"/>
          <w:i w:val="false"/>
          <w:iCs w:val="false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Dozorčí rada byla dále informována o zrušení veřejné zakázky „Dodávka, instalace a konfigurace serverové infrastruktury a výpočetní techniky“. DR zároveň doporučila v souladu se stanoviskem současného managementu vypovědět servisní smlouvy se společnostmi dynn a.s. a TIME IMPORT a.s. „</w:t>
      </w:r>
      <w:r>
        <w:rPr>
          <w:rStyle w:val="Emphasis"/>
          <w:iCs w:val="false"/>
        </w:rPr>
        <w:t xml:space="preserve">Dozorčí rada bude nadále věnovat této citlivé oblasti mimořádnou pozornost,“ </w:t>
      </w:r>
      <w:r>
        <w:rPr>
          <w:rStyle w:val="Emphasis"/>
          <w:i w:val="false"/>
          <w:iCs w:val="false"/>
        </w:rPr>
        <w:t>zdůrazňuje Miroslav Zámečník s tím, že nový vedoucí odboru informačních a komunikačních technologií Lesů ČR dostal za úkol do září letošního roku představit revidovaný plán rozvoje IT do roku 2016 s výslovnou žádostí o minimalizaci výdajů.</w:t>
      </w:r>
    </w:p>
    <w:p>
      <w:pPr>
        <w:pStyle w:val="Normal"/>
        <w:spacing w:lineRule="auto" w:line="288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rStyle w:val="Emphasis"/>
          <w:i w:val="false"/>
          <w:iCs w:val="false"/>
        </w:rPr>
        <w:t xml:space="preserve">V závěru jednání byla Dozorčí rada informována o zřízení zvláštního účtu pro dobrovolné příspěvky zaměstnanců Lesů ČR určeného </w:t>
      </w:r>
      <w:r>
        <w:rPr/>
        <w:t>na pomoc lidem postiženým povodněmi. Výtěžky z tohoto účtu budou darovány některé z osvědčených dobročinných organizací</w:t>
      </w:r>
      <w:r>
        <w:rPr>
          <w:rStyle w:val="Emphasis"/>
          <w:i w:val="false"/>
          <w:iCs w:val="false"/>
        </w:rPr>
        <w:t>, které se pomocí lidem postiženým povodněmi dlouhodobě zabývají. „</w:t>
      </w:r>
      <w:r>
        <w:rPr>
          <w:rStyle w:val="Emphasis"/>
          <w:iCs w:val="false"/>
        </w:rPr>
        <w:t xml:space="preserve">Uvědomujeme si, jak vážně letošní velká voda zasáhla do životů mnoha lidí i firem. Považujeme proto za chvályhodné, že zaměstnanci Lesů ČR mají možnost připojit se k všeobecnému úsilí pomoci tam, kde to bude potřebné. Na účet přispějí i členové DR,“ </w:t>
      </w:r>
      <w:r>
        <w:rPr>
          <w:rStyle w:val="Emphasis"/>
          <w:i w:val="false"/>
          <w:iCs w:val="false"/>
        </w:rPr>
        <w:t>konstatuje Miroslav Zámečník.</w:t>
      </w:r>
    </w:p>
    <w:p>
      <w:pPr>
        <w:pStyle w:val="Normal"/>
        <w:spacing w:lineRule="auto" w:line="28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u w:val="single"/>
        </w:rPr>
        <w:t>KONTAKT:</w:t>
      </w:r>
    </w:p>
    <w:p>
      <w:pPr>
        <w:pStyle w:val="Normal"/>
        <w:spacing w:lineRule="auto" w:line="288" w:before="280" w:after="280"/>
        <w:jc w:val="center"/>
        <w:rPr/>
      </w:pPr>
      <w:r>
        <w:rPr>
          <w:color w:val="000000"/>
        </w:rPr>
        <w:t>Zbyněk Boublík</w:t>
      </w:r>
      <w:r>
        <w:rPr/>
        <w:br/>
        <w:t>Tiskový mluvčí Lesů ČR</w:t>
        <w:br/>
        <w:t>Tel.: +420 724 813 301</w:t>
        <w:br/>
        <w:t xml:space="preserve">E-mail: </w:t>
      </w:r>
      <w:hyperlink r:id="rId2">
        <w:r>
          <w:rPr>
            <w:rStyle w:val="InternetLink"/>
          </w:rPr>
          <w:t>Boublik@lesycr.cz</w:t>
        </w:r>
      </w:hyperlink>
    </w:p>
    <w:p>
      <w:pPr>
        <w:pStyle w:val="Normal"/>
        <w:spacing w:lineRule="auto" w:line="288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rFonts w:eastAsia="Calibri"/>
          <w:bCs/>
          <w:i/>
          <w:u w:val="single"/>
        </w:rPr>
        <w:t>Poznámky pro editory:</w:t>
      </w:r>
    </w:p>
    <w:p>
      <w:pPr>
        <w:pStyle w:val="Normal"/>
        <w:spacing w:lineRule="auto" w:line="288"/>
        <w:jc w:val="both"/>
        <w:rPr>
          <w:rStyle w:val="StrongEmphasis"/>
          <w:rFonts w:eastAsia="Calibri"/>
          <w:bCs/>
          <w:i/>
          <w:i/>
          <w:u w:val="single"/>
        </w:rPr>
      </w:pPr>
      <w:r>
        <w:rPr/>
      </w:r>
    </w:p>
    <w:p>
      <w:pPr>
        <w:pStyle w:val="Odrky"/>
        <w:numPr>
          <w:ilvl w:val="0"/>
          <w:numId w:val="2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</w:rPr>
      </w:pPr>
      <w:r>
        <w:rPr>
          <w:rStyle w:val="StrongEmphasis"/>
          <w:rFonts w:eastAsia="Calibri"/>
          <w:b w:val="false"/>
          <w:bCs/>
        </w:rPr>
        <w:t xml:space="preserve">Státní podnik Lesy ČR obhospodařuje více než 1,3 milionu hektarů lesního majetku (což představuje šestinu plochy ČR a zhruba polovinu lesů v ČR) a pečuje o více než 39 tisíc kilometrů vodních toků (tj. </w:t>
      </w:r>
      <w:r>
        <w:rPr/>
        <w:t>přibližně o jednu třetinu délky vodních toků a bystřin v ČR).</w:t>
      </w:r>
    </w:p>
    <w:p>
      <w:pPr>
        <w:pStyle w:val="Odrky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/>
        <w:t xml:space="preserve">Lesy ČR jsou držiteli Osvědčení o účasti v regionální certifikaci lesů systémem PEFC na celé výměře spravovaného lesa. Uvedené osvědčení je dokladem, že LČR v lesích hospodaří v souladu se schválenými standardy trvale udržitelného hospodaření. </w:t>
      </w:r>
    </w:p>
    <w:sectPr>
      <w:headerReference w:type="default" r:id="rId3"/>
      <w:type w:val="nextPage"/>
      <w:pgSz w:w="11906" w:h="16838"/>
      <w:pgMar w:left="1276" w:right="1134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1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A2">
    <w:name w:val="A2"/>
    <w:qFormat/>
    <w:rPr>
      <w:rFonts w:cs="Helvetica"/>
      <w:b/>
      <w:bCs/>
      <w:color w:val="000000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blik@lesyc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43:00Z</dcterms:created>
  <dc:creator>Kroupova</dc:creator>
  <dc:description/>
  <cp:keywords/>
  <dc:language>en-US</dc:language>
  <cp:lastModifiedBy>boublik</cp:lastModifiedBy>
  <cp:lastPrinted>2013-06-25T16:06:00Z</cp:lastPrinted>
  <dcterms:modified xsi:type="dcterms:W3CDTF">2013-06-28T08:23:00Z</dcterms:modified>
  <cp:revision>3</cp:revision>
  <dc:subject/>
  <dc:title>T I S K O V Á   Z P R Á V A</dc:title>
</cp:coreProperties>
</file>