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: silná vichřice poničila lesní porosty v okolí města Krnova</w:t>
        <w:br/>
        <w:t>Lesníci sumarizují rozsah vichřicí způsobených škod</w:t>
        <w:br/>
        <w:t>Vyhlášen zákaz vstupu do kalamitou zasažených lesů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/>
        <w:br/>
      </w:r>
      <w:r>
        <w:rPr>
          <w:color w:val="000000"/>
        </w:rPr>
        <w:t xml:space="preserve">Hradec Králové, 19. června 2013 – </w:t>
      </w:r>
      <w:r>
        <w:rPr>
          <w:b/>
          <w:color w:val="000000"/>
        </w:rPr>
        <w:t xml:space="preserve">Oblastí kolem města Krnova na Bruntálsku v Moravskoslezském kraji se v úterý večer přehnala velmi silná vichřice, která za sebou zanechala spoušť v podobě velkého množství popadaných stromů. Škody jsou i v lesních porostech spravovaných státním podnikem Lesy ČR. </w:t>
      </w:r>
      <w:r>
        <w:rPr>
          <w:b/>
          <w:i/>
          <w:color w:val="000000"/>
        </w:rPr>
        <w:t>„Podle našich prvotních odhadů může být kalamitní plocha velká až 18 hektarů a objem poškozeného dřeva může dosáhnout až 6000 m³. Popadané stromy se nacházejí v námi spravovaných lesních revírech Hošťálkovy a Cvilín. Rozsah škod bude postupně dále upřesňován,“</w:t>
      </w:r>
      <w:r>
        <w:rPr>
          <w:b/>
          <w:color w:val="000000"/>
        </w:rPr>
        <w:t xml:space="preserve"> informuje ekonomický ředitel Lesů ČR Michal Gaube, pověřený zároveň řízením LČR</w:t>
      </w:r>
      <w:r>
        <w:rPr>
          <w:color w:val="000000"/>
        </w:rPr>
        <w:t xml:space="preserve">. </w:t>
      </w:r>
      <w:r>
        <w:rPr>
          <w:b/>
          <w:color w:val="000000"/>
        </w:rPr>
        <w:t>Vichřice poškodila také lesní porosty ve správě města Krnov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Naše místní organizační jednotky úzce spolupracují s Městským úřadem v Krnově. Po naší vzájemné komunikaci město vyhlásilo zákaz vstupu veřejnosti do kalamitou postižených lesů. Toto rozhodnutí vítáme, protože v případě pohybu osob v zasažených oblastech by mohlo dojít k vážnému úrazu. Bezodkladně přistoupíme k likvidaci následků. Budeme se snažit, abychom poškozené dříví zpracovali nejpozději do 3 měsíců,“</w:t>
      </w:r>
      <w:r>
        <w:rPr>
          <w:color w:val="000000"/>
        </w:rPr>
        <w:t xml:space="preserve"> doplňuje Michal Gaube.  </w:t>
      </w:r>
    </w:p>
    <w:p>
      <w:pPr>
        <w:pStyle w:val="Normal"/>
        <w:spacing w:lineRule="auto" w:line="288"/>
        <w:jc w:val="both"/>
        <w:rPr>
          <w:rStyle w:val="Emphasis"/>
          <w:b/>
          <w:b/>
          <w:i w:val="false"/>
          <w:i w:val="false"/>
          <w:color w:val="4F3E2A"/>
          <w:u w:val="single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1:00Z</dcterms:created>
  <dc:creator>Kroupova</dc:creator>
  <dc:description/>
  <cp:keywords/>
  <dc:language>en-US</dc:language>
  <cp:lastModifiedBy>boublik</cp:lastModifiedBy>
  <cp:lastPrinted>2013-06-19T13:21:00Z</cp:lastPrinted>
  <dcterms:modified xsi:type="dcterms:W3CDTF">2013-06-19T11:38:00Z</dcterms:modified>
  <cp:revision>13</cp:revision>
  <dc:subject/>
  <dc:title>T I S K O V Á   Z P R Á V A</dc:title>
</cp:coreProperties>
</file>