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zvánka pro veřejnost: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kce s Lesy ČR od středy 19. do soboty 22. června  2013 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Týden myslivosti ve Vlastivědném muzeu a galerii Česká Lípa, do 23. června 2013 </w:t>
        <w:br/>
        <w:t>- sobota 22. června 2013 Den s Lesy ČR, Nám. Osvobození 297, Česká Lípa, Liberecký kraj</w:t>
        <w:br/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►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en s Lesy ČR, čtvrtek 20. června 2013, cca 8 -14 hodin, lesní komplex Hůrka u města Klatovy, Plzeňský kraj</w:t>
      </w:r>
    </w:p>
    <w:p>
      <w:pPr>
        <w:pStyle w:val="Normal"/>
        <w:tabs>
          <w:tab w:val="clear" w:pos="708"/>
          <w:tab w:val="left" w:pos="4230" w:leader="none"/>
        </w:tabs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n s Lesy ČR, pátek 21. června 2013, 9 – 14 hodin,  u chaty Josef v katastrálním území Janoslavice (kousek od obce Dubicko u Zábřehu na Moravě), okres Šumperk, Olomoucký kraj</w:t>
        <w:br/>
        <w:br/>
      </w:r>
      <w:r>
        <w:rPr>
          <w:sz w:val="22"/>
          <w:szCs w:val="22"/>
        </w:rPr>
        <w:t xml:space="preserve">► </w:t>
      </w:r>
      <w:r>
        <w:rPr>
          <w:b/>
          <w:bCs/>
          <w:sz w:val="22"/>
          <w:szCs w:val="22"/>
          <w:u w:val="single"/>
        </w:rPr>
        <w:t>Den s Lesy ČR, sobota 22. června 2013, 10 – 15 hodin, hrad a zámek Horní hrad (mezi Ostrovem nad Ohří a Stráží nad Ohří), Karlovarský kraj</w:t>
        <w:br/>
        <w:br/>
      </w:r>
      <w:r>
        <w:rPr>
          <w:b/>
          <w:sz w:val="22"/>
          <w:szCs w:val="22"/>
        </w:rPr>
        <w:t xml:space="preserve">►  </w:t>
      </w:r>
      <w:r>
        <w:rPr>
          <w:b/>
          <w:sz w:val="22"/>
          <w:szCs w:val="22"/>
          <w:u w:val="single"/>
        </w:rPr>
        <w:t xml:space="preserve">Oslava letního slunovratu jako ve středověku, sobota 22. června  2013, od 14  hodin, </w:t>
      </w:r>
      <w:r>
        <w:rPr>
          <w:b/>
          <w:color w:val="000800"/>
          <w:sz w:val="22"/>
          <w:szCs w:val="22"/>
          <w:u w:val="single"/>
        </w:rPr>
        <w:t>část obce Vítězná nazývaná lesní osada Hájemství, okrese Trutnov, Královéhradecký kraj</w:t>
        <w:br/>
      </w:r>
      <w:r>
        <w:rPr>
          <w:b/>
          <w:color w:val="000800"/>
          <w:sz w:val="24"/>
          <w:szCs w:val="24"/>
          <w:u w:val="single"/>
        </w:rPr>
        <w:br/>
      </w:r>
      <w:r>
        <w:rPr>
          <w:sz w:val="24"/>
          <w:szCs w:val="24"/>
        </w:rPr>
        <w:t xml:space="preserve">► </w:t>
      </w:r>
      <w:r>
        <w:rPr>
          <w:b/>
          <w:sz w:val="24"/>
          <w:szCs w:val="24"/>
          <w:u w:val="single"/>
        </w:rPr>
        <w:t>Rozhledna na Velkém Kosíři, slavnostní otevření, sobota 22. června 2013, 11 – cca 16 hodin,  v blízkosti obce Čechy pod Kosířem, okres Prostějov,  Olomoucký kraj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►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hádkový les, sobota 22. června 2013, 14 – 15.30 hodin, les v bezprostřední blízkosti obce Březina nedaleko obce Ochoz u Brna, okres Brno – venkov, Jihomoravský kraj</w:t>
      </w:r>
    </w:p>
    <w:p>
      <w:pPr>
        <w:pStyle w:val="Normal"/>
        <w:spacing w:lineRule="auto" w:line="288"/>
        <w:jc w:val="center"/>
        <w:rPr>
          <w:b/>
          <w:b/>
          <w:color w:val="0008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</w:r>
      <w:r>
        <w:rPr>
          <w:sz w:val="22"/>
          <w:szCs w:val="22"/>
        </w:rPr>
        <w:t xml:space="preserve">►  </w:t>
      </w:r>
      <w:r>
        <w:rPr>
          <w:b/>
          <w:sz w:val="22"/>
          <w:szCs w:val="22"/>
          <w:u w:val="single"/>
        </w:rPr>
        <w:t>Pojďte s námi do lesa – Den s Lesy ČR, sobota 22. června  2013, 10 – 16 hodin, Kostomlaty pod Milešovkou, u lesních rybníčků pod hradem okres Teplice, Ústecký kraj</w:t>
        <w:b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Hradec Králové, 19. června 2013 - </w:t>
      </w:r>
      <w:r>
        <w:rPr>
          <w:b/>
        </w:rPr>
        <w:t>Lesy ČR pro veřejnost pravidelně pořádají celou řadu zajímavých osvětových a populárně naučných akcí. Mezi nejtypičtější a nejpopulárnější patří již od roku 2000 akce typu Den s Lesy ČR.  V jejich rámci podnik organizuje soutěže a poznávací programy nejen pro děti a mládež, ale i dospělé. Akce se konají v různých koutech České republiky, a i přesto, že mají podobnou strukturu programu, každá akce je svébytným prostředím a náladou jedinečná. Lesy ČR se současně do řady dalších akcí zapojují jako spoluorganizátor nebo účastník. Několik zajímavých akcí proběhne právě v následujících dnech. Lesy ČR veřejnost na tyto akce prostřednictvím sdělovacích prostředků co nejsrdečněji zvo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b/>
          <w:u w:val="single"/>
        </w:rPr>
        <w:t xml:space="preserve">Týden myslivosti ve Vlastivědném muzeu a galerii Česká Lípa, do 23. června 2013 </w:t>
        <w:br/>
        <w:t>- sobota 22. června 2013 Den s Lesy ČR, Nám. Osvobození 297, Česká Lípa, Liberecký kraj</w:t>
        <w:br/>
      </w:r>
    </w:p>
    <w:p>
      <w:pPr>
        <w:pStyle w:val="Normal"/>
        <w:spacing w:lineRule="auto" w:line="288"/>
        <w:jc w:val="both"/>
        <w:rPr/>
      </w:pPr>
      <w:r>
        <w:rPr/>
        <w:t xml:space="preserve">Týden plný mysliveckých zážitků se koná v rámci probíhající výstavy „Adepte cechu Hubertova.“ </w:t>
      </w:r>
      <w:r>
        <w:rPr>
          <w:b/>
          <w:u w:val="single"/>
        </w:rPr>
        <w:t>Lesy ČR se do této akce aktivně zapojují v sobotu 22. června, kdy se v místě uskuteční populárně – osvětová akce pro veřejnost Den s Lesy ČR.</w:t>
      </w:r>
      <w:r>
        <w:rPr/>
        <w:t xml:space="preserve"> Do čtvrtka je program zaměřen především na děti z mateřských a základních škol. V pátek je možné se zúčastnit odborné přednášky „O tetřívkovi, perle české myslivosti“, jejíž součástí budou také ochutnávky myslivecké kuchyně. V neděli budou pro zájemce připraveny komentované prohlídky v muzeu právě probíhající výstav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/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>Den s Lesy ČR, čtvrtek 20. června 2013, cca 8 -14 hodin, lesní komplex Hůrka u města Klatovy, Plzeňský kraj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rPr/>
      </w:pPr>
      <w:r>
        <w:rPr>
          <w:bCs/>
        </w:rPr>
        <w:t>Akce je určena pro děti ze čtvrtých tříd klatovských základních škol. V průběhu celého dopoledne se děti mohou těšit na naučně zábavnou stezku s programem lesní pedagogiky, doprovodné soutěže s tombolou nebo zábavný program spojený s prezentací lesnictví. Akci organizují Lesy ČR, Krajské ředitelství Plzeň a Lesní správa Klatovy.</w:t>
        <w:br/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/>
        <w:t>►</w:t>
      </w:r>
      <w:r>
        <w:rPr>
          <w:rFonts w:eastAsia="Arial"/>
        </w:rPr>
        <w:t xml:space="preserve"> </w:t>
      </w:r>
      <w:r>
        <w:rPr>
          <w:b/>
          <w:u w:val="single"/>
        </w:rPr>
        <w:t>Den s Lesy ČR, pátek 21. června 2013, 9 – 14 hodin,  u chaty Josef v katastrálním území Janoslavice (kousek od obce Dubicko u Zábřehu na Moravě), okres Šumperk, Olomoucký kraj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center"/>
        <w:outlineLvl w:val="4"/>
        <w:rPr/>
      </w:pPr>
      <w:r>
        <w:rPr>
          <w:color w:val="000000"/>
        </w:rPr>
        <w:t xml:space="preserve">Událost je připravována pro děti 1. – 6. tříd základních škol, na které čeká dvoukilometrová lesní stezka s úkoly a bohatý doprovodný program. Událost organizují Lesy ČR, Lesní správa Ruda nad Moravou. </w:t>
        <w:br/>
        <w:br/>
      </w:r>
      <w:r>
        <w:rPr/>
        <w:t xml:space="preserve">► </w:t>
      </w:r>
      <w:r>
        <w:rPr>
          <w:b/>
          <w:bCs/>
          <w:u w:val="single"/>
        </w:rPr>
        <w:t>Den s Lesy ČR, sobota 22. června 2013, 10 – 15 hodin, hrad a zámek Horní hrad (mezi Ostrovem nad Ohří a Stráží nad Ohří), Karlovarský kraj</w:t>
      </w:r>
    </w:p>
    <w:p>
      <w:pPr>
        <w:pStyle w:val="Normal"/>
        <w:spacing w:lineRule="auto" w:line="288" w:before="280" w:after="280"/>
        <w:jc w:val="both"/>
        <w:rPr/>
      </w:pPr>
      <w:r>
        <w:rPr/>
        <w:t>Pro malé i velké návštěvníky bude připravena procházka po krušnohorských lesích, tentokrát v okolí hradu a zámku Horní hrad (Hauenštejn). Okružní, zhruba dva kilometry dlouhá trasa vychází přímo z nádvoří hradu a provede návštěvníky romantickým údolím s výhledy na tuto kulturní památku. Lze ji zdolat i s dětským kočárkem. Kromě vycházky kouzelnou horskou přírodou budou pro děti i dospělé přichystána stanoviště zaměřená například na lesní rostliny a živočichy, lesnické pomůcky a techniku nebo na poznávání přírodnin. U nich si lidé budou moci vyzkoušet své znalosti a zeptat se lesníků na vše, co je zajímá. Po absolvování trasy čeká na děti malá pozornost. Pro všechny návštěvníky bude na nádvoří hradu k dispozici občerstvení. V rámci akce budou přístupné i interiéry zámku a hradu a na návštěvníky čeká jedinečný výhled z gotické hradní věže či prohlídka historických sklepení. O zábavu malých i velkých návštěvníků Dne s Lesy ČR se postará oblíbené pouliční divadlo Viktora Braunreitera. Parkování je zajištěno na vyznačených plochách pod areálem zámku v obci Horní Hrad. Akci organizují Krajské ředitelství Lesů ČR Karlovy Vary a lesní správy Lesů ČR Kraslice, Františkovy Lázně, Toužim a Horní Blatná ve spolupráci s hradem a zámkem Horní Hrad. V případě nepříznivého počasí akce proběhne přímo v krytých prostorách hradu a zámku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►</w:t>
      </w:r>
      <w:r>
        <w:rPr>
          <w:rFonts w:eastAsia="Arial"/>
          <w:b/>
        </w:rPr>
        <w:t xml:space="preserve">  </w:t>
      </w:r>
      <w:r>
        <w:rPr>
          <w:b/>
          <w:u w:val="single"/>
        </w:rPr>
        <w:t xml:space="preserve">Oslava letního slunovratu jako ve středověku, sobota 22. června  2013, od 14  hodin, </w:t>
      </w:r>
      <w:r>
        <w:rPr>
          <w:b/>
          <w:color w:val="000800"/>
          <w:u w:val="single"/>
        </w:rPr>
        <w:t>část obce Vítězná nazývaná lesní osada Hájemství, okres Trutnov, Královéhradecký kraj</w:t>
      </w:r>
    </w:p>
    <w:p>
      <w:pPr>
        <w:pStyle w:val="Normal"/>
        <w:autoSpaceDE w:val="false"/>
        <w:spacing w:lineRule="auto" w:line="288"/>
        <w:jc w:val="both"/>
        <w:rPr>
          <w:b/>
          <w:b/>
          <w:color w:val="000800"/>
          <w:u w:val="single"/>
        </w:rPr>
      </w:pPr>
      <w:r>
        <w:rPr>
          <w:b/>
          <w:color w:val="000800"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800"/>
        </w:rPr>
        <w:t xml:space="preserve">Tato velmi pěkná osvětově zábavná událost připravovaná státním podnikem Lesy ČR je určená dětem i dospělý. Na všechny návštěvníky čeká bohatý program – vystoupení šermířů, střelba z luku a kuše, dobová hudba, soutěže, kreativní dílničky, jízda na voze taženém koňmi, zapálení svatojánského ohně, dětská velká dračí bitva, posezení u ohně a další doprovodný program. Samozřejmostí bude také možnost občerstvení s krytým posezením. Společně s Lesy ČR tuto akci organizují Dětská skupina historického šermu Legenda Aurea a občanské sdružení Fimfárum za podpory obcí Vítězná a Nemojov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/>
        <w:t>►</w:t>
      </w:r>
      <w:r>
        <w:rPr>
          <w:rFonts w:eastAsia="Arial"/>
        </w:rPr>
        <w:t xml:space="preserve"> </w:t>
      </w:r>
      <w:r>
        <w:rPr>
          <w:b/>
          <w:u w:val="single"/>
        </w:rPr>
        <w:t>Rozhledna na Velkém Kosíři, slavnostní otevření, sobota 22. června 2013, 11 – cca 16 hodin,  v blízkosti obce Čechy pod Kosířem, okres Prostějov,  Olomoucký kraj</w:t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Pořadatelem akce je Mikroregion Kosířsko, Lesy ČR zajišťují doprovodný program. V okolí nové rozhledny Lesy ČR upravily cesty pro turisty, postaraly se o instalaci krytých lavic a navíc chystají výstavbu odpočinkového altánu. Slavnostní otevření rozhledny proběhne na Velkém Kosíři ve 14 hodin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/>
        <w:t>►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Pohádkový les, sobota 22. června 2013, 14 – 15.30 hodin, les v bezprostřední blízkosti obce Březina nedaleko obce Ochoz u Brna, okres Brno – venkov, Jihomoravský kraj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Malí i velcí návštěvníci se mohou těšit na procházku plnou úkolů. V cíli procházky na Kozíně bude pro děti připraven skákací hrad a soutěže, pro ostatní možnost občerstvení, táborák, diplomy a další odměny. Událost pořádá Sdružení PRO Březinu v úzké spolupráci s Lesy ČR, Krajským ředitelstvím Brno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►</w:t>
      </w:r>
      <w:r>
        <w:rPr>
          <w:rFonts w:eastAsia="Arial"/>
        </w:rPr>
        <w:t xml:space="preserve">  </w:t>
      </w:r>
      <w:r>
        <w:rPr>
          <w:b/>
          <w:u w:val="single"/>
        </w:rPr>
        <w:t xml:space="preserve">Pojďte s námi do lesa – Den s Lesy ČR, sobota 22. června 2013, 10 – 16 hodin, </w:t>
        <w:br/>
        <w:t>Kostomlaty pod Milešovkou, u lesních rybníčků pod hradem, okres Teplice, Ústecký kraj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Strávit příjemný den v přírodě můžete v malebné krajině Českého středohoří. V oblasti, která je nástupním místem na naši největrnější horu Milešovku, nachystali pracovníci Lesní správy Lesů ČR Litoměřice hry a soutěže, které přiblíží les nejen dětem. Pod hradem Kostomlaty se zájemci dozví zajímavosti z myslivosti a po nezbytném občerstvení se pak můžou vydat třeba na výlet po Naučné stezce Březina nebo na prohlídku výstavy o historii Kostomlat v tamním multifunkčním kulturním centru. </w:t>
      </w:r>
    </w:p>
    <w:p>
      <w:pPr>
        <w:pStyle w:val="Normal"/>
        <w:spacing w:lineRule="auto" w:line="288"/>
        <w:jc w:val="center"/>
        <w:rPr>
          <w:color w:val="000800"/>
        </w:rPr>
      </w:pPr>
      <w:r>
        <w:rPr>
          <w:color w:val="0008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esy 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1134" w:top="2500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ge">
                <wp:posOffset>993076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5pt;margin-top:781.9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Georgia" w:hAnsi="Georgia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0:00Z</dcterms:created>
  <dc:creator>Kroupova</dc:creator>
  <dc:description/>
  <cp:keywords/>
  <dc:language>en-US</dc:language>
  <cp:lastModifiedBy>boublik</cp:lastModifiedBy>
  <cp:lastPrinted>2013-06-19T16:28:00Z</cp:lastPrinted>
  <dcterms:modified xsi:type="dcterms:W3CDTF">2013-06-19T14:54:00Z</dcterms:modified>
  <cp:revision>54</cp:revision>
  <dc:subject/>
  <dc:title>T I S K O V Á   Z P R Á V A</dc:title>
</cp:coreProperties>
</file>