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INFORMAC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vá rozhledna vyrůstá díky úsilí Lesů ČR na vrcholu Velký Javorní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Moravskoslezských Beskyde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 rozhlednu slavnostně otevřou již letos v létě</w:t>
      </w:r>
    </w:p>
    <w:p>
      <w:pPr>
        <w:pStyle w:val="Normal"/>
        <w:spacing w:lineRule="auto" w:line="288" w:before="280" w:after="2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Hradec Králové, 17. června 2013 – </w:t>
      </w:r>
      <w:r>
        <w:rPr>
          <w:b/>
          <w:color w:val="000000"/>
        </w:rPr>
        <w:t xml:space="preserve">Nová turistická atrakce vyrůstá zásluhou státního podniku </w:t>
        <w:br/>
        <w:t xml:space="preserve">Lesy ČR na vrcholu Velký Javorník nedaleko Frenštátu pod Radhoštěm v Moravskoslezském kraji. Je jí zcela nová, dřevěná, vícepatrová rozhledna s ocelovými kotevními prvky. </w:t>
      </w:r>
      <w:r>
        <w:rPr>
          <w:b/>
          <w:i/>
          <w:color w:val="000000"/>
        </w:rPr>
        <w:t xml:space="preserve">„Věříme, že novou rozhlednou uděláme radost všem návštěvníkům Moravskoslezských Beskyd. Výrazně se zlepší </w:t>
        <w:br/>
        <w:t xml:space="preserve">a zatraktivní výhled do okolní nádherné krajiny. Po dokončení bude rozhledna vysoká skoro </w:t>
        <w:br/>
        <w:t xml:space="preserve">26 metrů. Nyní na výstavbě velmi intenzívně pracujeme, aktuálně rozestavěná rozhledna měří již </w:t>
        <w:br/>
        <w:t xml:space="preserve">15 metrů. Předpokládáme, že ke slavnostnímu otevření dojde už letos v srpnu. O přesném datu budeme veřejnost předem včas informovat,“ </w:t>
      </w:r>
      <w:r>
        <w:rPr>
          <w:b/>
          <w:color w:val="000000"/>
        </w:rPr>
        <w:t xml:space="preserve">poznamenává řízením Lesů ČR pověřený ekonomický ředitel podniku Michal Gaube. </w:t>
      </w:r>
    </w:p>
    <w:p>
      <w:pPr>
        <w:pStyle w:val="Normal"/>
        <w:spacing w:lineRule="auto" w:line="288" w:before="280" w:after="2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767715</wp:posOffset>
            </wp:positionV>
            <wp:extent cx="1004570" cy="82359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Základová konstrukce stavby je ze železobetonových patek, podlaha z kamenné dlažby. Podlahy na patrech budou ze dřeva. Svislá nosná konstrukce se skládá z dřevěných hranolů, v horních patrech konstrukci tvoří sloupy z dřevěných hranolů.</w:t>
      </w:r>
    </w:p>
    <w:p>
      <w:pPr>
        <w:pStyle w:val="Normal"/>
        <w:spacing w:lineRule="auto" w:line="288" w:before="280" w:after="240"/>
        <w:jc w:val="both"/>
        <w:rPr>
          <w:color w:val="000000"/>
        </w:rPr>
      </w:pPr>
      <w:r>
        <w:rPr>
          <w:color w:val="000000"/>
        </w:rPr>
        <w:t>„</w:t>
      </w:r>
      <w:r>
        <w:rPr>
          <w:i/>
          <w:color w:val="000000"/>
        </w:rPr>
        <w:t xml:space="preserve">Výstavbu plně financujeme z vlastních finančních prostředků podniku, akce probíhá v rámci našeho Programu 2020, jímž celostátně podporujeme veřejně prospěšné funkce lesů mimo jiné i takovými investicemi jako je rozhledna na vrcholu Velký Javorník. Počítáme, že se náklady na výstavbu budou pohybovat kolem částky </w:t>
        <w:br/>
        <w:t xml:space="preserve">3,3 milionů korun,“ </w:t>
      </w:r>
      <w:r>
        <w:rPr>
          <w:color w:val="000000"/>
        </w:rPr>
        <w:t>upřesňuje Michal Gaube.</w:t>
      </w:r>
    </w:p>
    <w:p>
      <w:pPr>
        <w:pStyle w:val="Normlnweb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ý Javorník leží ve výšce 918 metrů nad mořem a je nejvyšším vrcholem Veřovických vrchů, nejzápadnějšího předhůří Moravskoslezských Beskyd. Je z něj velmi dobrý rozhled na vrcholy Beskyd - Lysá hora, Smrk, Kněhyně, Radhošť, Nořičí, do údolí frenštátské brázdy, Palkovické hůrky, Ondřejník, Červený kámen, Kotouč - na Podbeskydsku pahorktinu, na Jeseníky, Oderské vrchy, Moravskou bránu, Ostravsko. Velký Javorník se nachází cca 4 kilometry od Frenštátu pod Radhoštěm na hranicích Moravskoslezského a Zlínského kraje.</w:t>
      </w:r>
    </w:p>
    <w:p>
      <w:pPr>
        <w:pStyle w:val="Normal"/>
        <w:spacing w:lineRule="auto" w:line="288"/>
        <w:jc w:val="center"/>
        <w:rPr>
          <w:rStyle w:val="Emphasis"/>
          <w:b/>
          <w:b/>
          <w:i w:val="false"/>
          <w:i w:val="false"/>
          <w:color w:val="4F3E2A"/>
          <w:u w:val="single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Style w:val="Emphasis"/>
          <w:b/>
          <w:b/>
          <w:i w:val="false"/>
          <w:i w:val="false"/>
          <w:color w:val="4F3E2A"/>
          <w:u w:val="single"/>
        </w:rPr>
      </w:pPr>
      <w:r>
        <w:rPr/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5:00Z</dcterms:created>
  <dc:creator>Kroupova</dc:creator>
  <dc:description/>
  <cp:keywords/>
  <dc:language>en-US</dc:language>
  <cp:lastModifiedBy>boublik</cp:lastModifiedBy>
  <cp:lastPrinted>2013-06-13T22:18:00Z</cp:lastPrinted>
  <dcterms:modified xsi:type="dcterms:W3CDTF">2013-06-17T11:20:00Z</dcterms:modified>
  <cp:revision>13</cp:revision>
  <dc:subject/>
  <dc:title>T I S K O V Á   Z P R Á V A</dc:title>
</cp:coreProperties>
</file>