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y ČR sumarizují povodňové škody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br/>
        <w:t>Povodňová situace se zklidňuje</w:t>
      </w:r>
    </w:p>
    <w:p>
      <w:pPr>
        <w:pStyle w:val="Normlnweb"/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Hradec Králové, 12. června 2013 – </w:t>
      </w:r>
      <w:r>
        <w:rPr>
          <w:rFonts w:cs="Arial" w:ascii="Arial" w:hAnsi="Arial"/>
          <w:b/>
          <w:bCs/>
          <w:sz w:val="20"/>
          <w:szCs w:val="20"/>
        </w:rPr>
        <w:t>Povodňová situace na drobných vodních tocích ve správě státního podniku Lesy ČR se po více než týdnu uklidnila. Přesto se v regionech Plzeňska, Podbořanska (Ústecký kraj), Tišnovska (Jihomoravský kraj) a též v Podkrkonoší ještě v průběhu několika málo uplynulých dnů, v důsledku lokálních silných bouřek a přívalových dešťů, hladiny toků zvedly a místy i vylily z břehů.  V oblasti povodí Dyje velká voda lokálně poškodila úpravy koryt toků.</w:t>
      </w:r>
    </w:p>
    <w:p>
      <w:pPr>
        <w:pStyle w:val="Normlnweb"/>
        <w:spacing w:lineRule="auto" w:line="288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lnweb"/>
        <w:spacing w:lineRule="auto" w:line="288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Během průběhu povodní minulý týden se nejvíce problémů vyskytlo v povodích Vltavy a Labe na území Středočeského, Jihočeského, Královéhradeckého a částečně Karlovarského kraje. Pracovníci Lesů ČR tak postupně přímo v terénu sumarizují povodňové škody na lesních cestách a vodních tocích. Aktuálně máme zaznamenány škody za více než 130 milionů korun, z čehož téměř 41 milionů představují náklady na zabezpečovací práce a škody na vodních tocích či vodohospodářském majetku. Škody na lesních cestách a budovách momentálně evidujeme ve výši přes 90 milionů korun,“ </w:t>
      </w:r>
      <w:r>
        <w:rPr>
          <w:rFonts w:cs="Arial" w:ascii="Arial" w:hAnsi="Arial"/>
          <w:b/>
          <w:bCs/>
          <w:sz w:val="20"/>
          <w:szCs w:val="20"/>
        </w:rPr>
        <w:t>informuje Michal Gaube, ekonomický ředitel Lesů ČR, pověřený současně řízením LČR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„Uváděná čísla jsou pouze průběžná, další škody zaměstnanci podniku s postupným opadem vody teprve zjišťují. Do dnešního dne jsou podchyceny škody na 96 vodních tocích v 83 obcích. Nejvíce poškozené lesní cesty se nacházejí v Jihočeském, Středočeském, Karlovarském, Ústeckém, Plzeňském a Libereckém kraji,“</w:t>
      </w:r>
      <w:r>
        <w:rPr>
          <w:rFonts w:cs="Arial" w:ascii="Arial" w:hAnsi="Arial"/>
          <w:b/>
          <w:bCs/>
          <w:sz w:val="20"/>
          <w:szCs w:val="20"/>
        </w:rPr>
        <w:t xml:space="preserve"> doplňuje Michal Gaube.</w:t>
      </w:r>
    </w:p>
    <w:p>
      <w:pPr>
        <w:pStyle w:val="Normlnweb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dní nádrže v pořádku</w:t>
      </w:r>
    </w:p>
    <w:p>
      <w:pPr>
        <w:pStyle w:val="Normlnweb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88" w:before="0" w:after="120"/>
        <w:rPr/>
      </w:pPr>
      <w:r>
        <w:rPr>
          <w:color w:val="000000"/>
        </w:rPr>
        <w:t>Lesy ČR v nekritičtějších dnech na zasaženém území prováděly mimořádné kontroly stavu všech vodních nádrží, které spravují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„</w:t>
      </w:r>
      <w:r>
        <w:rPr>
          <w:bCs/>
          <w:i/>
          <w:color w:val="000000"/>
        </w:rPr>
        <w:t>Ž</w:t>
      </w:r>
      <w:r>
        <w:rPr>
          <w:i/>
          <w:color w:val="000000"/>
        </w:rPr>
        <w:t>ádné zásadní problémy nebyly hlášeny,“</w:t>
      </w:r>
      <w:r>
        <w:rPr>
          <w:color w:val="000000"/>
        </w:rPr>
        <w:t xml:space="preserve"> referuje Michal Gaube.</w:t>
      </w:r>
    </w:p>
    <w:p>
      <w:pPr>
        <w:pStyle w:val="Normlnweb"/>
        <w:spacing w:lineRule="auto" w:line="28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y ČR v tocích odstraňují vodou nanesené překážky</w:t>
      </w:r>
    </w:p>
    <w:p>
      <w:pPr>
        <w:pStyle w:val="Normlnweb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esy ČR dále úzce spolupracují s povodňovými komisemi a starosty jednotlivých obcí a v místech, kde je to potřebné, zajišťují provádění a organizaci zabezpečovacích prací. </w:t>
      </w:r>
      <w:r>
        <w:rPr>
          <w:rFonts w:cs="Arial" w:ascii="Arial" w:hAnsi="Arial"/>
          <w:i/>
          <w:sz w:val="20"/>
          <w:szCs w:val="20"/>
        </w:rPr>
        <w:t>„Nejvyšší prioritu mají zastavěná území obcí. Prováděné práce zatím spočívají v obnovení průtočnosti zanesených koryt. Mnohdy je nutné nasadit i těžkou techniku,“</w:t>
      </w:r>
      <w:r>
        <w:rPr>
          <w:rFonts w:cs="Arial" w:ascii="Arial" w:hAnsi="Arial"/>
          <w:sz w:val="20"/>
          <w:szCs w:val="20"/>
        </w:rPr>
        <w:t xml:space="preserve"> zdůrazňuje Michal Gaube.</w:t>
      </w:r>
    </w:p>
    <w:p>
      <w:pPr>
        <w:pStyle w:val="Normlnweb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ále platí doporučení nevstupovat do lesů</w:t>
      </w:r>
    </w:p>
    <w:p>
      <w:pPr>
        <w:pStyle w:val="Normln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Půda v lesích na území státu zůstává po dlouhotrvajících deštích nadále silně podmáčená. Stabilita stromů je dočasně snížená, existují rizika nečekaných pádů stromů. </w:t>
      </w:r>
      <w:r>
        <w:rPr>
          <w:rFonts w:cs="Arial" w:ascii="Arial" w:hAnsi="Arial"/>
          <w:i/>
          <w:sz w:val="20"/>
          <w:szCs w:val="20"/>
        </w:rPr>
        <w:t>„V těchto dnech proto na občany důrazně apelujeme, aby do lesů raději vůbec nevstupovali, hlavně ne za větrného počasí,“</w:t>
      </w:r>
      <w:r>
        <w:rPr>
          <w:rFonts w:cs="Arial" w:ascii="Arial" w:hAnsi="Arial"/>
          <w:sz w:val="20"/>
          <w:szCs w:val="20"/>
        </w:rPr>
        <w:t xml:space="preserve"> zdůrazňuje Michal Gau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sz w:val="18"/>
        </w:rPr>
      </w:pPr>
      <w:r>
        <w:rPr>
          <w:b/>
          <w:bCs/>
        </w:rPr>
      </w:r>
    </w:p>
    <w:p>
      <w:pPr>
        <w:pStyle w:val="Normlnweb"/>
        <w:tabs>
          <w:tab w:val="clear" w:pos="708"/>
          <w:tab w:val="left" w:pos="2072" w:leader="none"/>
        </w:tabs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  <w:r>
        <w:rPr/>
        <w:t xml:space="preserve"> </w:t>
      </w:r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6:00Z</dcterms:created>
  <dc:creator>Kroupova</dc:creator>
  <dc:description/>
  <cp:keywords/>
  <dc:language>en-US</dc:language>
  <cp:lastModifiedBy>boublik</cp:lastModifiedBy>
  <cp:lastPrinted>2013-06-12T12:34:00Z</cp:lastPrinted>
  <dcterms:modified xsi:type="dcterms:W3CDTF">2013-06-12T11:06:00Z</dcterms:modified>
  <cp:revision>15</cp:revision>
  <dc:subject/>
  <dc:title>T I S K O V Á   Z P R Á V A</dc:title>
</cp:coreProperties>
</file>