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</w:rPr>
        <w:t xml:space="preserve">Lesy ČR: lesnické činnosti po společnosti LESS &amp; FOREST </w:t>
        <w:br/>
        <w:t>již zajišťují noví smluvní partneři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dávací řízení úspěšně dokonče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Hradec Králové, 10. června 2012</w:t>
      </w:r>
      <w:r>
        <w:rPr>
          <w:b/>
          <w:bCs/>
          <w:color w:val="000000"/>
        </w:rPr>
        <w:t xml:space="preserve"> – Lesy ČR úspěšně dokončily otevřené zadávací řízení na zajištění lesnických činností na 29 smluvních územních jednotkách (SÚJ), kde dříve pracovala společnost </w:t>
      </w:r>
      <w:r>
        <w:rPr>
          <w:b/>
          <w:bCs/>
        </w:rPr>
        <w:t>LESS &amp; FOREST s.r.o. Od 1. června na těchto jednotkách pracují noví smluvní partneři. V</w:t>
      </w:r>
      <w:r>
        <w:rPr>
          <w:b/>
          <w:bCs/>
          <w:color w:val="000000"/>
        </w:rPr>
        <w:t xml:space="preserve">eřejná zakázka nazvaná „Provádění lesnických činností s prodejem dříví „při pni“ – od 1. 6. 2013+“ byla rozdělena na celkem 32 částí, neboť kromě 29 SÚJ po </w:t>
      </w:r>
      <w:r>
        <w:rPr>
          <w:b/>
          <w:bCs/>
        </w:rPr>
        <w:t xml:space="preserve">LESS &amp; FOREST se soutěžilo ještě o 3 další jednotky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000000"/>
        </w:rPr>
        <w:t>„</w:t>
      </w:r>
      <w:r>
        <w:rPr>
          <w:bCs/>
          <w:i/>
          <w:color w:val="000000"/>
        </w:rPr>
        <w:t xml:space="preserve">Jsem rád, že se nám podařilo soutěž dokončit v námi původně deklarovaném termínu a dnes máme na jednotkách po společnosti </w:t>
      </w:r>
      <w:r>
        <w:rPr>
          <w:bCs/>
          <w:i/>
        </w:rPr>
        <w:t xml:space="preserve">LESS &amp; FOREST 15 nových smluvních partnerů. Považuji to za velký úspěch. </w:t>
      </w:r>
      <w:r>
        <w:rPr>
          <w:bCs/>
          <w:i/>
          <w:color w:val="000000"/>
        </w:rPr>
        <w:t>Do okamžiku uzavření řádných smluv zajišťovalo nezbytné lesnické činnosti 11 smluvních partnerů vybraných v rámci JŘBU</w:t>
      </w:r>
      <w:r>
        <w:rPr>
          <w:bCs/>
          <w:i/>
        </w:rPr>
        <w:t xml:space="preserve">,“ </w:t>
      </w:r>
      <w:r>
        <w:rPr>
          <w:bCs/>
        </w:rPr>
        <w:t>říká ekonomický ředitel Lesů ČR Michal Gaube, pověřený zároveň řízením LČR. „</w:t>
      </w:r>
      <w:r>
        <w:rPr>
          <w:bCs/>
          <w:i/>
        </w:rPr>
        <w:t xml:space="preserve">Zadávací řízení jsme úspěšně dokončili a smlouvy uzavřeli na celkem 31 SÚJ. Pouze na SÚJ Račice bylo zadávací řízení zrušeno, nicméně i zde jsou lesnické činnosti řádně zajištěny a dále budeme postupovat v souladu se zákonem o veřejných zakázkách. Smlouvy pro jednotlivé soutěžené SÚJ byly uzavřeny na dobu od 7 měsíců do 4 let a 7 měsíců,“ </w:t>
      </w:r>
      <w:r>
        <w:rPr>
          <w:bCs/>
        </w:rPr>
        <w:t>doplňuje Michal Gaube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color w:val="000000"/>
        </w:rPr>
        <w:t xml:space="preserve">Nabídky do otevřeného zadávacího řízení </w:t>
      </w:r>
      <w:r>
        <w:rPr>
          <w:bCs/>
          <w:color w:val="000000"/>
        </w:rPr>
        <w:t xml:space="preserve">podalo celkem 27 firem. </w:t>
      </w:r>
      <w:r>
        <w:rPr>
          <w:bCs/>
          <w:i/>
          <w:color w:val="000000"/>
        </w:rPr>
        <w:t xml:space="preserve">„Mezi zájemci se objevily jak </w:t>
      </w:r>
      <w:r>
        <w:rPr>
          <w:i/>
        </w:rPr>
        <w:t xml:space="preserve">malé, tak i větší podniky. </w:t>
      </w:r>
      <w:r>
        <w:rPr>
          <w:bCs/>
          <w:i/>
          <w:color w:val="000000"/>
        </w:rPr>
        <w:t xml:space="preserve">Firmy podaly celkem 198 nabídek. Dvě firmy podaly nabídky na všech 32 SÚJ, některé pak třeba nabídku jen na jednu SÚJ,“ </w:t>
      </w:r>
      <w:r>
        <w:rPr>
          <w:bCs/>
          <w:color w:val="000000"/>
        </w:rPr>
        <w:t>upřesňuje Michal Gaube.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color w:val="000000"/>
        </w:rPr>
        <w:t xml:space="preserve">Zadávací řízení proběhlo plně v souladu se zákonem o veřejných zakázkách a dalšími souvisejícími právními předpisy. Jednalo se o komplexní zakázku zahrnující pěstební práce, těžbu a prodej dřeva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2072" w:leader="none"/>
        </w:tabs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  <w:r>
        <w:rPr/>
        <w:t xml:space="preserve"> </w:t>
      </w:r>
    </w:p>
    <w:p>
      <w:pPr>
        <w:pStyle w:val="Normal"/>
        <w:spacing w:lineRule="auto" w:line="288" w:before="280" w:after="280"/>
        <w:jc w:val="center"/>
        <w:rPr/>
      </w:pPr>
      <w:r>
        <w:rPr/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0:00Z</dcterms:created>
  <dc:creator>Kroupova</dc:creator>
  <dc:description/>
  <cp:keywords/>
  <dc:language>en-US</dc:language>
  <cp:lastModifiedBy>boublik</cp:lastModifiedBy>
  <cp:lastPrinted>2013-06-10T12:49:00Z</cp:lastPrinted>
  <dcterms:modified xsi:type="dcterms:W3CDTF">2013-06-10T12:02:00Z</dcterms:modified>
  <cp:revision>14</cp:revision>
  <dc:subject/>
  <dc:title>T I S K O V Á   Z P R Á V A</dc:title>
</cp:coreProperties>
</file>