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4"/>
          <w:szCs w:val="24"/>
        </w:rPr>
        <w:t xml:space="preserve">Lesy ČR vyhlásily tendr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 zajištění lesnických činností na období 2014 - 201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Hradec Králové, 29. května 2013 – </w:t>
      </w:r>
      <w:r>
        <w:rPr>
          <w:b/>
        </w:rPr>
        <w:t xml:space="preserve">Státní podnik Lesy ČR nadále s časovým předstihem pokračuje v zajišťování potřebné péče o spravované lesní porosty. Proto dnes Lesy ČR vyhlásily otevřené </w:t>
      </w:r>
      <w:r>
        <w:rPr>
          <w:b/>
          <w:bCs/>
          <w:color w:val="000000"/>
        </w:rPr>
        <w:t xml:space="preserve">zadávací řízení na zajištění lesnických činností počínaje datem 1. ledna 2014, ve kterém </w:t>
      </w:r>
      <w:r>
        <w:rPr>
          <w:b/>
        </w:rPr>
        <w:t>lesnické firmy soutěží o celkem 31 částí (smluvních územních jednotek - SÚJ). Jedná se o dobu pěti let, konkrétně období od 1. 1. 2014 do 31. 12. 2018.</w:t>
      </w:r>
      <w:r>
        <w:rPr>
          <w:b/>
          <w:bCs/>
          <w:color w:val="000000"/>
        </w:rPr>
        <w:t xml:space="preserve"> Vyhlášená veřejná zakázka nazvaná „Provádění lesnických činností s prodejem dříví „při pni“ – 2014+“ byla zveřejněna ve Věstníku veřejných zakázek. Zadávací řízení proběhne plně v souladu se zákonem č. 137/2006 Sb., o veřejných zakázkác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>„</w:t>
      </w:r>
      <w:r>
        <w:rPr>
          <w:i/>
        </w:rPr>
        <w:t>V praxi tak pokračujeme v naplňování tak zvaného senátního systému, kdy každoročně soutěžíme jednu pětinu území spravovaného Lesy ČR. Tento senátní systém umožňuje každoročně reagovat na zkušenosti získané z předchozích soutěží i uzavřených smluv. Pětileté zakázky dávají jak Lesům ČR, tak firmám jistotu, která se promítne do jejich dalšího rozvoje a v konečném důsledku i do stability celého lesnicko-dřevařského sektoru,“</w:t>
      </w:r>
      <w:r>
        <w:rPr/>
        <w:t xml:space="preserve"> připomíná ekonomický ředitel Lesů ČR Michal Gaube, pověřený zároveň řízením LČ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Lhůta pro doručení žádostí o účast je do 13. srpna 2013, do </w:t>
      </w:r>
      <w:r>
        <w:rPr>
          <w:bCs/>
        </w:rPr>
        <w:t>10 hodin. Poté bude na ředitelství Lesů ČR v Hradci Králové následovat veřejně přístupné otevírání obálek s nabídkami. Jedná se o komplexní zakázku zahrnující pěstební práce, těžbu a prodej dřeva. Hodnotícím kritériem bude nabídková cena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 xml:space="preserve">Na základě vyhodnocení zkušeností z předchozích období dochází v tomto tendru k některým dílčím změnám. Počet soutěžených SÚJ se zvýšil na 31. </w:t>
      </w:r>
      <w:r>
        <w:rPr>
          <w:color w:val="000000"/>
        </w:rPr>
        <w:t xml:space="preserve">Na dotčených SÚJ současně dojde ke zvýšení podílu prodeje dříví prostřednictvím aukcí na stojato z 20 na 25 %. Smluvnímu partnerovi dále odpadne povinnost obchodovat část vyrobeného dříví na komoditní burze. </w:t>
      </w:r>
      <w:r>
        <w:rPr>
          <w:i/>
          <w:color w:val="000000"/>
        </w:rPr>
        <w:t>„Zvýšení počtu SÚJ zvýší šance na úspěch ve veřejné soutěži především menších lesnických společností,“</w:t>
      </w:r>
      <w:r>
        <w:rPr>
          <w:color w:val="000000"/>
        </w:rPr>
        <w:t xml:space="preserve"> vysvětluje Michal Gaube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>V zájmu otevřenosti navíc vedení Lesů ČR v průběhu března a dubna již podruhé uskutečnilo veřejné připomínkové řízení ke smluvním podmínkám této veřejné zakázky. Všichni zájemci nejen z řad lesnických firem mohli posílat své náměty a připomínky, kterých se nakonec sešlo celkem 77. Náměty byly zaslány jak profesními lesnickými a dřevozpracujícími svazy, tak jednotlivými podnikatelskými subjekty, které se pravidelně výběrových řízení LČR o lesnické činnosti účastní. „</w:t>
      </w:r>
      <w:r>
        <w:rPr>
          <w:bCs/>
          <w:i/>
          <w:color w:val="000000"/>
        </w:rPr>
        <w:t xml:space="preserve">Všechny obdržené náměty jsme detailně analyzovali a zhruba jednu třetinu z nich jsme skutečně v připravovaných smlouvách zohlednili. Jsem přesvědčen, že tento krok přispěje ke stabilizaci smluvních vztahů,“ </w:t>
      </w:r>
      <w:r>
        <w:rPr>
          <w:bCs/>
          <w:color w:val="000000"/>
        </w:rPr>
        <w:t>podotýká Michal Gaube.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  <w:u w:val="single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>
          <w:rStyle w:val="Emphasis"/>
          <w:b/>
          <w:b/>
          <w:i w:val="false"/>
          <w:i w:val="false"/>
          <w:color w:val="4F3E2A"/>
          <w:u w:val="single"/>
        </w:rPr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  <w:r>
        <w:rPr/>
        <w:t xml:space="preserve"> </w:t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1:00Z</dcterms:created>
  <dc:creator>Kroupova</dc:creator>
  <dc:description/>
  <cp:keywords/>
  <dc:language>en-US</dc:language>
  <cp:lastModifiedBy>boublik</cp:lastModifiedBy>
  <cp:lastPrinted>2013-05-29T10:50:00Z</cp:lastPrinted>
  <dcterms:modified xsi:type="dcterms:W3CDTF">2013-05-29T08:51:00Z</dcterms:modified>
  <cp:revision>2</cp:revision>
  <dc:subject/>
  <dc:title>T I S K O V Á   Z P R Á V A</dc:title>
</cp:coreProperties>
</file>