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2. Mistrovství floristů České republiky – Děčínská kotva 2013</w:t>
      </w:r>
    </w:p>
    <w:p>
      <w:pPr>
        <w:pStyle w:val="Normal"/>
        <w:spacing w:before="280" w:after="28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contextualSpacing/>
        <w:jc w:val="both"/>
        <w:rPr/>
      </w:pPr>
      <w:r>
        <w:rPr/>
        <w:t>Ve dnech 15. – 19. května 2013 se v prostorách jižního křídla děčínského zámku uskutečnil již 42. ročník nejprestižnější floristické soutěže v České republice, Mistrovství floristů České republiky – Děčínská kotva 2013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>Celá akce byla součástí projektu „Floristika čtyřmi smysly“, který byl financován z prostředků Evropské unie v rámci podpory z Fondu malých projektů EUROREGIONU ELBE/LABE.</w:t>
      </w:r>
    </w:p>
    <w:p>
      <w:pPr>
        <w:pStyle w:val="Normal"/>
        <w:tabs>
          <w:tab w:val="clear" w:pos="708"/>
          <w:tab w:val="left" w:pos="8055" w:leader="none"/>
        </w:tabs>
        <w:spacing w:before="280" w:after="28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before="280" w:after="280"/>
        <w:contextualSpacing/>
        <w:jc w:val="both"/>
        <w:rPr>
          <w:rFonts w:cs="Arial"/>
          <w:bCs/>
        </w:rPr>
      </w:pPr>
      <w:r>
        <w:rPr/>
        <w:t xml:space="preserve">Soutěž se konala v </w:t>
      </w:r>
      <w:r>
        <w:rPr>
          <w:rFonts w:cs="Arial"/>
        </w:rPr>
        <w:t xml:space="preserve">rámci Děčínských slavností a proběhla pod záštitou </w:t>
      </w:r>
      <w:r>
        <w:rPr>
          <w:rFonts w:cs="Arial"/>
          <w:bCs/>
        </w:rPr>
        <w:t xml:space="preserve">ministra zemědělství Petra Bendla, ministra pro místní rozvoj Ing. Kamila Jankovského, hejtmana Ústeckého kraje Oldřicha Bubeníčka, prezidenta Agrární komory ČR Ing. Jana Veleby </w:t>
      </w:r>
      <w:r>
        <w:rPr>
          <w:rFonts w:cs="Arial"/>
        </w:rPr>
        <w:t>a prezidenta Sdružené organizace nevidomých a slabozrakých ČR pana Václava Poláška.</w:t>
      </w:r>
    </w:p>
    <w:p>
      <w:pPr>
        <w:pStyle w:val="Normal"/>
        <w:spacing w:before="280" w:after="28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280" w:after="280"/>
        <w:contextualSpacing/>
        <w:jc w:val="both"/>
        <w:rPr>
          <w:iCs/>
          <w:color w:val="000000"/>
        </w:rPr>
      </w:pPr>
      <w:r>
        <w:rPr/>
        <w:t xml:space="preserve">Hlavními organizátory soutěže byla </w:t>
      </w:r>
      <w:r>
        <w:rPr>
          <w:iCs/>
          <w:color w:val="000000"/>
        </w:rPr>
        <w:t>Střední škola zahradnická a zemědělská Antonína Emanuela Komerse, Děčín – Libverda, Svaz květinářů a floristů ČR a statutární město Děčín.</w:t>
      </w:r>
    </w:p>
    <w:p>
      <w:pPr>
        <w:pStyle w:val="Normal"/>
        <w:spacing w:before="280" w:after="280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iCs/>
          <w:color w:val="000000"/>
        </w:rPr>
        <w:t>Samotná soutěž se odehrála 15. a 16. května 2013. Účastníci soutěžili ve dvou kategoriích, juniorské, kde se představili studenti středních zahradnických škol, a seniorské, kde se o vítězství utkali profesionální floristé a studenti vysokých škol.</w:t>
      </w:r>
    </w:p>
    <w:p>
      <w:pPr>
        <w:pStyle w:val="Normal"/>
        <w:spacing w:before="280" w:after="280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iCs/>
          <w:color w:val="000000"/>
        </w:rPr>
        <w:t>Soutěž tvořily čtyři soutěžní disciplíny, jež spojovalo nosné téma letošního ročníku, kterým byla „Pocta Otto Wichterlemu“, připomínající 100. výročí narození tohoto významného světového vědce a vynálezce českého původu.  Je mimo jiné otcem moderních měkkých kontaktních čoček, které dnes nosí miliony lidí po celém světě.</w:t>
      </w:r>
    </w:p>
    <w:p>
      <w:pPr>
        <w:pStyle w:val="Normal"/>
        <w:spacing w:before="280" w:after="280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280" w:after="280"/>
        <w:contextualSpacing/>
        <w:jc w:val="both"/>
        <w:rPr>
          <w:rFonts w:cs="Arial"/>
        </w:rPr>
      </w:pPr>
      <w:r>
        <w:rPr>
          <w:iCs/>
        </w:rPr>
        <w:t xml:space="preserve">První tři disciplíny: </w:t>
      </w:r>
      <w:r>
        <w:rPr>
          <w:rFonts w:cs="Arial"/>
        </w:rPr>
        <w:t>„Čistá jako sklo“ – svatební floristika, „Růžové brýle“ – tajná práce a „Kytice pro zrakově postiženou osobu“ – vázaná kytice soutěžící tvořili v prvním dnu soutěže, poslední nejnáročnější soutěžní úkol „Pocta Otto Wichterlemu“ – prostorové květinové aranžmá vytvořili 16. května 2013.</w:t>
      </w:r>
    </w:p>
    <w:p>
      <w:pPr>
        <w:pStyle w:val="Normal"/>
        <w:spacing w:before="280" w:after="280"/>
        <w:contextualSpacing/>
        <w:jc w:val="both"/>
        <w:rPr>
          <w:rFonts w:cs="Arial"/>
        </w:rPr>
      </w:pPr>
      <w:r>
        <w:rPr>
          <w:rFonts w:cs="Arial"/>
        </w:rPr>
        <w:t>O vítězství bojovalo 9 soutěžících v kategorii junior a 12 soutěžících v kategorii senior.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both"/>
        <w:rPr>
          <w:iCs/>
          <w:color w:val="000000"/>
        </w:rPr>
      </w:pPr>
      <w:r>
        <w:rPr>
          <w:rFonts w:cs="Arial"/>
        </w:rPr>
        <w:t xml:space="preserve">Na slavnostním galavečeru byli za přítomnosti vzácných hostů –zahraničních diplomatů </w:t>
      </w:r>
      <w:r>
        <w:rPr/>
        <w:t xml:space="preserve">Victora Juliána Hernándeze Leóna, velvyslance Bolívarovské republiky Venezuela, Fermina Gabriela Quinonese Sancheze, chargé d´affaires Kubánské republiky, Slobodana Srdanoviče z rady Velvyslanectví Bosny a Hercegoviny a domácích představitelů – </w:t>
      </w:r>
      <w:r>
        <w:rPr>
          <w:lang w:eastAsia="cs-CZ"/>
        </w:rPr>
        <w:t xml:space="preserve">hejtmana Ústeckého kraje Oldřicha Bubeníčka, předsedy kontrolního výboru a člena Zastupitelstva ÚK Ing. Vladislava Rašky, předsedkyně Výboru pro výchovu, vzdělávání a zaměstnanost a členky Zastupitelstva ÚK Ing. Dagmar Waicové, poslance Parlamentu ČR Jaroslava Foldyny a rovněž za účasti zástupců hlavních organizátorů - primátora statutárního města Děčín Františka Pelanta, ředitele </w:t>
      </w:r>
      <w:r>
        <w:rPr>
          <w:iCs/>
          <w:color w:val="000000"/>
        </w:rPr>
        <w:t>Střední školy zahradnické a zemědělské Antonína Emanuela Komerse, Děčín – Libverda Ing. Libora Kunteho, Ph.D. a předsedy Svazu květinářů a floristů ČR Ing. Jiřího Horáka, vyhlášeni vítězové každé ze čtyř soutěžních disciplín. Na závěr galavečera byli vyhlášeni celkoví vítězové v obou soutěžních kategoriích a byl jim udělen titul juniorský Mistr Florista ČR a Mistr Florista ČR v kategorii senior.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color w:val="000000"/>
        </w:rPr>
        <w:t xml:space="preserve">Celkovým vítězem v kategorii junior se stala studentka České zahradnické akademie </w:t>
      </w:r>
      <w:r>
        <w:rPr/>
        <w:t xml:space="preserve">Mělník Nela Novotná, která zároveň získala titul </w:t>
      </w:r>
      <w:r>
        <w:rPr>
          <w:iCs/>
          <w:color w:val="000000"/>
        </w:rPr>
        <w:t>Mistr Florista ČR v kategorii junior.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color w:val="000000"/>
        </w:rPr>
        <w:t xml:space="preserve">V seniorské kategorii si celkové vítězství a titul Mistr Florista ČR odnesl </w:t>
      </w:r>
      <w:r>
        <w:rPr/>
        <w:t>Martin Rubeš za společnost Flowerbed s.r.o.</w:t>
      </w:r>
    </w:p>
    <w:p>
      <w:pPr>
        <w:pStyle w:val="Normal"/>
        <w:spacing w:before="0" w:after="0"/>
        <w:contextualSpacing/>
        <w:jc w:val="both"/>
        <w:rPr/>
      </w:pPr>
      <w:r>
        <w:rPr/>
        <w:t>Cenu děkana Zahradnické fakulty MENDELUse sídlem v Lednici  za inovaci v aranžování květin si odnesl Martin Horáček z Květinového studia Bubeníčková s.r.o.</w:t>
      </w:r>
    </w:p>
    <w:p>
      <w:pPr>
        <w:pStyle w:val="Normal"/>
        <w:spacing w:before="0" w:after="0"/>
        <w:contextualSpacing/>
        <w:jc w:val="both"/>
        <w:rPr/>
      </w:pPr>
      <w:r>
        <w:rPr/>
        <w:t>Zvláštní cenu vydavatelství Profipress za nejkreativnější aranžmá získala Jindřiška Kadrnková z děčínského květinářství Květiny Jindřiška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Velkou poctou byla možnost přivítat na slavnostním galavečeru manželku Otty Wichterleho, paní Lindu Wichterlovou, která předala Cenu o nejlepší aranžmá na téma </w:t>
      </w:r>
      <w:r>
        <w:rPr>
          <w:rFonts w:cs="Arial"/>
        </w:rPr>
        <w:t>„POCTA OTTO WICHTERLEMU“</w:t>
      </w:r>
      <w:r>
        <w:rPr/>
        <w:t xml:space="preserve"> Veronice Linhartové ze Střední školy zahradnické a zemědělské Antonína Emanuela Komerse, Děčín – Libverda, kterou sama ze všech soutěžních prací na téma Pocta O. Wichterlemu vybrala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Další výsledky pro jednotlivé disciplíny a kategorie najdete na webu Svazu květinářů a floristů ČR: www.svazkvetinaruafloristu.cz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Slavnostním večerem hudebně prováděli kapela Základní školy Na stráni YxesJoke z Děčína, mezinárodně úspěšná, zrakově postižená klavíristka Ráchel Skleničková a hlavní hudební hvězdou večera byla populární zpěvačka Petra Janů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iCs/>
          <w:color w:val="000000"/>
        </w:rPr>
      </w:pPr>
      <w:r>
        <w:rPr/>
        <w:t xml:space="preserve">V pátek 17. května se za nepostradatelné pomoci Ing. Jarmily Neugebauerové, Ph.D., Ing. Jiřího Martinka, Ph.D., studentů Zahradnické fakulty Mendelovy univerzity v Brně a vyučujících ze </w:t>
      </w:r>
      <w:r>
        <w:rPr>
          <w:iCs/>
          <w:color w:val="000000"/>
        </w:rPr>
        <w:t xml:space="preserve">Střední školy zahradnické a zemědělské Antonína Emanuela Komerse, Děčín–Libverda – Ing. Olgy Fojtíkové, Karolíny Žáčkové a Dany Tiché uskutečnil zážitkový den pro zrakově postižené spoluobčany ve spolupráci se Sjednocenou organizací nevidomých a slabozrakých ČR. 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color w:val="000000"/>
        </w:rPr>
        <w:t>Této výjimečné události se účastnilo více než 50 zrakově postižených občanů České republiky a na 20 zrakově postižených z Německa, kteří si měli možnost vytvořit vlastní květinové aranžmá z aromatických rostlin, ochutnat jedlé květiny a zeleninu a pocvičit svůj hmat a důvtip prostřednictvím velkých florálních objektů ze Zahradnické fakulty MENDELU  se sídlem v Lednici.</w:t>
      </w:r>
    </w:p>
    <w:p>
      <w:pPr>
        <w:pStyle w:val="Normal"/>
        <w:spacing w:before="0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color w:val="000000"/>
        </w:rPr>
        <w:t>Návštěvníkům z řad laické veřejnosti pak byly v prostorách jižního křídla děčínského zámku zpřístupněny soutěžní práce k prohlídnutí v sobotu 18. května a v neděli 19. května</w:t>
      </w:r>
      <w:r>
        <w:rPr/>
        <w:t xml:space="preserve">. Výstavu během dvou dní navštívilo skoro 7 500 obyvatel Děčína, ale i </w:t>
      </w:r>
      <w:bookmarkStart w:id="0" w:name="_GoBack"/>
      <w:bookmarkEnd w:id="0"/>
      <w:r>
        <w:rPr/>
        <w:t>zájemci z širokého okolí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Letošní ročník 42 mistrovství floristů ČR -  Děčínská kotva se velmi vydařil i díky sponzorům. Již nyní se můžeme těšit na další roční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basedOn w:val="Normal"/>
    <w:qFormat/>
    <w:pPr>
      <w:spacing w:before="280" w:after="28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56:00Z</dcterms:created>
  <dc:creator>Tomáš Svoboda</dc:creator>
  <dc:description/>
  <dc:language>en-US</dc:language>
  <cp:lastModifiedBy>Jiří Horák Sempra</cp:lastModifiedBy>
  <dcterms:modified xsi:type="dcterms:W3CDTF">2013-05-22T12:01:00Z</dcterms:modified>
  <cp:revision>3</cp:revision>
  <dc:subject/>
  <dc:title/>
</cp:coreProperties>
</file>