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389890</wp:posOffset>
            </wp:positionV>
            <wp:extent cx="7498715" cy="1078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KWS OSIVA s.r.o.,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FS Trading s.r.o., STAROJICKO a.s. a ZD HRANIČÁŘ LODĚNIC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i Vás dovolují pozvat 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1416" w:firstLine="708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Den řepky KWS 2013</w:t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ZLATO Z VAŠICH POLÍ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rmín a místo konání:</w:t>
      </w:r>
    </w:p>
    <w:p>
      <w:pPr>
        <w:pStyle w:val="Normal"/>
        <w:rPr/>
      </w:pPr>
      <w:r>
        <w:rPr/>
      </w:r>
    </w:p>
    <w:p>
      <w:pPr>
        <w:pStyle w:val="Normal"/>
        <w:ind w:left="1386" w:hanging="1380"/>
        <w:rPr>
          <w:sz w:val="28"/>
          <w:szCs w:val="28"/>
        </w:rPr>
      </w:pPr>
      <w:r>
        <w:rPr>
          <w:b/>
          <w:sz w:val="28"/>
          <w:szCs w:val="28"/>
        </w:rPr>
        <w:t>6. 6. 2013</w:t>
        <w:tab/>
        <w:t xml:space="preserve"> Starojicko a.s. - Penzion U Horáků v Palačově</w:t>
      </w:r>
      <w:r>
        <w:rPr>
          <w:sz w:val="28"/>
          <w:szCs w:val="28"/>
        </w:rPr>
        <w:t xml:space="preserve"> (okr. Nový Jičín)</w:t>
      </w:r>
    </w:p>
    <w:p>
      <w:pPr>
        <w:pStyle w:val="Normal"/>
        <w:ind w:left="1386" w:hanging="1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6. 2013</w:t>
        <w:tab/>
        <w:t>ZD Hraničář Loděnice – zasedací místnost družstva (</w:t>
      </w:r>
      <w:r>
        <w:rPr>
          <w:sz w:val="28"/>
          <w:szCs w:val="28"/>
        </w:rPr>
        <w:t>okr. Opa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zence:</w:t>
        <w:tab/>
      </w:r>
      <w:r>
        <w:rPr>
          <w:rFonts w:cs="Times New Roman" w:ascii="Times New Roman" w:hAnsi="Times New Roman"/>
          <w:sz w:val="24"/>
        </w:rPr>
        <w:tab/>
        <w:t xml:space="preserve">   9:30 hod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borný program:</w:t>
      </w:r>
      <w:r>
        <w:rPr>
          <w:rFonts w:cs="Times New Roman" w:ascii="Times New Roman" w:hAnsi="Times New Roman"/>
          <w:sz w:val="24"/>
        </w:rPr>
        <w:t xml:space="preserve">       10:00 – 12:00 hod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Řepka ozimá – „Atlet závislý na dopingu?“</w:t>
      </w:r>
    </w:p>
    <w:p>
      <w:pPr>
        <w:pStyle w:val="Zkladntext3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rohlídka sortimentu řepky ozimé KWS v poloprovozním polním pokus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Představení odrůd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nosné odrůdy na trhu, novinky</w:t>
      </w:r>
    </w:p>
    <w:p>
      <w:pPr>
        <w:pStyle w:val="Zkladntext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left="2124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>(Ing. Zdeňka Románková, Ing. Miroslav Sedláček, Ing. Karel Prokeš, PhD.)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sz w:val="24"/>
        </w:rPr>
        <w:t>Oběd:</w:t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 12:00 – 12:30 hod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Akce se koná za každého počasí!!!</w:t>
      </w:r>
      <w:r>
        <w:rPr>
          <w:rFonts w:cs="Times New Roman" w:ascii="Times New Roman" w:hAnsi="Times New Roman"/>
          <w:b w:val="false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Těšíme se na setkání s Vám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ční a odborný garant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387350</wp:posOffset>
            </wp:positionV>
            <wp:extent cx="1421765" cy="555625"/>
            <wp:effectExtent l="0" t="0" r="0" b="0"/>
            <wp:wrapTight wrapText="bothSides">
              <wp:wrapPolygon edited="0">
                <wp:start x="-67" y="0"/>
                <wp:lineTo x="-67" y="21421"/>
                <wp:lineTo x="21599" y="21421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ng. Zdeňka Románková, mobil: 724 063 004, e-mail: zdenka.romankova@kws.com</w:t>
      </w:r>
    </w:p>
    <w:sectPr>
      <w:type w:val="nextPage"/>
      <w:pgSz w:w="11906" w:h="16838"/>
      <w:pgMar w:left="1417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bCs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9:00Z</dcterms:created>
  <dc:creator>Karel Prokeš</dc:creator>
  <dc:description/>
  <cp:keywords/>
  <dc:language>en-US</dc:language>
  <cp:lastModifiedBy>Zdeňka Románková</cp:lastModifiedBy>
  <cp:lastPrinted>2013-05-27T08:12:00Z</cp:lastPrinted>
  <dcterms:modified xsi:type="dcterms:W3CDTF">2013-05-27T17:35:00Z</dcterms:modified>
  <cp:revision>15</cp:revision>
  <dc:subject/>
  <dc:title>                         </dc:title>
</cp:coreProperties>
</file>