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ok 2012: hospodářsky nejúspěšnější rok v historii Lesů ČR</w:t>
        <w:br/>
        <w:t>Hospodářský výsledek: 5,478 miliardy korun</w:t>
        <w:br/>
        <w:t>Podíl lesnických činností na HV vyšší o plných 5%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Hradec Králové, 22. května 2013 - </w:t>
      </w:r>
      <w:r>
        <w:rPr>
          <w:b/>
          <w:bCs/>
          <w:color w:val="000000"/>
        </w:rPr>
        <w:t>Další zlepšení hospodaření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zaznamenal v roce 2012 státní podnik Lesy ČR. Auditovaný hospodářský výsledek Lesů ČR před zdaněním se v roce 2012 ve srovnání s předchozím obdobím zvýšil o 203 miliony korun a dosáhl výše 5,478 miliard korun, což je nejvíce za celou dobu existence podniku. </w:t>
      </w:r>
      <w:r>
        <w:rPr>
          <w:b/>
          <w:bCs/>
          <w:i/>
          <w:color w:val="000000"/>
        </w:rPr>
        <w:t>„Lesy ČR prokázaly schopnost být stabilním, výrazně ziskovým a ekonomicky výkonným státním podnikem. Z 90 % je hospodářský výsledek tvořen naší hlavní činností, lesnickým hospodařením, což je oproti roku 2011 navýšení o celých 5 %,“</w:t>
      </w:r>
      <w:r>
        <w:rPr>
          <w:b/>
          <w:bCs/>
          <w:color w:val="000000"/>
        </w:rPr>
        <w:t xml:space="preserve"> podotýká Michal Gaube, pověřený řízením Lesů ČR. </w:t>
      </w:r>
    </w:p>
    <w:p>
      <w:pPr>
        <w:pStyle w:val="Normal"/>
        <w:spacing w:lineRule="auto" w:line="288" w:before="280" w:after="240"/>
        <w:jc w:val="both"/>
        <w:rPr>
          <w:bCs/>
          <w:color w:val="000000"/>
        </w:rPr>
      </w:pPr>
      <w:r>
        <w:rPr>
          <w:color w:val="000000"/>
        </w:rPr>
        <w:t xml:space="preserve">Výborné hospodářské výsledky umožnily Lesům ČR dále navýšit objem volných finančních prostředků na současných 17 miliard korun. </w:t>
      </w:r>
      <w:r>
        <w:rPr>
          <w:i/>
          <w:color w:val="000000"/>
        </w:rPr>
        <w:t xml:space="preserve">„Lesy ČR jsou ještě letos připraveny odvést část těchto prostředků do státního rozpočtu a to ve výši minimálně 6 miliard korun,“ </w:t>
      </w:r>
      <w:r>
        <w:rPr>
          <w:color w:val="000000"/>
        </w:rPr>
        <w:t>doplňuje Michal Gaube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Úspěšné hospodaření Lesů ČR oceňuje také Ministerstvo financí a Generální finanční ředitelství. Lesy ČR se již druhý rok za sebou zařadily do žebříčku TOP 20 společností, které státnímu rozpočtu odvedly nejvíce finančních prostředků na dani z příjmu právnických osob. Za  rok 2012 se Lesy ČR umístily </w:t>
        <w:br/>
        <w:t xml:space="preserve">na 8. místě, ve srovnání s rokem 2011 je to zlepšení o sedm míst. 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V kvalitním hospodaření Lesy ČR pokračují i v prvních měsících roku 2013. Za období leden až duben dosáhl hospodářský výsledek výše 2,56 miliard korun. „</w:t>
      </w:r>
      <w:r>
        <w:rPr>
          <w:rStyle w:val="Emphasis"/>
          <w:bCs/>
          <w:color w:val="000000"/>
        </w:rPr>
        <w:t>Dosažené HV potvrzuje standardní fungování Lesů ČR a také připravenost podniku investovat další finanční prostředky do péče o les, oprav a výstaveb lesních cest i správy vodních toků.</w:t>
      </w:r>
      <w:r>
        <w:rPr>
          <w:i/>
          <w:color w:val="000000"/>
        </w:rPr>
        <w:t>,“</w:t>
      </w:r>
      <w:r>
        <w:rPr>
          <w:color w:val="000000"/>
        </w:rPr>
        <w:t xml:space="preserve"> konstatuje na závěr Michal Gaube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  <w:u w:val="single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>
          <w:rStyle w:val="Emphasis"/>
          <w:b/>
          <w:b/>
          <w:i w:val="false"/>
          <w:i w:val="false"/>
          <w:color w:val="4F3E2A"/>
          <w:u w:val="single"/>
        </w:rPr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  <w:r>
        <w:rPr/>
        <w:t xml:space="preserve"> </w:t>
      </w:r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9:00Z</dcterms:created>
  <dc:creator>Kroupova</dc:creator>
  <dc:description/>
  <cp:keywords/>
  <dc:language>en-US</dc:language>
  <cp:lastModifiedBy>boublik</cp:lastModifiedBy>
  <cp:lastPrinted>2013-05-22T13:23:00Z</cp:lastPrinted>
  <dcterms:modified xsi:type="dcterms:W3CDTF">2013-05-22T11:34:00Z</dcterms:modified>
  <cp:revision>7</cp:revision>
  <dc:subject/>
  <dc:title>T I S K O V Á   Z P R Á V A</dc:title>
</cp:coreProperties>
</file>