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8000"/>
          <w:sz w:val="32"/>
          <w:szCs w:val="32"/>
        </w:rPr>
        <w:br/>
      </w:r>
      <w:r>
        <w:rPr>
          <w:b/>
          <w:sz w:val="24"/>
          <w:szCs w:val="24"/>
          <w:u w:val="single"/>
        </w:rPr>
        <w:t xml:space="preserve">Pozvánka pro veřejnost: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ce s Lesy ČR od středy 22. do neděle 26. května  2013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esy ČR pořádají 46. Mistrovství Evropy v loveckém brokovém parkúru, 22. – 26. května, okolí zámku Konopiště a Konopišťská bažantnice, okres Benešov, Středočeský kra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►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sy ČR na výstavě Natura Viva v Lysé nad Labem,  22. – 26. května 2013, okres Nymburk, Středočeský kraj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n s Lesy ČR na chatě Emilovna v blízkosti obce Karlova Ves, sobota 25. května 2013, 9.30 – 15.30 hodin,  okres Rakovník, Středočeský kraj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br/>
        <w:t xml:space="preserve">► </w:t>
      </w:r>
      <w:r>
        <w:rPr>
          <w:b/>
          <w:sz w:val="22"/>
          <w:szCs w:val="22"/>
          <w:u w:val="single"/>
        </w:rPr>
        <w:t>Lesnický den, sobota 25. května 2013, 9 – 11 hodin, Hejnice, okres Liberec, Liberecký kraj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Den stromů a Den s Lesy ČR na hradě Lukově, sobota 25 . května 2013, 10 – 17 hodin, v blízkosti obce Lukov,  okres Zlín, Zlínský kraj</w:t>
        <w:br/>
        <w:br/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►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řehlídka loveckých trofejí, sobota 25. května 2013, 10 – 16 hodin, areál loveckého zámečku Kladská u Mariánských Lázní, okres Cheb, Karlovarský kraj</w:t>
      </w:r>
    </w:p>
    <w:p>
      <w:pPr>
        <w:pStyle w:val="Normal"/>
        <w:tabs>
          <w:tab w:val="clear" w:pos="708"/>
          <w:tab w:val="left" w:pos="4230" w:leader="none"/>
        </w:tabs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Hradec Králové, 21. května 2013 - </w:t>
      </w:r>
      <w:r>
        <w:rPr>
          <w:b/>
        </w:rPr>
        <w:t>Lesy ČR pro veřejnost pravidelně pořádají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každá akce je svébytným prostředím a náladou jedinečná. Lesy ČR se současně do řady dalších akcí zapojují jako spoluorganizátor nebo účastník. Několik zajímavých akcí proběhne právě v následujících dnech. Lesy ČR veřejnost na tyto akce prostřednictvím sdělovacích prostředků co nejsrdečněji zvo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Lesy ČR pořádají 46. Mistrovství Evropy v loveckém brokovém parkúru, 22. – 26. května, okolí zámku Konopiště a Konopišťská bažantnice, okres Benešov, Středočeský kr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ragraph">
              <wp:posOffset>364490</wp:posOffset>
            </wp:positionV>
            <wp:extent cx="1104900" cy="1190625"/>
            <wp:effectExtent l="0" t="0" r="0" b="0"/>
            <wp:wrapTight wrapText="bothSides">
              <wp:wrapPolygon edited="0">
                <wp:start x="-182" y="0"/>
                <wp:lineTo x="-182" y="21424"/>
                <wp:lineTo x="21600" y="21424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avním organizátorem šampionátu je státní podnik Lesy České republiky, který má s pořádáním takto významných událostí bohaté zkušenosti. </w:t>
      </w:r>
      <w:r>
        <w:rPr>
          <w:b/>
        </w:rPr>
        <w:t xml:space="preserve">Slavnostní zahajovací ceremoniál, jehož nedílnou součástí je i průvod jednotlivých národních týmů, se uskuteční ve středu 22. května od 17.30 hodin v přírodním divadle na Konopišti. </w:t>
      </w:r>
      <w:r>
        <w:rPr/>
        <w:t>Velmi atraktivní bude šampionát pro diváky. A to nejen díky okolí konopišťského zámku, ale i vzhledem k nabízenému servisu. Vstupné i parkování aut na vyhrazených místech bude bezplatné, stejně jako návazná kyvadlová doprava. Parkúr bude současně postaven tak, aby diváci na závodníky dobře viděli.</w:t>
      </w:r>
      <w:r>
        <w:rPr>
          <w:b/>
        </w:rPr>
        <w:t xml:space="preserve"> </w:t>
      </w:r>
      <w:r>
        <w:rPr/>
        <w:t>Šampionátu se zúčastní více než 800 závodníků z 27 evropský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Lesy ČR na výstavě Natura Viva v Lysé nad Labem,  22. – 26. května 2013, okres Nymburk, Středočeský kraj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Lesy ČR, ředitelství LČR, se od středy 22. do neděle 26. května budou prezentovat na výstavě Natura Viva 2013, která se již tradičně koná na Výstavišti v Lysé nad Labem, v okrese Nymburk, ve Středočeském kraji. </w:t>
      </w:r>
      <w:r>
        <w:rPr/>
        <w:t>Natura Viva je jedinou každoroční odbornou výstavou tohoto typu v České republice, na níž se soustředí takřka všechny významné společnosti působící v oborech myslivost, rybářství, včelařství a zahrádkářstv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49530</wp:posOffset>
            </wp:positionV>
            <wp:extent cx="1094740" cy="60960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y ČR jsou pravidelným vystavovatelem již řadu let. Expozice podniku se těší velkému zájmu veřejnosti. Slouží k prezentaci především myslivosti, lesní pedagogiky, ale také různých záchranných programů, ochrany přírody i podpory mimoprodukčních funkcí lesů. Výstavní stánek Lesů ČR bude umístěn v hale H2.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Ve čtvrtek 23. a v pátek 24. května se Lesy ČR navíc budou spolupodílet na společném dětském výstavním programu. Na pěti stanovištích na děti čekají zajímavé soutěže nebo poutavé povídání o lese a přírodě.  </w:t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Den s Lesy ČR na chatě Emilovna v blízkosti obce Karlova Ves, sobota 25. května 2013, 9.30 – 15.30 hodin,  okres Rakovník, Středočeský kraj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Pro všechny děti a jejich rodiče je připravena soutěžní stezka, na které si mohou ověřit své znalosti o přírodě. Doprovodný program: sokolníci, rukodělné práce, vyrábění z korálků, sportovní střelba ze vzduchovky, lukostřelba, prezentace lesnického školství, ukázky práce vojenské policie, divadelní představení „O rytíři Jindřichu“. Jako každoročně nebude chybět ani opékání buřtů a bohatá tombola. K dobré pohodě zahraje country kapela K.M.Č. Akci společně připravují Lesy ČR, Lesní správa Křivoklát a Informační a vzdělávací středisko Lesů ČR Křivoklát.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Lesnický den, sobota 25. května 2013, 9 – 11 hodin, Hejnice, okres Liberec, Liberecký kraj</w:t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Akce konající se v areálu lesnické školy v Hejnicích je určená nejen nejmenším, ale i jejich rodičům. Na příchozí čeká procházka jarní přírodou, řada soutěží, ukázka lesnické techniky a práce s motorovou pilou. Cesta je vhodná i pro maminky s kočárky. Událost organizují Lesy ČR, Krajské ředitelství Liberec, Lesní správa Frýdlant a Střední škola hospodářská a lesnická ve Frýdlantě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Den stromů a Den s Lesy ČR na hradě Lukově, sobota 25 . května 2013, 10 – 17 hodin, v blízkosti obce Lukov,  okres Zlín, Zlínský kraj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Jde o velmi pěknou a již tradiční akci pro děti, jejich rodiče i širší veřejnost. Na návštěvníky čeká bohatý program jako prohlídka hradu, naučně zábavná stezka lesem, zážitkové stromolezení, lovecká lukostřelba, výsadba nového dubu pod hradbami, výroba ptačích budek a celá řada populárně naučných her i soutěží včetně řezání dřeva. V 11 a ve 13.30 hodin proběhnou moderované ukázky sokolnictví. Vhodným zpestřením může být vystoupení loutkového divadla Zlatá koruna či poznávací výstava lesních rostlin a živočichů. Událost společně pořádají Lesy ČR, statutární město Zlín a Spolek přátel hradu Lukova. V případě nepříznivého počasí se akce konat nebude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►</w:t>
      </w:r>
      <w:r>
        <w:rPr>
          <w:rFonts w:eastAsia="Arial"/>
        </w:rPr>
        <w:t xml:space="preserve">  </w:t>
      </w:r>
      <w:r>
        <w:rPr>
          <w:b/>
          <w:u w:val="single"/>
        </w:rPr>
        <w:t>Přehlídka loveckých trofejí, sobota 25. května 2013, 10 – 16 hodin, areál loveckého zámečku Kladská u Mariánských Lázní, okres Cheb, Karlovarský kraj</w:t>
      </w:r>
    </w:p>
    <w:p>
      <w:pPr>
        <w:pStyle w:val="Normal"/>
        <w:tabs>
          <w:tab w:val="clear" w:pos="708"/>
          <w:tab w:val="left" w:pos="423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 xml:space="preserve">Půjde o přehlídku trofejí ulovených v režijních honitbách Lesů ČR, Lesního závodu Kladská v lovecké sezóně 2012/2013. Na akci je srdečně zvána široká laická i odborná veřejnost. Na programu bude expozice mysliveckých trofejí ulovených v roce 2012/2013, přehlídka schozů jelena lesního z roku 2013, zajímavé schozy nalezené v minulosti na LZ Kladská a výstava fotografií zvěře a přírody Slavkovského lesa. V rámci doprovodného programu se uskuteční vystoupení mysliveckých trubačů, vábení zvěře a  zábavný program pro dětské návštěvníky. Na místě bude k dispozici i stánek s občerstvením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ge">
                <wp:posOffset>9930765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781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Georgia" w:hAnsi="Georgi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05:00Z</dcterms:created>
  <dc:creator>Kroupova</dc:creator>
  <dc:description/>
  <cp:keywords/>
  <dc:language>en-US</dc:language>
  <cp:lastModifiedBy>boublik</cp:lastModifiedBy>
  <cp:lastPrinted>2013-05-21T18:06:00Z</cp:lastPrinted>
  <dcterms:modified xsi:type="dcterms:W3CDTF">2013-05-21T16:12:00Z</dcterms:modified>
  <cp:revision>10</cp:revision>
  <dc:subject/>
  <dc:title>T I S K O V Á   Z P R Á V A</dc:title>
</cp:coreProperties>
</file>