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 Lesů ČR za leden a únor 2013: 1,3 miliardy korun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Hradec Králové, 5. dubna 2013 –</w:t>
      </w:r>
      <w:r>
        <w:rPr>
          <w:bCs/>
          <w:kern w:val="2"/>
        </w:rPr>
        <w:t xml:space="preserve"> </w:t>
      </w:r>
      <w:r>
        <w:rPr>
          <w:b/>
          <w:bCs/>
        </w:rPr>
        <w:t xml:space="preserve">Během prvních dvou měsíců letošního roku, tedy v průběhu ledna a února, dosáhl hospodářský výsledek Lesů ČR hodnoty 1,3 miliardy korun. </w:t>
      </w:r>
      <w:r>
        <w:rPr>
          <w:b/>
        </w:rPr>
        <w:t>Ve srovnání se stejným obdobím minulého roku je HV o 239 milionů korun vyšší a to vzhledem k vyššímu objemu vytěženého dříví.</w:t>
      </w:r>
      <w:r>
        <w:rPr>
          <w:b/>
          <w:bCs/>
        </w:rPr>
        <w:t xml:space="preserve"> </w:t>
      </w:r>
      <w:r>
        <w:rPr>
          <w:b/>
          <w:bCs/>
          <w:i/>
        </w:rPr>
        <w:t>„Dosažené HV potvrzuje standardní fungování Lesů ČR, což je v současné době náš hlavní cíl a také připravenost podniku investovat do péče o les, oprav a výstaveb lesních cest i správy vodních toků více financí než v minulosti. Tyto činnosti budou postupně zahajovány během jarních měsíců,“</w:t>
      </w:r>
      <w:r>
        <w:rPr>
          <w:b/>
          <w:bCs/>
        </w:rPr>
        <w:t xml:space="preserve"> podotýká ekonomický ředitel Lesů ČR Michal Gaube, který je v současnosti pověřen řízením podniku. </w:t>
      </w:r>
    </w:p>
    <w:p>
      <w:pPr>
        <w:pStyle w:val="Normal"/>
        <w:spacing w:lineRule="auto" w:line="28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Od dubna</w:t>
      </w:r>
      <w:r>
        <w:rPr>
          <w:b/>
        </w:rPr>
        <w:t xml:space="preserve"> současně na ředitelství podniku platí nové organizační uspořádání odborných úseků.  V souvislosti s touto organizační změnou došlo také k personálnímu obsazení těchto úseků: ředitelem lesního a vodního hospodářství je Ing. Pavel Indra, správním ředitelem Ing. Jiří Červenka a výrobním ředitelem Ing. Zdeněk Sýkora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„</w:t>
      </w:r>
      <w:r>
        <w:rPr>
          <w:i/>
        </w:rPr>
        <w:t xml:space="preserve">K řízení podniku nutně potřebujeme stabilní manažerský tým. Při obsazení těchto pozic jsme proto vybírali z vedoucích pracovníků, kteří již u podniku delší dobu pracují a mají předpoklady, aby řízení svěřených úseků dobře zvládli,“ </w:t>
      </w:r>
      <w:r>
        <w:rPr/>
        <w:t xml:space="preserve">vysvětluje ekonomický ředitel Michal Gaube, pověřený řízením Lesů Č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rganizační změna byla v předstihu projednána s Dozorčí řadou Lesů ČR i se zakladatelem podniku, Ministerstvem zemědělství. „</w:t>
      </w:r>
      <w:r>
        <w:rPr>
          <w:i/>
        </w:rPr>
        <w:t xml:space="preserve">Nově nastavená organizační struktura ředitelství by měla přispět k efektivnějšímu a pružnějšímu plnění zadaných úkolů,“ </w:t>
      </w:r>
      <w:r>
        <w:rPr/>
        <w:t>poznamenává předseda Dozorčí rady Lesů ČR Miroslav Zámečník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color w:val="000000"/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color w:val="000000"/>
        </w:rPr>
        <w:t>Zbyněk Boublík</w:t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  <w:color w:val="000000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8:00Z</dcterms:created>
  <dc:creator>Kroupova</dc:creator>
  <dc:description/>
  <cp:keywords/>
  <dc:language>en-US</dc:language>
  <cp:lastModifiedBy>boublik</cp:lastModifiedBy>
  <cp:lastPrinted>2013-04-05T12:33:00Z</cp:lastPrinted>
  <dcterms:modified xsi:type="dcterms:W3CDTF">2013-04-05T13:36:00Z</dcterms:modified>
  <cp:revision>17</cp:revision>
  <dc:subject/>
  <dc:title>T I S K O V Á   Z P R Á V A</dc:title>
</cp:coreProperties>
</file>