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32"/>
          <w:szCs w:val="32"/>
        </w:rPr>
        <w:br/>
      </w:r>
      <w:r>
        <w:rPr>
          <w:b/>
          <w:bCs/>
          <w:color w:val="000000"/>
          <w:sz w:val="24"/>
          <w:szCs w:val="24"/>
        </w:rPr>
        <w:t>Lesy ČR: 100 milionů na podporu veřejně prospěšných funkcí lesů v roce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color w:val="000000"/>
        </w:rPr>
        <w:t>Hradec Králové, 2. dubna 2013 –</w:t>
      </w:r>
      <w:r>
        <w:rPr>
          <w:b/>
          <w:bCs/>
          <w:color w:val="000000"/>
        </w:rPr>
        <w:t xml:space="preserve"> Podporu a rozvoj veřejně prospěšných funkcí lesů podrobně popisuje dokument nazvaný „Program 2020 – zajištění veřejného zájmu u LČR“ (dále jen Program 2020). Slouží k financování konkrétních investičních i neinvestičních projektů na obnovu a údržbu turistických cest, naučných stezek, odpočinkových míst, studánek, kulturních památek, opatření na ochranu biologické rozmanitosti a mnoha dalších činností v lesích obhospodařovaných Lesy ČR. „V roce 2013 na projekty v rámci tohoto programu, kterým cíleně podporujeme veřejně prospěšné funkce lesů, vynaložíme téměř dvojnásobnou částku oproti minulým letům a to rovných 100 milionů korun. </w:t>
      </w:r>
      <w:r>
        <w:rPr>
          <w:b/>
          <w:iCs/>
          <w:color w:val="000000"/>
        </w:rPr>
        <w:t>Realizaci Programu 2020 zabezpečujeme z vlastních finančních prostředků, tedy z vytvořeného zisku; mezi lety 1999 – 2012 jsme do něho investovali částku přesahující 450 milionů korun,</w:t>
      </w:r>
      <w:r>
        <w:rPr>
          <w:b/>
          <w:bCs/>
          <w:color w:val="000000"/>
        </w:rPr>
        <w:t xml:space="preserve">“ říká ekonomický ředitel Lesů ČR Michal Gaube, pověřený řízením podniku.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33095</wp:posOffset>
            </wp:positionV>
            <wp:extent cx="176149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Významné akce roku 2013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Mezi letošní významné akce patří například výstavba n</w:t>
      </w:r>
      <w:r>
        <w:rPr/>
        <w:t xml:space="preserve">aučné stezky Jahodná na Lesní správě (LS) Ostrava v hodnotě půl milionu korun, </w:t>
      </w:r>
      <w:r>
        <w:rPr>
          <w:color w:val="000000"/>
        </w:rPr>
        <w:t>dále výstavba r</w:t>
      </w:r>
      <w:r>
        <w:rPr/>
        <w:t>ozhledny Velký Javorník na LS Frenštát pod Radhoštěm v hodnotě 2,7 milionu korun či</w:t>
      </w:r>
      <w:r>
        <w:rPr>
          <w:color w:val="000000"/>
        </w:rPr>
        <w:t xml:space="preserve"> projekt r</w:t>
      </w:r>
      <w:r>
        <w:rPr/>
        <w:t>ekonstrukce Nassauské stezky na LS Jeseník v ceně 700 tisíc Kč</w:t>
      </w:r>
      <w:r>
        <w:rPr>
          <w:color w:val="000000"/>
        </w:rPr>
        <w:t>. Za zmínku stojí také vybudování t</w:t>
      </w:r>
      <w:r>
        <w:rPr/>
        <w:t xml:space="preserve">uristické  stezky Rozvodí - Čertovo jezero na LS Železná Ruda nebo </w:t>
      </w:r>
      <w:r>
        <w:rPr>
          <w:color w:val="000000"/>
        </w:rPr>
        <w:t>vybudování r</w:t>
      </w:r>
      <w:r>
        <w:rPr/>
        <w:t>ozhledny a altánu na Markoušovickém hřebeni na LS Dvůr Králové v hodnotě 2,3 milionu koru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 xml:space="preserve">Program 2020 Lesy ČR oficiálně představily v srpnu 2011; navazuje na původní program z roku 1999 a je určen všem milovníkům přírody a naší kulturní krajiny, návštěvníkům lesů i odborné veřejnosti.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Podrobnější informace je možné vyhledat na internetových stránkách Lesů ČR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nebo prostřednictvím přímého linku </w:t>
      </w:r>
    </w:p>
    <w:p>
      <w:pPr>
        <w:pStyle w:val="Normal"/>
        <w:spacing w:lineRule="auto" w:line="288"/>
        <w:rPr/>
      </w:pPr>
      <w:hyperlink r:id="rId3">
        <w:r>
          <w:rPr>
            <w:rStyle w:val="InternetLink"/>
            <w:bCs/>
          </w:rPr>
          <w:t>http://www.lesycr.cz/volny-cas-v-lese/program-2020-lesu-ceske-republiky/Stranky/default.aspx</w:t>
        </w:r>
      </w:hyperlink>
      <w:r>
        <w:rPr>
          <w:bCs/>
        </w:rPr>
        <w:t xml:space="preserve">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LŇUJÍCÍ INFORMACE K NEZVÝZNAMNĚJŠÍM AKCÍM V RÁMCI PROGRAMU 2020 V ROCE 2013</w:t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  <w:u w:val="single"/>
        </w:rPr>
      </w:pPr>
      <w:r>
        <w:rPr>
          <w:rFonts w:eastAsia="Times New Roman"/>
          <w:b/>
          <w:bCs/>
          <w:color w:val="008000"/>
          <w:szCs w:val="20"/>
          <w:lang w:eastAsia="cs-CZ" w:bidi="ar-SA"/>
        </w:rPr>
        <w:t>►</w:t>
      </w:r>
      <w:r>
        <w:rPr>
          <w:rFonts w:eastAsia="Arial"/>
          <w:b/>
          <w:bCs/>
          <w:color w:val="008000"/>
          <w:szCs w:val="20"/>
          <w:lang w:eastAsia="cs-CZ" w:bidi="ar-SA"/>
        </w:rPr>
        <w:t xml:space="preserve"> </w:t>
      </w:r>
      <w:r>
        <w:rPr>
          <w:b/>
          <w:szCs w:val="20"/>
          <w:u w:val="single"/>
        </w:rPr>
        <w:t>Naučná stezka Jahodná (LS Ostrava)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>celkové náklady: 500 tisíc Kč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pis: nová komunikace o celkové délce 450 m v nadmořské výšce cca 400 m. n. m. Jedná se o vybudování nové zpevněné stezky, jejíž trasa povede po stávající lesní cestě. Komunikace zlepší průchodnost komplexu Babí hora - Jahodná. Tento lesní komplex je kategorizován jako příměstský les a tato komunikace na sebe naváže potřeby jak návštěvníků pěších, tak zejména cyklistů. Zpevnění bude provedeno kamenivem s urovnáním a zavibrováním, ve zvláště zamokřelých místech budou provedeny drenáže, které budou vyúsťovat do plochých tůní,  které podpoří výskyt a vývoj drobných obojživelníků, kteří se v lokalitě vyskytují. </w:t>
      </w:r>
    </w:p>
    <w:p>
      <w:pPr>
        <w:pStyle w:val="Odstavecseseznamem"/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rFonts w:eastAsia="Times New Roman"/>
          <w:b/>
          <w:bCs/>
          <w:color w:val="008000"/>
          <w:szCs w:val="20"/>
          <w:lang w:eastAsia="cs-CZ" w:bidi="ar-SA"/>
        </w:rPr>
        <w:t>►</w:t>
      </w:r>
      <w:r>
        <w:rPr>
          <w:rFonts w:eastAsia="Arial"/>
          <w:b/>
          <w:bCs/>
          <w:color w:val="008000"/>
          <w:szCs w:val="20"/>
          <w:lang w:eastAsia="cs-CZ" w:bidi="ar-SA"/>
        </w:rPr>
        <w:t xml:space="preserve"> </w:t>
      </w:r>
      <w:r>
        <w:rPr>
          <w:b/>
          <w:szCs w:val="20"/>
          <w:u w:val="single"/>
        </w:rPr>
        <w:t>Rozhledna Velký Javorník (LS Frenštát)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elkové náklady: 2,7 milionu Kč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pis: Vytvoření významného krajinného prvku a zvýšení atraktivity turisticky zajímavého prostředí v lokalitě vrcholu Velký Javorník. Jedná se o vícepatrovou dřevěnou rozhlednu s ocelovými kotevními prvky. Základová konstrukce stavby bude tvořena železobetonovými patkami. Podlaha bude tvořena kamennou dlažbou. Podlahy na patrech jsou dřevěné. Svislá nosná konstrukce bude tvořena dřevěnými hranoly (220/440 mm), v horních patrech je svislá konstrukce tvořena sloupy z dřevěných hranolů (220/300 mm). </w:t>
      </w:r>
    </w:p>
    <w:p>
      <w:pPr>
        <w:pStyle w:val="Odstavecseseznamem"/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tabs>
          <w:tab w:val="clear" w:pos="708"/>
          <w:tab w:val="left" w:pos="6825" w:leader="none"/>
        </w:tabs>
        <w:spacing w:lineRule="auto" w:line="288" w:before="0" w:after="200"/>
        <w:ind w:left="0" w:hanging="0"/>
        <w:contextualSpacing/>
        <w:jc w:val="both"/>
        <w:rPr>
          <w:b/>
          <w:b/>
          <w:szCs w:val="20"/>
        </w:rPr>
      </w:pPr>
      <w:r>
        <w:rPr>
          <w:rFonts w:eastAsia="Times New Roman"/>
          <w:b/>
          <w:bCs/>
          <w:color w:val="008000"/>
          <w:szCs w:val="20"/>
          <w:lang w:eastAsia="cs-CZ" w:bidi="ar-SA"/>
        </w:rPr>
        <w:t>►</w:t>
      </w:r>
      <w:r>
        <w:rPr>
          <w:rFonts w:eastAsia="Arial"/>
          <w:b/>
          <w:bCs/>
          <w:color w:val="008000"/>
          <w:szCs w:val="20"/>
          <w:lang w:eastAsia="cs-CZ" w:bidi="ar-SA"/>
        </w:rPr>
        <w:t xml:space="preserve"> </w:t>
      </w:r>
      <w:r>
        <w:rPr>
          <w:b/>
          <w:szCs w:val="20"/>
          <w:u w:val="single"/>
        </w:rPr>
        <w:t>Rekonstrukce Nassauské stezky (LS Jeseník)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elkové náklady: 700 tisíc Kč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pis: Nassauská stezka a chodník vedoucí k Hydropatickým skalám bude v koruně 1 m široký a určený pouze pro pěší využití. Z velké části Nassauská stezka kopíruje svoji původní polohu a pouze v místech, kde nebylo možno v terénu identifikovat směr došlo k novému vytyčení. Podélný sklon je ve většině úseku vedený v rozmezí pohodlné pro chůzi (6 až 10%), pouze v několika úsecích je tento doporučený sklon překročen. Ve vyznačených úsecích budou vybudovány opěrné zídky z kamene. U významných objektů skal bude upraveno jejich okolí a uzpůsobeno rekreačnímu využití. Stezka bude vybavena jednoduchými lavičkami, informačními tabulemi; původní cedule umístěné na skalách budou obnoveny do původního stavu.</w:t>
      </w:r>
    </w:p>
    <w:p>
      <w:pPr>
        <w:pStyle w:val="Odstavecseseznamem"/>
        <w:spacing w:lineRule="auto" w:line="288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88"/>
        <w:ind w:left="0" w:hanging="0"/>
        <w:jc w:val="both"/>
        <w:rPr>
          <w:b/>
          <w:b/>
          <w:szCs w:val="20"/>
          <w:u w:val="single"/>
        </w:rPr>
      </w:pPr>
      <w:r>
        <w:rPr>
          <w:rFonts w:eastAsia="Times New Roman"/>
          <w:b/>
          <w:bCs/>
          <w:color w:val="008000"/>
          <w:szCs w:val="20"/>
          <w:lang w:eastAsia="cs-CZ" w:bidi="ar-SA"/>
        </w:rPr>
        <w:t>►</w:t>
      </w:r>
      <w:r>
        <w:rPr>
          <w:rFonts w:eastAsia="Arial"/>
          <w:b/>
          <w:bCs/>
          <w:color w:val="008000"/>
          <w:szCs w:val="20"/>
          <w:lang w:eastAsia="cs-CZ" w:bidi="ar-SA"/>
        </w:rPr>
        <w:t xml:space="preserve"> </w:t>
      </w:r>
      <w:r>
        <w:rPr>
          <w:b/>
          <w:szCs w:val="20"/>
          <w:u w:val="single"/>
        </w:rPr>
        <w:t>Turistická stezka Rozvodí - Čertovo jezero (LS Železná Ruda)</w:t>
      </w:r>
    </w:p>
    <w:p>
      <w:pPr>
        <w:pStyle w:val="Odstavecseseznamem"/>
        <w:spacing w:lineRule="auto" w:line="288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Odstavecseseznamem"/>
        <w:spacing w:lineRule="auto" w:line="288"/>
        <w:ind w:left="0" w:hanging="0"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elkové náklady: 2 miliony Kč</w:t>
      </w:r>
    </w:p>
    <w:p>
      <w:pPr>
        <w:pStyle w:val="Odstavecseseznamem"/>
        <w:spacing w:lineRule="auto" w:line="288"/>
        <w:ind w:left="0" w:hanging="0"/>
        <w:jc w:val="both"/>
        <w:rPr>
          <w:szCs w:val="20"/>
          <w:u w:val="single"/>
        </w:rPr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pis: turistický chodník pro pěší šíře 2 m 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konstrukce: kamenivo, kalený povrch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délka lesní cesty: 0,950 km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přibližná nadmořská výška: 1160 m.n.m.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současný stav: vyšlapaná pěšina od turistů lesním porostem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provozní zdůvodnění: turistická stezka</w:t>
      </w:r>
    </w:p>
    <w:p>
      <w:pPr>
        <w:pStyle w:val="Normal"/>
        <w:spacing w:lineRule="auto" w:line="288"/>
        <w:jc w:val="both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stručný popis: vybudování nové turistické stezky povede k soustředění turistů na tuto turistickou stezku z okolních lesních porostů, kde již nebude docházet k poškození těchto porostů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  <w:u w:val="single"/>
        </w:rPr>
      </w:pPr>
      <w:r>
        <w:rPr>
          <w:rFonts w:eastAsia="Times New Roman"/>
          <w:b/>
          <w:bCs/>
          <w:color w:val="008000"/>
          <w:szCs w:val="20"/>
          <w:lang w:eastAsia="cs-CZ" w:bidi="ar-SA"/>
        </w:rPr>
        <w:t>►</w:t>
      </w:r>
      <w:r>
        <w:rPr>
          <w:rFonts w:eastAsia="Arial"/>
          <w:b/>
          <w:bCs/>
          <w:color w:val="008000"/>
          <w:szCs w:val="20"/>
          <w:lang w:eastAsia="cs-CZ" w:bidi="ar-SA"/>
        </w:rPr>
        <w:t xml:space="preserve"> </w:t>
      </w:r>
      <w:r>
        <w:rPr>
          <w:b/>
          <w:szCs w:val="20"/>
          <w:u w:val="single"/>
        </w:rPr>
        <w:t>Rozhledna a altán na Markoušovickém hřebeni (LS Dvůr Králové)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elkové náklady: 2,3 milionu Kč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pis lokality: k.ú. Slavětín u Radvanic, obec Radvanice, okres Trutnov, kraj Královéhradecký, (Jestřebí hory) p.p.č. 333/1, nejvyšší místo v rámci Markoušovického hřebene (což je neoficiální název pískovcového hřebene) s kótou 708 m n.m. (je možné najít na téměř každé mapě). 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V loňském roce byla kompletně opravena přístupová komunikace, která tvoří přístup a příjezd na hřeben. Z místa bude vidět na Krkonoše, Rýchory, Vraní hory, Orlické hory, Českoskalicko. 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/>
      </w:pPr>
      <w:r>
        <w:rPr>
          <w:szCs w:val="20"/>
        </w:rPr>
        <w:t>▪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pis konstrukce: Celková výška včetně střechy je 23 m. Vyhlídková plošina ve výšce 18 m nad zemí. Nadzemní, převážně dřevěná konstrukce bude umístěna na železobetonovém základovém bloku. Nadzemní část tvoří středový ocelový sloup s točitým schodištěm, 4 rohové dřevěné sloupy na patkách ve čtyřech nadzemních podlažích, příčle z hraněného řeziva a šikmá táhla z oceli. Krov rozhledny je z dřevěných hranolů, půjde o tradiční tesařské provedení ve tvaru osmibokého jehlanu. Povrch střechy bude plechový, bezúdržbový, eloxovaný hliník do červené barvy z důvodu bezpečnosti letového provozu. U rozhledny bude instalován dřevěný odpočinkový altán s informačním systémem. Na přístupové cestě jsou již nyní instalovány dvě odpočinkové lavice.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ycr.cz/volny-cas-v-lese/program-2020-lesu-ceske-republiky/Stranky/default.aspx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5:00Z</dcterms:created>
  <dc:creator>Kroupova</dc:creator>
  <dc:description/>
  <cp:keywords/>
  <dc:language>en-US</dc:language>
  <cp:lastModifiedBy>boublik</cp:lastModifiedBy>
  <cp:lastPrinted>2012-04-25T12:33:00Z</cp:lastPrinted>
  <dcterms:modified xsi:type="dcterms:W3CDTF">2013-04-02T11:55:00Z</dcterms:modified>
  <cp:revision>2</cp:revision>
  <dc:subject/>
  <dc:title>T I S K O V Á   Z P R Á V A</dc:title>
</cp:coreProperties>
</file>