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ce typu Dny s Lesy ČR a aktivity lesní pedagogiky </w:t>
      </w:r>
    </w:p>
    <w:p>
      <w:pPr>
        <w:pStyle w:val="Heading2"/>
        <w:rPr/>
      </w:pPr>
      <w:r>
        <w:rPr>
          <w:color w:val="000000"/>
          <w:sz w:val="24"/>
          <w:szCs w:val="24"/>
        </w:rPr>
        <w:t>získávají stále větší množství příznivců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esy ČR v roce 2012: </w:t>
      </w:r>
      <w:r>
        <w:rPr>
          <w:sz w:val="24"/>
          <w:szCs w:val="24"/>
        </w:rPr>
        <w:t>827 akcí pro více než 98 tisíc li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ezidobí pouhého jednoho roku stoupl počet návštěvníků akcí LČR o 18 tisíc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8975</wp:posOffset>
            </wp:positionV>
            <wp:extent cx="1327150" cy="129794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Hradec Králové, 25. března 2013 - </w:t>
      </w:r>
      <w:r>
        <w:rPr>
          <w:b/>
        </w:rPr>
        <w:t xml:space="preserve">Lesy ČR pořádají pro veřejnost pravidelně celou řadu zajímavých osvětových a populárně naučných akcí. Mezi nejtypičtější a nejpopulárnější patří již od roku 2000 akce typu Den s Lesy ČR.  V jejich rámci podnik organizuje soutěže a poznávací programy nejen pro děti a mládež, ale i dospělé. Akce se konají v různých koutech České republiky, a i přesto, že mají podobnou strukturu programu, každá akce je svébytným prostředím a náladou jedinečná. Lesy ČR se současně do řady dalších akcí zapojují jako spoluorganizátor nebo účastník. 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Lesy ČR se zároveň věnují intenzivně aktivitám v oblasti tzv. lesní pedagogiky, která představuje jednu z metod lesnické a environmentální osvěty zabývající se předáváním pravdivých informací o lese a hospodaření v něm zábavnou a poutavou formou prostřednictvím lesního pedagoga. Důraz je kladen na tzv. zážitkové poznávání lesa, kdy se účastníci aktivit lesní pedagogiky učí vnímat les všemi smysly, čímž u nich dochází k přirozenému vnímání a snadnému zapamatování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 roce 2012 Lesy ČR celostátně uspořádaly 827 akcí se zaměřením na lesní pedagogiku, z toho šlo o 110 Dnů s Lesy ČR </w:t>
      </w:r>
      <w:r>
        <w:rPr>
          <w:rFonts w:cs="Arial" w:ascii="Arial" w:hAnsi="Arial"/>
          <w:b/>
          <w:sz w:val="20"/>
          <w:szCs w:val="20"/>
        </w:rPr>
        <w:t>a 717 dalších osvětových akcí</w:t>
      </w:r>
      <w:r>
        <w:rPr>
          <w:rFonts w:cs="Arial" w:ascii="Arial" w:hAnsi="Arial"/>
          <w:b/>
          <w:bCs/>
          <w:sz w:val="20"/>
          <w:szCs w:val="20"/>
        </w:rPr>
        <w:t xml:space="preserve">. Ve srovnání s rokem předchozím počet Lesy ČR pořádaných akcí pro veřejnost stoupl o 67. Celkem se událostí zúčastnilo více než </w:t>
      </w:r>
      <w:r>
        <w:rPr>
          <w:rFonts w:cs="Arial" w:ascii="Arial" w:hAnsi="Arial"/>
          <w:b/>
          <w:sz w:val="20"/>
          <w:szCs w:val="20"/>
        </w:rPr>
        <w:t>98 tisíc návštěvníků</w:t>
      </w:r>
      <w:r>
        <w:rPr>
          <w:rFonts w:cs="Arial" w:ascii="Arial" w:hAnsi="Arial"/>
          <w:b/>
          <w:bCs/>
          <w:sz w:val="20"/>
          <w:szCs w:val="20"/>
        </w:rPr>
        <w:t>, dětí i dospělých, jejich počet se oproti roku 2011 zvýšil o více než 18 tisíc. Pracovníci Lesů ČR věnovali v roce 2012 práci v rámci osvětových akcí pro veřejnost 5356 hodin, což je o 1196 hodin více než v roce 2011. „</w:t>
      </w:r>
      <w:r>
        <w:rPr>
          <w:rFonts w:cs="Arial" w:ascii="Arial" w:hAnsi="Arial"/>
          <w:b/>
          <w:bCs/>
          <w:i/>
          <w:sz w:val="20"/>
          <w:szCs w:val="20"/>
        </w:rPr>
        <w:t>Růst oblíbenosti Lesy ČR pořádaných akcí mezi širokou veřejností a školami stejně jako průběžně narůstající počet lesních pedagogů u našeho podniku je potěšující a zároveň zavazující. Jsme připraveni osvětové, populárně naučné akce pro veřejnost včetně aktivit lesní pedagogiky dále rozvíjet,“</w:t>
      </w:r>
      <w:r>
        <w:rPr>
          <w:rFonts w:cs="Arial" w:ascii="Arial" w:hAnsi="Arial"/>
          <w:b/>
          <w:bCs/>
          <w:sz w:val="20"/>
          <w:szCs w:val="20"/>
        </w:rPr>
        <w:t xml:space="preserve"> poznamenává ekonomický ředitel Lesů ČR Michal Gaube, pověřený v současnosti též řízením LČR.</w:t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Cs/>
        </w:rPr>
        <w:t xml:space="preserve">Velice oblíbenými a školskými zařízeními vyhledávanými aktivitami se stávají hlavně vycházky do lesa s lesnickými odborníky, lesními pedagogy, kteří mají pro žáky a studenty nachystané pestré vzdělávací a interaktivní programy. </w:t>
      </w:r>
      <w:r>
        <w:rPr/>
        <w:t xml:space="preserve">Se zájmem o lesní pedagogiku vzrůstá i počet zaměstnanců Lesů ČR, kteří absolvovali kurz lesní pedagogiky. Tento kurz pořádá dvakrát do roka Sdružení lesních pedagogů v Hranicích na Moravě. </w:t>
      </w:r>
      <w:r>
        <w:rPr>
          <w:b/>
        </w:rPr>
        <w:t xml:space="preserve">V současné době má státní podnik Lesy ČR celkem 226 lesních pedagogů. Ve srovnání se stejným datem před rokem se počet lesních pedagogů u LČR zvýšil o 32. </w:t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Mezi letošní plánované významné události typu Den s Lesy ČR lze zařadit například následující akce: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8000"/>
        </w:rPr>
        <w:t>►</w:t>
      </w:r>
      <w:r>
        <w:rPr>
          <w:rFonts w:eastAsia="Arial"/>
          <w:b/>
          <w:bCs/>
          <w:color w:val="008000"/>
        </w:rPr>
        <w:t xml:space="preserve"> </w:t>
      </w:r>
      <w:r>
        <w:rPr>
          <w:b/>
          <w:u w:val="single"/>
        </w:rPr>
        <w:t>Lesní slavnost Lapků z Drakova a Dny Lesů ČR 2013</w:t>
      </w:r>
      <w:r>
        <w:rPr/>
        <w:t xml:space="preserve"> – akce proběhne ve dnech 13. – 14. července 2013, podílejí se na ní lesní správy Lesů ČR Jeseník, Město Albrechtice a Karlovice. V roce 2012 se události zúčastnilo 13 tisíc lid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8000"/>
        </w:rPr>
        <w:t>►</w:t>
      </w:r>
      <w:r>
        <w:rPr>
          <w:rFonts w:eastAsia="Arial"/>
        </w:rPr>
        <w:t xml:space="preserve"> </w:t>
      </w:r>
      <w:r>
        <w:rPr>
          <w:b/>
          <w:u w:val="single"/>
        </w:rPr>
        <w:t>3. ročník Oslav lesa na Floře</w:t>
      </w:r>
      <w:r>
        <w:rPr/>
        <w:t xml:space="preserve"> - 11. – 12. října 2013 v Olomouci. První den je věnován pozvaným školám, druhý pak veřejnosti. Celkem se oslav loni   zúčastnilo 3350 lidí. Oslavy lesa na Floře pořádají Lesy ČR, Krajské ředitelství Šumperk ve spolupráci s Lesy města Olomouce, VLS, s.p., Olomouckým krajem a SLŠ Hranic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8000"/>
        </w:rPr>
        <w:t>►</w:t>
      </w:r>
      <w:r>
        <w:rPr/>
        <w:t>.</w:t>
      </w:r>
      <w:r>
        <w:rPr>
          <w:b/>
          <w:u w:val="single"/>
        </w:rPr>
        <w:t>Den s Lesy ČR v Oboře Žleby</w:t>
      </w:r>
      <w:r>
        <w:rPr/>
        <w:t xml:space="preserve"> - 27. dubna 2013 – pořádají Lesy ČR, Lesní správa Nasavrk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  <w:bCs/>
          <w:color w:val="008000"/>
        </w:rPr>
        <w:t>►</w:t>
      </w:r>
      <w:r>
        <w:rPr>
          <w:rFonts w:eastAsia="Arial"/>
        </w:rPr>
        <w:t xml:space="preserve"> </w:t>
      </w:r>
      <w:r>
        <w:rPr>
          <w:b/>
          <w:u w:val="single"/>
        </w:rPr>
        <w:t>Den Českého lesa</w:t>
      </w:r>
      <w:r>
        <w:rPr/>
        <w:t xml:space="preserve"> - 14. září 2013 – pořádají Lesy ČR, Lesní správa Přimda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byněk Boublík</w:t>
      </w:r>
      <w:r>
        <w:rPr>
          <w:rFonts w:cs="Arial" w:ascii="Arial" w:hAnsi="Arial"/>
          <w:color w:val="000000"/>
          <w:sz w:val="20"/>
          <w:szCs w:val="20"/>
        </w:rPr>
        <w:br/>
        <w:t>Tiskový mluvčí LČR,</w:t>
        <w:br/>
        <w:t>tel.: +420 724 813 301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oublik@lesycr.cz</w:t>
        </w:r>
      </w:hyperlink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YSVĚTLUJÍCÍ INFORMACE: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rPr/>
      </w:pPr>
      <w:r>
        <w:rPr>
          <w:u w:val="single"/>
        </w:rPr>
        <w:t>Lesní pedagogika</w:t>
      </w:r>
      <w:r>
        <w:rPr/>
        <w:br/>
        <w:t>je jedna z metod lesnické a environmentální osvěty zabývající se předáváním pravdivých informací o lese a hospodaření v něm zábavnou a poutavou formou prostřednictvím lesního pedagoga. Důraz je kladen na tzv. zážitkové poznávání lesa, kdy se účastníci aktivit lesní pedagogiky učí vnímat les všemi smysly, čímž u nich dochází k přirozenému vnímání a snadnému zapamatování.</w:t>
        <w:br/>
        <w:t xml:space="preserve">  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714" w:hanging="357"/>
        <w:rPr/>
      </w:pPr>
      <w:r>
        <w:rPr>
          <w:u w:val="single"/>
        </w:rPr>
        <w:t>Lesní pedagog</w:t>
      </w:r>
      <w:r>
        <w:rPr/>
        <w:br/>
        <w:t>je odborník s lesnickým vzděláním či praxí v lesnictví a úspěšný absolvent certifikovaného kurzu lesní pedagogiky naplňující její podstatu, který umí představit les zábavnou a poutavou formou.</w:t>
        <w:br/>
        <w:t xml:space="preserve"> 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3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6:00Z</dcterms:created>
  <dc:creator>Kroupova</dc:creator>
  <dc:description/>
  <cp:keywords/>
  <dc:language>en-US</dc:language>
  <cp:lastModifiedBy>boublik</cp:lastModifiedBy>
  <cp:lastPrinted>2013-03-25T13:28:00Z</cp:lastPrinted>
  <dcterms:modified xsi:type="dcterms:W3CDTF">2013-03-25T12:56:00Z</dcterms:modified>
  <cp:revision>19</cp:revision>
  <dc:subject/>
  <dc:title>T I S K O V Á   Z P R Á V A</dc:title>
</cp:coreProperties>
</file>