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8"/>
        </w:rPr>
        <w:t xml:space="preserve">Velvyslanectví Státu Izrael - </w:t>
      </w:r>
      <w:r>
        <w:rPr>
          <w:rFonts w:cs="Arial" w:ascii="Arial" w:hAnsi="Arial"/>
          <w:b/>
          <w:color w:val="0000FF"/>
          <w:sz w:val="28"/>
          <w:szCs w:val="28"/>
        </w:rPr>
        <w:t>obchodní sekce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eniho 2, 170 06 PRAHA 7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</w:rPr>
        <w:t xml:space="preserve">Telefon 233 097 541, Fax 233 097 549, e-mail: </w:t>
      </w:r>
      <w:hyperlink r:id="rId2">
        <w:r>
          <w:rPr>
            <w:rStyle w:val="InternetLink"/>
            <w:rFonts w:cs="Arial" w:ascii="Arial" w:hAnsi="Arial"/>
            <w:b/>
          </w:rPr>
          <w:t>isratrade@volny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grární komora České republik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polupráci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s Magazínem SOMMELIER (Revue pro hotel a restaurant)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FF"/>
        </w:rPr>
        <w:t xml:space="preserve"> Česko-izraelskou smíšenou obchodní komorou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ověřený touroperátor:  </w:t>
      </w:r>
      <w:r>
        <w:rPr>
          <w:rFonts w:cs="Arial" w:ascii="Arial Black" w:hAnsi="Arial Black"/>
          <w:i/>
          <w:color w:val="0000FF"/>
        </w:rPr>
        <w:t>ALEA Tours &amp; Trade s.r.o.</w:t>
      </w:r>
      <w:r>
        <w:rPr>
          <w:rFonts w:cs="Arial" w:ascii="Arial Black" w:hAnsi="Arial Black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U Vršovického nádraží 16, 101 00 Praha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tours@alea.cz</w:t>
        </w:r>
      </w:hyperlink>
      <w:r>
        <w:rPr>
          <w:rFonts w:cs="Arial" w:ascii="Arial" w:hAnsi="Arial"/>
          <w:b/>
          <w:sz w:val="16"/>
          <w:szCs w:val="16"/>
        </w:rPr>
        <w:t xml:space="preserve">    Telefon/Fax  271 746 734  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ale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30"/>
          <w:szCs w:val="30"/>
        </w:rPr>
        <w:t xml:space="preserve">Odborná vinařská mise do Izraele </w:t>
      </w:r>
      <w:r>
        <w:rPr>
          <w:rFonts w:cs="Arial" w:ascii="Arial Black" w:hAnsi="Arial Black"/>
          <w:color w:val="008000"/>
          <w:sz w:val="30"/>
          <w:szCs w:val="30"/>
        </w:rPr>
        <w:t>(10. - 17. března 2013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P  ř  i  h  l  á  š  k  a     k     ú  č  a  s  t  i    ( c e s t o v n í   s m l o u v 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2763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/ Instituce:</w:t>
        <w:tab/>
        <w:tab/>
        <w:tab/>
        <w:tab/>
        <w:tab/>
        <w:tab/>
        <w:tab/>
        <w:tab/>
        <w:tab/>
        <w:tab/>
        <w:t xml:space="preserve">      IČO  Adresa:  </w:t>
        <w:tab/>
        <w:t xml:space="preserve">  </w:t>
        <w:tab/>
        <w:tab/>
        <w:tab/>
        <w:tab/>
        <w:tab/>
        <w:tab/>
        <w:tab/>
        <w:tab/>
        <w:tab/>
        <w:t xml:space="preserve">      PSČ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32105</wp:posOffset>
                </wp:positionV>
                <wp:extent cx="4428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2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940</wp:posOffset>
                </wp:positionH>
                <wp:positionV relativeFrom="paragraph">
                  <wp:posOffset>332105</wp:posOffset>
                </wp:positionV>
                <wp:extent cx="923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1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33730</wp:posOffset>
                </wp:positionV>
                <wp:extent cx="343852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45pt;mso-wrap-distance-left:9.05pt;mso-wrap-distance-right:9.05pt;mso-wrap-distance-top:0pt;mso-wrap-distance-bottom:0pt;margin-top:49.9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osob: </w:t>
        <w:tab/>
        <w:t xml:space="preserve">        Kontaktní osoba - telefon &amp; e-mail:    </w:t>
      </w:r>
    </w:p>
    <w:p>
      <w:pPr>
        <w:sectPr>
          <w:type w:val="continuous"/>
          <w:pgSz w:w="11906" w:h="16838"/>
          <w:pgMar w:left="851" w:right="680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Konečná cena za osobu ve 2-lůžkovém pokoji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  <w:tab/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4.900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4"/>
          <w:szCs w:val="4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Specifikace fakultativních služeb</w:t>
      </w:r>
      <w:r>
        <w:rPr>
          <w:rFonts w:cs="Arial Narrow" w:ascii="Arial Narrow" w:hAnsi="Arial Narrow"/>
          <w:b/>
          <w:bCs/>
          <w:i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Cs/>
          <w:caps/>
          <w:color w:val="FF0000"/>
          <w:sz w:val="8"/>
          <w:szCs w:val="8"/>
        </w:rPr>
      </w:pPr>
      <w:r>
        <w:rPr>
          <w:rFonts w:cs="Arial Narrow" w:ascii="Arial Narrow" w:hAnsi="Arial Narrow"/>
          <w:sz w:val="22"/>
        </w:rPr>
        <w:t>Příplatek za ubytování na 1-lůžkovém poko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7.300 Kč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ANO / NE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*)</w:t>
      </w: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</w:rPr>
        <w:t>Připojištění úhrady léčeb. výloh v zahraničí</w:t>
        <w:tab/>
        <w:tab/>
        <w:t xml:space="preserve">   490 Kč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ANO / NE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*)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ab/>
      </w: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 xml:space="preserve">*)  </w:t>
      </w:r>
      <w:r>
        <w:rPr>
          <w:rFonts w:cs="Arial Narrow" w:ascii="Arial Narrow" w:hAnsi="Arial Narrow"/>
          <w:bCs/>
          <w:i/>
          <w:color w:val="FF0000"/>
          <w:sz w:val="18"/>
          <w:szCs w:val="18"/>
          <w:u w:val="single"/>
        </w:rPr>
        <w:t>nehodící se škrtně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sz w:val="16"/>
          <w:vertAlign w:val="sub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vertAlign w:val="subscript"/>
        </w:rPr>
      </w:pPr>
      <w:r>
        <w:rPr>
          <w:rFonts w:cs="Arial Narrow" w:ascii="Arial Narrow" w:hAnsi="Arial Narrow"/>
          <w:b/>
          <w:bCs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Údaje o účastnících ces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51460</wp:posOffset>
                </wp:positionV>
                <wp:extent cx="2675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19.8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21907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Titul, jméno, příjmení: </w:t>
        <w:tab/>
        <w:tab/>
        <w:tab/>
        <w:tab/>
        <w:tab/>
        <w:t xml:space="preserve">        </w:t>
        <w:tab/>
        <w:tab/>
        <w:t xml:space="preserve">Rod. číslo (pro účel pojištění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34315</wp:posOffset>
                </wp:positionV>
                <wp:extent cx="3133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4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2343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.4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27305</wp:posOffset>
                </wp:positionV>
                <wp:extent cx="2675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2.1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27305</wp:posOffset>
                </wp:positionV>
                <wp:extent cx="92329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2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2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2545</wp:posOffset>
                </wp:positionV>
                <wp:extent cx="26758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3.3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42545</wp:posOffset>
                </wp:positionV>
                <wp:extent cx="92329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3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3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65405</wp:posOffset>
                </wp:positionV>
                <wp:extent cx="26758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.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65405</wp:posOffset>
                </wp:positionV>
                <wp:extent cx="92202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7pt;mso-wrap-distance-left:9.05pt;mso-wrap-distance-right:9.05pt;mso-wrap-distance-top:0pt;mso-wrap-distance-bottom:0pt;margin-top:5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4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yplněnou přihlášku zašlete laskavě e-mailem, faxem či poštou cestovní kanceláři</w:t>
      </w:r>
      <w:r>
        <w:rPr/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20"/>
        </w:rPr>
        <w:t>Tours &amp; Trade s.r.o.</w:t>
      </w:r>
      <w:r>
        <w:rPr>
          <w:rFonts w:cs="Arial Narrow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</w:rPr>
        <w:t xml:space="preserve"> (koordináty viz záhlaví přihlášky) co možná nejdříve.</w:t>
      </w:r>
      <w:r>
        <w:rPr>
          <w:rFonts w:cs="Arial Narrow" w:ascii="Arial Narrow" w:hAnsi="Arial Narrow"/>
        </w:rPr>
        <w:t xml:space="preserve"> Tato Cestovní smlouva platí rovněž jako objednávka služeb. Pokud Vaše organizace akceptuje faktury výhradně na základě vlastní objednávky, prosíme Vás o její zaslání společně s vyplněnou Přihláškou k účasti. Podle Vámi uvedených dat a údajů ve Specifikaci fakultativních služeb bude vystavena faktura. Prosíme Vás o důsledné respektování termínu její splatnosti.</w:t>
      </w:r>
    </w:p>
    <w:p>
      <w:pPr>
        <w:pStyle w:val="Normal"/>
        <w:ind w:right="3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311" w:hanging="0"/>
        <w:jc w:val="both"/>
        <w:rPr/>
      </w:pPr>
      <w:r>
        <w:rPr>
          <w:rFonts w:cs="Arial Narrow" w:ascii="Arial Narrow" w:hAnsi="Arial Narrow"/>
        </w:rPr>
        <w:t>Potvrzuji, že jsem byl seznámen s Všeobecnými smluvními a obchodními podmínkami pro účast na cestách organizovaných cestovní kanceláří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18"/>
        </w:rPr>
        <w:t>Tours &amp; Trade s.r.o.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</w:rPr>
        <w:t>uvedenými jako příloha této Cestovní smlouvy.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112395</wp:posOffset>
                </wp:positionV>
                <wp:extent cx="3285490" cy="313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8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107505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7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1151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</w:t>
        <w:tab/>
        <w:tab/>
        <w:tab/>
        <w:t>dne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 xml:space="preserve">Podpis účastníka, resp. statutárního zástupce  </w:t>
      </w:r>
    </w:p>
    <w:sectPr>
      <w:type w:val="continuous"/>
      <w:pgSz w:w="11906" w:h="16838"/>
      <w:pgMar w:left="851" w:right="680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1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tours@alea.cz" TargetMode="External"/><Relationship Id="rId4" Type="http://schemas.openxmlformats.org/officeDocument/2006/relationships/hyperlink" Target="http://www.ale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6:00Z</dcterms:created>
  <dc:creator>ALEA Tours + Trade</dc:creator>
  <dc:description/>
  <cp:keywords/>
  <dc:language>en-US</dc:language>
  <cp:lastModifiedBy>Jan Lerbletier</cp:lastModifiedBy>
  <cp:lastPrinted>2007-12-03T13:37:00Z</cp:lastPrinted>
  <dcterms:modified xsi:type="dcterms:W3CDTF">2012-12-13T11:36:00Z</dcterms:modified>
  <cp:revision>3</cp:revision>
  <dc:subject/>
  <dc:title>Vážená paní</dc:title>
</cp:coreProperties>
</file>