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TISKOVÁ ZPRÁV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2. 201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color w:val="000000"/>
        </w:rPr>
        <w:br/>
        <w:br/>
      </w:r>
      <w:r>
        <w:rPr>
          <w:b/>
          <w:sz w:val="24"/>
          <w:szCs w:val="24"/>
        </w:rPr>
        <w:t>CO PAMATUJE STROM A LIDÉ ZAPOMNĚLI?</w:t>
      </w:r>
    </w:p>
    <w:p>
      <w:pPr>
        <w:pStyle w:val="Normal"/>
        <w:spacing w:lineRule="auto" w:line="288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zatím největší výstavní projekt Lesů ČR a Národního zemědělského muzea Praha v jejich historii bude ukončen na konci března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i/>
          <w:iCs/>
          <w:sz w:val="24"/>
          <w:szCs w:val="24"/>
        </w:rPr>
        <w:t>Výstavu shlédlo již více než 40 tisíc návštěvníků</w:t>
        <w:br/>
      </w:r>
    </w:p>
    <w:p>
      <w:pPr>
        <w:pStyle w:val="Normal"/>
        <w:spacing w:lineRule="auto" w:line="288"/>
        <w:jc w:val="both"/>
        <w:rPr/>
      </w:pPr>
      <w:r>
        <w:rPr>
          <w:b/>
          <w:bCs/>
          <w:color w:val="000000"/>
        </w:rPr>
        <w:t xml:space="preserve">Již jen měsíc a půl mohou lidé v Praze navštívit velmi zajímavou výstavu nazvanou „Co pamatuje strom a co lidé zapomněli?“ Po téměř dvou letech bude tento unikátní projekt Národního zemědělského muzea Praha a Lesů ČR ukončen 31. března 2013.  Výstavu umístěnou ve velkém sále v prvním patře budovy muzea v Kostelní ulici 44 v Praze 7 na Letné si dosud prohlédlo více než 40 tisíc návštěvníků. Byla připravena v roce 2011 u příležitosti Mezinárodního roku lesů. Jde o nejrozsáhlejší výstavní projekt obou institucí v jejich  historii. </w:t>
      </w:r>
    </w:p>
    <w:p>
      <w:pPr>
        <w:pStyle w:val="Normal"/>
        <w:spacing w:lineRule="auto" w:line="288" w:before="280" w:after="280"/>
        <w:jc w:val="both"/>
        <w:rPr>
          <w:bCs/>
          <w:color w:val="000000"/>
        </w:rPr>
      </w:pPr>
      <w:r>
        <w:rPr>
          <w:color w:val="000000"/>
        </w:rPr>
        <w:t xml:space="preserve">Návštěvník v průběhu prohlídky výstavy prochází kmenem stotřicetiletého smrku, v němž se může v decenálních sekvencích pohybovat na časové ose a seznamovat se s historií vybraných lesnických oborů, prohlížet si zajímavé exponáty, dokumenty, fotografie a obrázky. Navíc má možnost prohlédnout si například kancelář fořta ze začátku 20. století nebo kancelář současného lesního správce Lesů ČR. Součástí projektu </w:t>
      </w:r>
      <w:r>
        <w:rPr>
          <w:bCs/>
          <w:color w:val="000000"/>
        </w:rPr>
        <w:t>„Co pamatuje strom a co lidé zapomněli?“</w:t>
      </w:r>
      <w:r>
        <w:rPr>
          <w:color w:val="000000"/>
        </w:rPr>
        <w:t xml:space="preserve"> je i interaktivní </w:t>
      </w:r>
      <w:r>
        <w:rPr>
          <w:bCs/>
          <w:color w:val="000000"/>
        </w:rPr>
        <w:t>venkovní expozice – naučná stezka „O stromech a o lese“</w:t>
      </w:r>
      <w:r>
        <w:rPr>
          <w:color w:val="000000"/>
        </w:rPr>
        <w:t xml:space="preserve"> </w:t>
      </w:r>
      <w:r>
        <w:rPr>
          <w:bCs/>
          <w:color w:val="000000"/>
        </w:rPr>
        <w:t>umístěná v revitalizovaném muzejním dvoře.</w:t>
      </w:r>
    </w:p>
    <w:p>
      <w:pPr>
        <w:pStyle w:val="Normal"/>
        <w:spacing w:lineRule="auto" w:line="288" w:before="280" w:after="280"/>
        <w:jc w:val="both"/>
        <w:rPr>
          <w:color w:val="000000"/>
        </w:rPr>
      </w:pPr>
      <w:r>
        <w:rPr>
          <w:bCs/>
          <w:color w:val="000000"/>
        </w:rPr>
        <w:t xml:space="preserve">Významnou součást výstavy představoval bohatý doprovodný program v podobě konferencí, odborných seminářů a přednášek s tématikou lesnictví a myslivosti pro odbornou i laickou veřejnost. </w:t>
      </w:r>
      <w:r>
        <w:rPr>
          <w:color w:val="000000"/>
        </w:rPr>
        <w:t xml:space="preserve"> </w:t>
      </w:r>
    </w:p>
    <w:p>
      <w:pPr>
        <w:pStyle w:val="Normlnweb"/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</wp:posOffset>
            </wp:positionH>
            <wp:positionV relativeFrom="paragraph">
              <wp:posOffset>218440</wp:posOffset>
            </wp:positionV>
            <wp:extent cx="1009650" cy="111442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 xml:space="preserve">V roce 2011, který byl OSN vyhlášen Mezinárodním rokem lesů, státní podnik Lesy ČR připravil mnoho osvětových akcí pro širokou veřejnost. „Výstava Co pamatuje strom a lidé zapomněli představovala ve spektru realizovaných akcí událost nejvýznamnější,“ podotýká ekonomický ředitel Lesů ČR Michal Gaube, v současnosti pověřený řízením podniku. „Lesy ČR v roce 2011 celostátně uspořádaly téměř 770 akcí se zaměřením na lesní pedagogiku a skoro 50 akcí k  připomenutí si významu lesů pro planetu Zemi. Celkem se pořádaných událostí zúčastnilo bezmála 80 tisíc lidí, dětí i dospělých, kterým lesní pedagogové Lesů ČR věnovali více než 4 160 hodin. Jednalo se především o programy typu Dny s Lesy ČR, jež se těší rok od roku stále větší návštěvnosti. Velice oblíbenými a školskými zařízeními vyhledávanými aktivitami se stávají rovněž </w:t>
      </w:r>
    </w:p>
    <w:p>
      <w:pPr>
        <w:pStyle w:val="Normlnweb"/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lnweb"/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lnweb"/>
        <w:spacing w:lineRule="auto" w:line="288"/>
        <w:jc w:val="both"/>
        <w:rPr/>
      </w:pPr>
      <w:r>
        <w:rPr>
          <w:rFonts w:cs="Arial" w:ascii="Arial" w:hAnsi="Arial"/>
          <w:bCs/>
          <w:sz w:val="20"/>
          <w:szCs w:val="20"/>
        </w:rPr>
        <w:t>vycházky do lesa s lesnickými odborníky - lesními pedagogy, kteří mají pro žáky a studenty nachystané pestré vzdělávací a interaktivní programy,“ doplňuje Michal Gaube.</w:t>
      </w:r>
    </w:p>
    <w:p>
      <w:pPr>
        <w:pStyle w:val="Normlnweb"/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Národní zemědělské muzeum Praha má několik regionálních poboček zaměřených tak, aby svou vědecko-výzkumnou, akviziční a prezentační činností pokrývaly obor zemědělství a příslušné obory v celé jejich šíři. Jedna z nich, zaměřená právě na </w:t>
      </w:r>
      <w:r>
        <w:rPr>
          <w:rFonts w:cs="Arial" w:ascii="Arial" w:hAnsi="Arial"/>
          <w:bCs/>
          <w:sz w:val="20"/>
          <w:szCs w:val="20"/>
        </w:rPr>
        <w:t xml:space="preserve">lesnictví, myslivost a rybářství, se nachází na zámku Ohrada v Hluboké nad Vltavou v okrese České Budějovice v Jihočeském kraji. Zdejší výstavní expozice jsou návštěvníkům přístupné od dubna do října. </w:t>
      </w:r>
    </w:p>
    <w:p>
      <w:pPr>
        <w:pStyle w:val="Normal"/>
        <w:spacing w:lineRule="auto" w:line="288" w:before="280" w:after="280"/>
        <w:jc w:val="both"/>
        <w:rPr/>
      </w:pPr>
      <w:r>
        <w:rPr/>
        <w:t>Na území ČR lesy pokrývají téměř celou jednu třetinu území. Z této výměry spravují Lesy ČR necelých 50 % lesů</w:t>
      </w:r>
    </w:p>
    <w:p>
      <w:pPr>
        <w:pStyle w:val="Normal"/>
        <w:spacing w:lineRule="auto" w:line="288" w:before="280" w:after="280"/>
        <w:jc w:val="center"/>
        <w:rPr>
          <w:u w:val="single"/>
        </w:rPr>
      </w:pPr>
      <w:r>
        <w:rPr>
          <w:u w:val="single"/>
        </w:rPr>
        <w:t>KONTAKTY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Mgr. Zbyněk Boublík</w:t>
      </w:r>
      <w:r>
        <w:rPr/>
        <w:br/>
        <w:t>Tiskový mluvčí Lesů ČR</w:t>
        <w:br/>
        <w:t>tel.: 724 813 301</w:t>
        <w:br/>
        <w:t xml:space="preserve">E-mail: </w:t>
      </w:r>
      <w:hyperlink r:id="rId3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4"/>
          <w:type w:val="nextPage"/>
          <w:pgSz w:w="11906" w:h="16838"/>
          <w:pgMar w:left="1701" w:right="1133" w:gutter="0" w:header="1134" w:top="250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center"/>
        <w:rPr/>
      </w:pPr>
      <w:r>
        <w:rPr>
          <w:b/>
        </w:rPr>
        <w:t>Mgr. Lubomír Maršík</w:t>
      </w:r>
      <w:r>
        <w:rPr/>
        <w:br/>
        <w:t>public relations / marketing</w:t>
        <w:br/>
        <w:t xml:space="preserve">Národní zemědělské muzeum Praha </w:t>
        <w:br/>
        <w:t>tel: 220 308 382</w:t>
        <w:br/>
        <w:t xml:space="preserve">e-mail: </w:t>
      </w:r>
      <w:hyperlink r:id="rId5">
        <w:r>
          <w:rPr>
            <w:rStyle w:val="InternetLink"/>
          </w:rPr>
          <w:t>lubomir.marsik@nzm.cz</w:t>
        </w:r>
      </w:hyperlink>
      <w:r>
        <w:rPr/>
        <w:t>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     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b/>
          <w:i/>
          <w:u w:val="single"/>
        </w:rPr>
        <w:t>Partneři výstavy:</w:t>
      </w:r>
      <w:r>
        <w:rPr>
          <w:b/>
          <w:i/>
        </w:rPr>
        <w:t xml:space="preserve"> </w:t>
      </w:r>
      <w:r>
        <w:rPr>
          <w:bCs/>
          <w:i/>
        </w:rPr>
        <w:t>Ministerstvo zemědělství, Ústav pro hospodářskou úpravu lesů Brandýs nad Labem, Ústav zemědělské ekonomiky a informací, Vojenské lesy a statky ČR, s.p., Keren Kayemeth Le Israel, Silvajagd, Expal s.r.o., Husquarna Česko, s.r.o., Střední škola hospodářská a lesnická Frýdlant, Střední  lesnická škola Žlutice, Vyšší odborná škola lesnická a Střední lesnická škola Bedřicha Schwarzenberga Písek, Střední škola lesnická a rybářská Bzenec, Střední lesnická škola Hranice, Střední lesnická škola a Střední odborná škola sociální Šluknov, Česká lesnická akademie Trutnov, Restaurace Stará myslivna Konopiště a Vinicola s.r.o.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/>
          <w:i/>
          <w:u w:val="single"/>
        </w:rPr>
        <w:t xml:space="preserve">Mediální partneři: </w:t>
      </w:r>
      <w:r>
        <w:rPr>
          <w:i/>
        </w:rPr>
        <w:t xml:space="preserve">Český rozhlas 2 – Praha,  Český rozhlas – Region,  Gastro Hotel profi revue, Kam po Česku, Lesnická práce, Myslivost / Stráž myslivosti, Pressweb,  Revue 50plus, Silva Bohemica, Silvarium.cz, VideaPro.cz a Zemědělec. </w:t>
      </w:r>
      <w:r>
        <w:rPr/>
        <w:t xml:space="preserve"> 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</w:rPr>
        <w:br/>
        <w:t>(ZPRÁVA POKRAČUJE DOPLŇUJÍCÍMI INFORMACEMI)</w:t>
      </w:r>
    </w:p>
    <w:p>
      <w:pPr>
        <w:pStyle w:val="Normal"/>
        <w:spacing w:lineRule="auto" w:line="240" w:before="280" w:after="280"/>
        <w:jc w:val="center"/>
        <w:rPr>
          <w:b/>
          <w:b/>
          <w:u w:val="single"/>
        </w:rPr>
      </w:pPr>
      <w:r>
        <w:rPr>
          <w:b/>
          <w:u w:val="single"/>
        </w:rPr>
        <w:t>DOPLŇUJÍCÍ INFORMACE</w:t>
      </w:r>
    </w:p>
    <w:p>
      <w:pPr>
        <w:pStyle w:val="Normal"/>
        <w:spacing w:lineRule="auto" w:line="288" w:before="280" w:after="280"/>
        <w:jc w:val="center"/>
        <w:rPr>
          <w:u w:val="single"/>
        </w:rPr>
      </w:pPr>
      <w:r>
        <w:rPr>
          <w:u w:val="single"/>
        </w:rPr>
        <w:t>Věděli jste například následující zajímavosti o našich lesích?</w:t>
      </w:r>
    </w:p>
    <w:p>
      <w:pPr>
        <w:pStyle w:val="Normal"/>
        <w:spacing w:lineRule="auto" w:line="288" w:before="280" w:after="280"/>
        <w:jc w:val="both"/>
        <w:rPr>
          <w:bCs/>
        </w:rPr>
      </w:pPr>
      <w:r>
        <w:rPr/>
        <w:t>■</w:t>
      </w:r>
      <w:r>
        <w:rPr>
          <w:rFonts w:eastAsia="Arial"/>
        </w:rPr>
        <w:t xml:space="preserve"> </w:t>
      </w:r>
      <w:r>
        <w:rPr/>
        <w:t>Lesy ČR spravují lesní porosty v majetku státu Česká republika na výměře 1 milion 320 tisíc hektarů, z</w:t>
      </w:r>
      <w:r>
        <w:rPr>
          <w:rFonts w:eastAsia="Calibri"/>
          <w:bCs/>
          <w:lang w:eastAsia="en-US"/>
        </w:rPr>
        <w:t> toho je cca 45 % v chrá</w:t>
      </w:r>
      <w:r>
        <w:rPr>
          <w:bCs/>
        </w:rPr>
        <w:t>něných územích</w:t>
      </w:r>
      <w:r>
        <w:rPr>
          <w:rFonts w:eastAsia="Calibri"/>
          <w:bCs/>
          <w:lang w:eastAsia="en-US"/>
        </w:rPr>
        <w:t>!</w:t>
      </w:r>
    </w:p>
    <w:p>
      <w:pPr>
        <w:pStyle w:val="Normal"/>
        <w:spacing w:lineRule="auto" w:line="288" w:before="280" w:after="280"/>
        <w:jc w:val="both"/>
        <w:rPr/>
      </w:pPr>
      <w:r>
        <w:rPr>
          <w:color w:val="000000"/>
        </w:rPr>
        <w:t>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Lesy ČR pečují o lesy ve své správě </w:t>
      </w:r>
      <w:r>
        <w:rPr/>
        <w:t xml:space="preserve">podle zásad trvale udržitelného </w:t>
      </w:r>
      <w:r>
        <w:rPr>
          <w:color w:val="000000"/>
        </w:rPr>
        <w:t xml:space="preserve">hospodaření v lesích. Dokladem </w:t>
      </w:r>
      <w:r>
        <w:rPr/>
        <w:t xml:space="preserve">řádné a kvalitní péče o les je prestižní certifikát PEFC udělený Lesům ČR nezávislým certifikačním orgánem. </w:t>
      </w:r>
      <w:r>
        <w:rPr>
          <w:color w:val="000000"/>
        </w:rPr>
        <w:t>Jde</w:t>
      </w:r>
      <w:r>
        <w:rPr/>
        <w:t xml:space="preserve"> o celosvětově</w:t>
      </w:r>
      <w:r>
        <w:rPr>
          <w:color w:val="000000"/>
        </w:rPr>
        <w:t xml:space="preserve"> největší mezinárodní systém certifikace trvale udržitelného hospodaření. Je tedy externě ověřeno, že hospodaření LČR není na úkor lesa. LČR mají tímto systémem certifikováno 100% svých lesů</w:t>
      </w:r>
      <w:r>
        <w:rPr/>
        <w:t>.</w:t>
      </w:r>
      <w:r>
        <w:rPr>
          <w:color w:val="000000"/>
        </w:rPr>
        <w:t xml:space="preserve"> Na světě je tímto systémem certiifikováno přes 200 milionů hektarů lesa.</w:t>
      </w:r>
    </w:p>
    <w:p>
      <w:pPr>
        <w:pStyle w:val="Normal"/>
        <w:spacing w:lineRule="auto" w:line="288" w:before="280" w:after="28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/>
        <w:t xml:space="preserve">Ročně LČR vytěží </w:t>
      </w:r>
      <w:r>
        <w:rPr>
          <w:rFonts w:eastAsia="+mn-ea"/>
        </w:rPr>
        <w:t>cca 8 mil m</w:t>
      </w:r>
      <w:r>
        <w:rPr/>
        <w:t>³</w:t>
      </w:r>
      <w:r>
        <w:rPr>
          <w:rFonts w:eastAsia="+mn-ea"/>
        </w:rPr>
        <w:t xml:space="preserve"> dřeva</w:t>
      </w:r>
      <w:r>
        <w:rPr/>
        <w:t>.</w:t>
      </w:r>
    </w:p>
    <w:p>
      <w:pPr>
        <w:pStyle w:val="Normal"/>
        <w:spacing w:lineRule="auto" w:line="288" w:before="280" w:after="28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/>
        <w:t>Plocha, kterou naopak ročně LČR zalesní, dosahuje cca 11 tisíc hektarů, ročně tak vysadí kolem 60 milionů sazenic.</w:t>
      </w:r>
    </w:p>
    <w:p>
      <w:pPr>
        <w:pStyle w:val="Normal"/>
        <w:spacing w:lineRule="auto" w:line="288" w:before="280" w:after="280"/>
        <w:jc w:val="both"/>
        <w:rPr>
          <w:bCs/>
        </w:rPr>
      </w:pPr>
      <w:r>
        <w:rPr/>
        <w:t>■</w:t>
      </w:r>
      <w:r>
        <w:rPr>
          <w:rFonts w:eastAsia="Arial"/>
        </w:rPr>
        <w:t xml:space="preserve"> </w:t>
      </w:r>
      <w:r>
        <w:rPr>
          <w:bCs/>
        </w:rPr>
        <w:t>Plocha lesů v ČR na rozdíl od jiných zemí každoročně roste: v posledních letech o více než 2000 hektarů ročně.</w:t>
      </w:r>
    </w:p>
    <w:p>
      <w:pPr>
        <w:pStyle w:val="Normal"/>
        <w:spacing w:lineRule="auto" w:line="288" w:before="280" w:after="28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/>
        <w:t xml:space="preserve">Lesy se v celé ČR rozkládají na ploše téměř 2 miliony 660 tisíc hektarů, což je </w:t>
      </w:r>
      <w:r>
        <w:rPr>
          <w:bCs/>
        </w:rPr>
        <w:t>33,7 % území ČR, v roce 1930 přitom činila celková plocha lesů na našem území jen 2 miliony 354 tisíc hektarů.</w:t>
        <w:br/>
      </w:r>
      <w:r>
        <w:rPr/>
        <w:br/>
        <w:t xml:space="preserve">■ </w:t>
      </w:r>
      <w:r>
        <w:rPr>
          <w:bCs/>
        </w:rPr>
        <w:t>Lesy mají důležitou dřevoprodukční</w:t>
      </w:r>
      <w:r>
        <w:rPr/>
        <w:t xml:space="preserve"> funkci -– DŘEVO JE </w:t>
      </w:r>
      <w:r>
        <w:rPr>
          <w:caps/>
        </w:rPr>
        <w:t>jednou z mála</w:t>
      </w:r>
      <w:r>
        <w:rPr/>
        <w:t xml:space="preserve"> TRVALE OBNOVITELNÝCH SUROVIN – slouží nejen například k výrobě papíru, ale také širokého spektra výrobků s přidanou hodnotou,  jde o surovinu čistě přírodní, bez jakéhokoli negativního vlivu na zdraví lidí. </w:t>
      </w:r>
    </w:p>
    <w:p>
      <w:pPr>
        <w:pStyle w:val="Normal"/>
        <w:spacing w:lineRule="auto" w:line="288" w:before="280" w:after="28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/>
        <w:t xml:space="preserve">V našich </w:t>
      </w:r>
      <w:r>
        <w:rPr>
          <w:bCs/>
        </w:rPr>
        <w:t>lesích se odhadem nachází zásoba cca 678 milionů m³ dříví, což je množství, z kterého by se dalo např. postavit 4,5 milionu dřevěných domů.</w:t>
      </w:r>
    </w:p>
    <w:p>
      <w:pPr>
        <w:pStyle w:val="Normal"/>
        <w:spacing w:lineRule="auto" w:line="288" w:before="280" w:after="28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bCs/>
        </w:rPr>
        <w:t>Ročně se v lesích všech vlastníků a správců v ČR vytěží okolo 16 milionů m³ dřeva, přičemž 18 milionů m³ dřeva v lesích každoročně přiroste, zásob dřeva v našich lesích neustále přibývá, v ČR se rozhodně netěží na úkor budoucnosti lesů.</w:t>
      </w:r>
    </w:p>
    <w:p>
      <w:pPr>
        <w:pStyle w:val="Normal"/>
        <w:spacing w:lineRule="auto" w:line="288" w:before="280" w:after="28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/>
        <w:t xml:space="preserve">V  lesích na našem území se neustále zvyšuje podíl listnatých dřevin a jedle: mezi lety 1950 až 2009 tento podíl stoupl o plných 100 %, podíl listnatých dřevin dnes činí 24,5 % celkové plochy lesů. 45 % z LČR ročně zalesňované plochy jsou listnaté dřeviny a jedle. </w:t>
      </w:r>
    </w:p>
    <w:p>
      <w:pPr>
        <w:pStyle w:val="Normal"/>
        <w:spacing w:lineRule="auto" w:line="288" w:before="280" w:after="28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/>
        <w:t>Péče o les je složitý proces vyžadující vzdělané a zkušené lesnické odborníky opírající se o staletími prověřené zkušenosti.</w:t>
      </w:r>
    </w:p>
    <w:p>
      <w:pPr>
        <w:pStyle w:val="Normal"/>
        <w:spacing w:lineRule="auto" w:line="288" w:before="280" w:after="28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/>
        <w:t>Nejstarší chráněná území u nás se nacházejí právě v lesích jako např. Žofínský prales a Hojná Voda (1838), Boubínský prales (1858). U zrodu těchto chráněných území stáli právě lesníci.</w:t>
      </w:r>
    </w:p>
    <w:p>
      <w:pPr>
        <w:pStyle w:val="Normal"/>
        <w:spacing w:lineRule="auto" w:line="288" w:before="280" w:after="28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/>
        <w:t>V posledních letech nabývá na významu u lesů f</w:t>
      </w:r>
      <w:r>
        <w:rPr>
          <w:bCs/>
        </w:rPr>
        <w:t>unkce rekreační a zdravotní</w:t>
      </w:r>
      <w:r>
        <w:rPr/>
        <w:t xml:space="preserve"> – stoupá na významu zejména pro městské obyvatelstvo – Lesy ČR proto budují mnoho naučných stezek, rekreačních altánů, vyhlídkových míst, podporují turistiku a celkový zájem lidí o les.</w:t>
      </w:r>
    </w:p>
    <w:p>
      <w:pPr>
        <w:pStyle w:val="Normal"/>
        <w:spacing w:lineRule="auto" w:line="288" w:before="280" w:after="28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/>
        <w:t xml:space="preserve">Lesníci pečují nejen o les, ale také jeho obyvatele: podpora mravenců, </w:t>
      </w:r>
      <w:r>
        <w:rPr>
          <w:lang w:eastAsia="en-US"/>
        </w:rPr>
        <w:t>podpora zpěvného ptactva</w:t>
      </w:r>
      <w:r>
        <w:rPr/>
        <w:t xml:space="preserve">, podpora dravců a sov, přikrmování lesní zvěře v zimním období apod. </w:t>
      </w:r>
    </w:p>
    <w:p>
      <w:pPr>
        <w:pStyle w:val="Normal"/>
        <w:spacing w:lineRule="auto" w:line="288" w:before="280" w:after="28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/>
        <w:t>Jedním z nejdůležitějších právních předpisů je zákon č. 289/1995 Sb., o lesích: ú</w:t>
      </w:r>
      <w:r>
        <w:rPr>
          <w:lang w:eastAsia="en-US"/>
        </w:rPr>
        <w:t xml:space="preserve">čelem tohoto zákona je stanovit předpoklady pro zachování lesa, péči o les a obnovu lesa jako národního bohatství, tvořícího nenahraditelnou složku životního prostředí, pro plnění všech jeho funkcí a pro podporu trvale udržitelného hospodaření v něm. </w:t>
      </w:r>
    </w:p>
    <w:p>
      <w:pPr>
        <w:pStyle w:val="Normal"/>
        <w:spacing w:lineRule="auto" w:line="288" w:before="280" w:after="28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eastAsia="Calibri"/>
          <w:lang w:eastAsia="en-US"/>
        </w:rPr>
        <w:t xml:space="preserve">Každý si musí počínat tak, aby nedocházelo k ohrožování nebo poškozování lesů, jakož i objektů a zařízení sloužících hospodaření v lese. </w:t>
      </w:r>
    </w:p>
    <w:p>
      <w:pPr>
        <w:pStyle w:val="Normal"/>
        <w:spacing w:lineRule="auto" w:line="288" w:before="280" w:after="28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eastAsia="+mn-ea"/>
        </w:rPr>
        <w:t xml:space="preserve">Každý má právo vstupovat do lesa </w:t>
      </w:r>
      <w:r>
        <w:rPr>
          <w:rFonts w:eastAsia="+mn-ea"/>
          <w:bCs/>
        </w:rPr>
        <w:t>na vlastní nebezpečí</w:t>
      </w:r>
      <w:r>
        <w:rPr>
          <w:rFonts w:eastAsia="+mn-ea"/>
        </w:rPr>
        <w:t xml:space="preserve">, sbírat tam pro vlastní potřebu lesní plody a suchou na zemi ležící klest. Při tom je povinen les nepoškozovat, nenarušovat lesní prostředí a dbát pokynů vlastníka, popřípadě nájemce lesa a jeho zaměstnanců. </w:t>
      </w:r>
    </w:p>
    <w:p>
      <w:pPr>
        <w:sectPr>
          <w:type w:val="continuous"/>
          <w:pgSz w:w="11906" w:h="16838"/>
          <w:pgMar w:left="1701" w:right="1133" w:gutter="0" w:header="1134" w:top="2500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701" w:right="1133" w:gutter="0" w:header="1134" w:top="2500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3" w:gutter="0" w:header="1134" w:top="2500" w:footer="0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752975</wp:posOffset>
          </wp:positionH>
          <wp:positionV relativeFrom="page">
            <wp:posOffset>838200</wp:posOffset>
          </wp:positionV>
          <wp:extent cx="1990725" cy="781050"/>
          <wp:effectExtent l="0" t="0" r="0" b="0"/>
          <wp:wrapTight wrapText="largest">
            <wp:wrapPolygon edited="0">
              <wp:start x="-3269" y="0"/>
              <wp:lineTo x="-3269" y="249807"/>
              <wp:lineTo x="68235" y="249807"/>
              <wp:lineTo x="68235" y="0"/>
              <wp:lineTo x="-3269" y="0"/>
            </wp:wrapPolygon>
          </wp:wrapTight>
          <wp:docPr id="2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31" t="-3" r="65215" b="91441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18640" cy="1189990"/>
          <wp:effectExtent l="0" t="0" r="0" b="0"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ublik@lesycr.cz" TargetMode="External"/><Relationship Id="rId4" Type="http://schemas.openxmlformats.org/officeDocument/2006/relationships/header" Target="header1.xml"/><Relationship Id="rId5" Type="http://schemas.openxmlformats.org/officeDocument/2006/relationships/hyperlink" Target="mailto:lubomir.marsik@nz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21:00Z</dcterms:created>
  <dc:creator>Kroupova</dc:creator>
  <dc:description/>
  <cp:keywords/>
  <dc:language>en-US</dc:language>
  <cp:lastModifiedBy>user</cp:lastModifiedBy>
  <cp:lastPrinted>2013-02-13T09:53:00Z</cp:lastPrinted>
  <dcterms:modified xsi:type="dcterms:W3CDTF">2013-02-13T10:44:00Z</dcterms:modified>
  <cp:revision>32</cp:revision>
  <dc:subject/>
  <dc:title>T I S K O V Á   Z P R Á V A</dc:title>
</cp:coreProperties>
</file>