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sy ČR zdárně dokončily rekonstrukci důležité cest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Ostravice na Lysou horu v Beskyde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Hradec Králové, 29. ledna 2013</w:t>
      </w:r>
      <w:r>
        <w:rPr>
          <w:b/>
        </w:rPr>
        <w:t xml:space="preserve"> – </w:t>
      </w:r>
      <w:r>
        <w:rPr>
          <w:b/>
          <w:bCs/>
        </w:rPr>
        <w:t>Lesy ČR úspěšně dokončily rekonstrukci důležité turistické komunikace z centra obce Ostravice, v okrese Frýdek Místek, v Moravskoslezském kraji, na známou Lysou horu, nejvyšší vrchol moravskoslezských Beskyd ležící ve výšce 1323 metrů nad mořem. Šlo o celkovou rekonstrukci jednoho z úseků této velmi používané komunikace v délce dva kilometry, kterou se podařilo dokončit. Lesy ČR na daný účel investovaly skoro 3 miliony korun. Ještě letos Lesy ČR pravděpodobně provedou modernizaci druhého úseku, která by podle předběžných odhadů by mohla stát 2 milióny korun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V průběhu akce Lesy ČR zmodernizovaly asfaltový povrch vozovky a částečně ho rozšířily. Rekonstrukci komunikace vítá i samotná obec Ostravice, se kterou Lesy ČR dlouhou dobu dobře spolupracují. V místě se celkově zlepšila bezpečnost a plynulost provoz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Horská komunikace z Ostravice na Lysou horu, jako součást  tak zvaného Bezručova chodníku, je v celém regionu, díky své rozmanitosti a barevnosti, vyhlášená zvláště mezi pěšími turisty. Bezručův chodník po červené značce navádí turisty nejen na nejvyšší horu Moravskoslezských Beskyd, ale i k významným ostravickým hotelovým střediskům.  Podle odhadů projde touto cestou v průběhu roku pravidelně přes půl milionu lidí. Trasa se stala pevnou součástí pravidelných adrenalinových závodů Beskydská sedmička a Adrenalin Cup, což jsou akce celorepublikového dosahu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2">
    <w:name w:val="A2"/>
    <w:qFormat/>
    <w:rPr>
      <w:rFonts w:cs="Helvetica"/>
      <w:b/>
      <w:bCs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4:00Z</dcterms:created>
  <dc:creator>Kroupova</dc:creator>
  <dc:description/>
  <cp:keywords/>
  <dc:language>en-US</dc:language>
  <cp:lastModifiedBy>user</cp:lastModifiedBy>
  <cp:lastPrinted>2013-01-07T14:10:00Z</cp:lastPrinted>
  <dcterms:modified xsi:type="dcterms:W3CDTF">2013-01-29T13:36:00Z</dcterms:modified>
  <cp:revision>3</cp:revision>
  <dc:subject/>
  <dc:title>T I S K O V Á   Z P R Á V A</dc:title>
</cp:coreProperties>
</file>