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esy ČR vyhlásily řádný tendr na lesnické činnosti, které dříve vykonávala společnost LESS &amp; FOREST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color w:val="000000"/>
        </w:rPr>
        <w:t>Hradec Králové, 17. prosince 2012</w:t>
      </w:r>
      <w:r>
        <w:rPr>
          <w:b/>
          <w:bCs/>
          <w:color w:val="000000"/>
        </w:rPr>
        <w:t xml:space="preserve"> – V souladu s již dříve deklarovanými prohlášeními dnes Lesy ČR vyhlásily řádné otevřené výběrové řízení na zajištění lesnických činností na 29 smluvních územních jednotkách (SÚJ), kde dříve pracovala </w:t>
      </w:r>
      <w:r>
        <w:rPr>
          <w:b/>
          <w:bCs/>
        </w:rPr>
        <w:t>společnost LESS &amp; FOREST s.r.o.</w:t>
      </w:r>
      <w:r>
        <w:rPr>
          <w:b/>
          <w:bCs/>
          <w:color w:val="000000"/>
        </w:rPr>
        <w:t xml:space="preserve"> V současnosti jsou nezbytné práce na těchto jednotkách zajišťovány celkem 11 smluvními partnery vybranými v rámci JŘBU. Dnes vyhlášená veřejná zakázka nazvaná „Provádění lesnických činností s prodejem dříví „při pni“ – od 1. 6. 2013+“ byla v souladu s právními předpisy zveřejněna ve Věstníku veřejných zakázek. Celkem je rozdělena na 32 částí, neboť kromě 29 SÚJ po </w:t>
      </w:r>
      <w:r>
        <w:rPr>
          <w:b/>
          <w:bCs/>
        </w:rPr>
        <w:t>LESS &amp; FOREST se soutěží ještě 3 další jednotky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bCs/>
        </w:rPr>
        <w:t>„</w:t>
      </w:r>
      <w:r>
        <w:rPr>
          <w:bCs/>
        </w:rPr>
        <w:t xml:space="preserve">Lesy ČR tendr vyhlásily v původně podnikem stanoveném termínu tak, aby práce po podepsání smluv s jednotlivými vítězi mohly začít k datu 1. června 2013. Zakázka je vypsána plně v souladu se zákonem o veřejných zakázkách a dalšími souvisejícími právními předpisy,“ říká Michal Gaube, ekonomický ředitel Lesů ČR, v současnosti pověřený řízením podniku. 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/>
      </w:pPr>
      <w:r>
        <w:rPr>
          <w:bCs/>
        </w:rPr>
        <w:t>Smlouvy pro jednotlivé soutěžené SÚJ budou uzavírány na dobu od 7 měsíců do 4 let a 7 měsíců. Lhůta pro doručení nabídek skončí 4. března 2013 v 10 hodin. Poté bude na ředitelství Lesů ČR v Hradci Králové následovat veřejně přístupné otevírání obálek s nabídkami. Jedná se o komplexní zakázku zahrnující pěstební práce, těžbu a prodej dřeva. Rozhodujícím kritériem bude nabízená cena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/>
      </w:pPr>
      <w:r>
        <w:rPr>
          <w:bCs/>
        </w:rPr>
        <w:t xml:space="preserve">Lesy ČR v druhé polovině listopadu podepsaly i pětileté smlouvy na „Provádění lesnických činností s prodejem dříví "při pni" - rok 2013+“. Podnik tuto veřejnou zakázku ukončil v dostatečném časovém předstihu.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>
          <w:rStyle w:val="Emphasis"/>
          <w:b/>
          <w:b/>
          <w:i w:val="false"/>
          <w:i w:val="false"/>
          <w:color w:val="4F3E2A"/>
          <w:u w:val="single"/>
        </w:rPr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2">
        <w:r>
          <w:rPr>
            <w:rStyle w:val="InternetLink"/>
          </w:rPr>
          <w:t>Boublik@lesycr.cz</w:t>
        </w:r>
      </w:hyperlink>
      <w:r>
        <w:rPr/>
        <w:t xml:space="preserve"> </w:t>
      </w:r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18:00Z</dcterms:created>
  <dc:creator>Kroupova</dc:creator>
  <dc:description/>
  <cp:keywords/>
  <dc:language>en-US</dc:language>
  <cp:lastModifiedBy>user</cp:lastModifiedBy>
  <cp:lastPrinted>2012-12-17T14:12:00Z</cp:lastPrinted>
  <dcterms:modified xsi:type="dcterms:W3CDTF">2012-12-17T13:28:00Z</dcterms:modified>
  <cp:revision>4</cp:revision>
  <dc:subject/>
  <dc:title>T I S K O V Á   Z P R Á V A</dc:title>
</cp:coreProperties>
</file>