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esy ČR mají nové smluvní partnery na nezbytné lesnické činnosti, které dříve vykonávala společnost LESS &amp; FORES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Hradec Králové, 4. Prosince  2012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Lesy ČR již zajistily vykonávání nezbytných lesnických činností novými smluvními partnery na všech 29 smluvních územních jednotkách (SÚJ), na kterých dříve pracovala společnost LESS &amp; FOREST s.r.o. V rámci provedených jednacích řízení bez uveřejnění je k dnešnímu dni podepsáno všech 29 smluv.  Noví smluvní partneři budou pracovat do konce května příštího roku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>„</w:t>
      </w:r>
      <w:r>
        <w:rPr>
          <w:bCs/>
        </w:rPr>
        <w:t xml:space="preserve">Lesnické činnosti na dotčených jednotkách se nezastaví a budou tak nadále kontinuálně pokračovat i v roce 2013,“ říká Michal Gaube, ekonomický ředitel Lesů ČR, v současnosti pověřený řízením podniku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Lesy ČR zároveň uveřejnily předběžné oznámení nutné pro vyhlášení otevřeného výběrového řízení také </w:t>
      </w:r>
      <w:r>
        <w:rPr>
          <w:color w:val="1F497D"/>
        </w:rPr>
        <w:t>na</w:t>
      </w:r>
      <w:r>
        <w:rPr>
          <w:color w:val="000000"/>
        </w:rPr>
        <w:t xml:space="preserve"> těchto jednotkách. Očekává se, že výběrové řízení bude zahájeno v průběhu prosince. Smlouvy z tohoto řízení budou uzavírány s účinností od 1. 6. 2013 a to na dobu od 7 měsíců do 3 let a 7 měsíců. Veškeré kroky Lesy ČR řeší striktně podle zákona o veřejných zakázkách. O připravovaném tendru podnik informoval také zakladatele, Ministerstvo zemědělství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Lesy ČR v druhé polovině listopadu podepsaly i pětileté smlouvy na „Provádění lesnických činností s prodejem dříví "při pni" - rok 2013+“. Podnik tuto veřejnou zakázku ukončil v dostatečném časovém předstihu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  <w:r>
        <w:rPr/>
        <w:t xml:space="preserve">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2:00Z</dcterms:created>
  <dc:creator>Kroupova</dc:creator>
  <dc:description/>
  <cp:keywords/>
  <dc:language>en-US</dc:language>
  <cp:lastModifiedBy>user</cp:lastModifiedBy>
  <cp:lastPrinted>2012-12-04T12:43:00Z</cp:lastPrinted>
  <dcterms:modified xsi:type="dcterms:W3CDTF">2012-12-04T13:32:00Z</dcterms:modified>
  <cp:revision>2</cp:revision>
  <dc:subject/>
  <dc:title>T I S K O V Á   Z P R Á V A</dc:title>
</cp:coreProperties>
</file>