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61540" cy="713105"/>
            <wp:effectExtent l="0" t="0" r="0" b="0"/>
            <wp:docPr id="1" name="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55245</wp:posOffset>
                </wp:positionV>
                <wp:extent cx="2366645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:</w:t>
                              <w:tab/>
                              <w:t>cmv@seznam.cz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</w:rPr>
                                <w:t>www.cmv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Tel:</w:t>
                              <w:tab/>
                              <w:t>602 240 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7 214 5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60.45pt;mso-wrap-distance-left:9.05pt;mso-wrap-distance-right:9.05pt;mso-wrap-distance-top:0pt;mso-wrap-distance-bottom:0pt;margin-top:4.3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:</w:t>
                        <w:tab/>
                        <w:t>cmv@seznam.cz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www.cmv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Tel:</w:t>
                        <w:tab/>
                        <w:t>602 240 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</w:t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57 214 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udrnova 234, 150 00 Praha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na seminář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</w:rPr>
        <w:t>VODNÍ ZÁKON PO VELKÉ NOVELE STAVEBNÍHO ZÁKO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ind w:left="1800" w:hanging="1800"/>
        <w:rPr/>
      </w:pPr>
      <w:r>
        <w:rPr>
          <w:b/>
          <w:bCs/>
          <w:sz w:val="22"/>
          <w:szCs w:val="22"/>
        </w:rPr>
        <w:t>Lektoři:</w:t>
        <w:tab/>
        <w:t>Mgr. Veronika Vytejčková, odbor legislativní, Ministerstvo životního prostředí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ind w:left="1800" w:hanging="1800"/>
        <w:rPr/>
      </w:pPr>
      <w:r>
        <w:rPr>
          <w:b/>
          <w:bCs/>
          <w:sz w:val="22"/>
          <w:szCs w:val="22"/>
        </w:rPr>
        <w:tab/>
      </w:r>
      <w:r>
        <w:rPr>
          <w:b/>
          <w:color w:val="000000"/>
          <w:sz w:val="22"/>
          <w:szCs w:val="22"/>
          <w:shd w:fill="FFFFFF" w:val="clear"/>
        </w:rPr>
        <w:t xml:space="preserve">JUDr. Zdeněk Horáček, Ph.D., </w:t>
      </w:r>
      <w:r>
        <w:rPr>
          <w:b/>
          <w:sz w:val="22"/>
          <w:szCs w:val="22"/>
        </w:rPr>
        <w:t>Ambruz &amp; Dark/ Deloitte Legal</w:t>
      </w:r>
      <w:r>
        <w:rPr>
          <w:b/>
          <w:color w:val="000000"/>
          <w:sz w:val="22"/>
          <w:szCs w:val="22"/>
          <w:shd w:fill="FFFFFF" w:val="clear"/>
        </w:rPr>
        <w:t>,dříve odbor vodohospodářské politiky a protipovodňových opatření, Ministerstvo zemědělství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ind w:left="1800" w:hanging="18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atum konání:</w:t>
        <w:tab/>
        <w:t>14.12.2012   v čase: 10:00 – 14:00 hod.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Místo konání:</w:t>
        <w:tab/>
      </w:r>
      <w:r>
        <w:rPr>
          <w:b/>
          <w:bCs/>
        </w:rPr>
        <w:t>Klub techniků ČSVTS, Novotného lávka 5, Praha 1</w:t>
      </w:r>
    </w:p>
    <w:p>
      <w:pPr>
        <w:pStyle w:val="Normal"/>
        <w:tabs>
          <w:tab w:val="clear" w:pos="708"/>
          <w:tab w:val="left" w:pos="1800" w:leader="none"/>
          <w:tab w:val="right" w:pos="7990" w:leader="none"/>
        </w:tabs>
        <w:jc w:val="both"/>
        <w:rPr/>
      </w:pPr>
      <w:r>
        <w:rPr>
          <w:b/>
          <w:bCs/>
        </w:rPr>
        <w:t>Cena:</w:t>
        <w:tab/>
        <w:t>2.080,-Kč včetně 20% DP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vební zákon patří mezi základní právní předpisy regulující vodní hospodářství, a to zejména ve vztahu k procesům týkajícím se vodních děl a vodohospodářských úprav. Dne 1. ledna 2013 nabyde účinnosti tzv. „velká“ novela stavebního zákona a s ní související novela vodního zákona. Jedná se o rozsáhlou úpravu, jíž předcházel složitý legislativní proces. Změny vycházejí z podrobné diskuze a požadavků praxe po zpřesnění a zjednodušení jednotlivých institutů a odstranění nedostatků. Cílem semináře je proto seznámit posluchače se změnami čekajícími vodní hospodářství po uvedeném datu a ve stručnosti s dalšími otázkami aplikace vodního zákona v praxi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Úvod, poslední novely vodního zákona a jejich vliv na aplikaci v praxi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edstavení „velké novely“ stavebního zákona účinné k 1.1.2013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ouvisející novela vodního zákona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olování vodních děl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hlašování vodních děl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ávazná stanoviska vodoprávních úřadů a související změny po novel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lší významné změny v aplikaci vodního zákona v praxi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ávěr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8" w:hanging="0"/>
        <w:jc w:val="center"/>
        <w:rPr>
          <w:rStyle w:val="Appleconvertedspace"/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</w:t>
      </w:r>
    </w:p>
    <w:p>
      <w:pPr>
        <w:pStyle w:val="Zkladntext3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RGANIZAČNÍ POKYNY:</w:t>
      </w:r>
    </w:p>
    <w:p>
      <w:pPr>
        <w:pStyle w:val="Zkladntext31"/>
        <w:jc w:val="both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  <w:u w:val="single"/>
        </w:rPr>
        <w:t>Účast na semináři je možné objednat i elektronicky na adrese:</w:t>
      </w:r>
      <w:r>
        <w:rPr>
          <w:b/>
          <w:bCs/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cmv.cz</w:t>
        </w:r>
      </w:hyperlink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nebo mailem na 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cmv@seznam.cz</w:t>
        </w:r>
      </w:hyperlink>
      <w:r>
        <w:rPr>
          <w:sz w:val="20"/>
        </w:rPr>
        <w:t>.</w:t>
      </w:r>
    </w:p>
    <w:p>
      <w:pPr>
        <w:pStyle w:val="Zkladntext31"/>
        <w:jc w:val="both"/>
        <w:rPr>
          <w:b/>
          <w:b/>
          <w:sz w:val="20"/>
        </w:rPr>
      </w:pPr>
      <w:r>
        <w:rPr>
          <w:sz w:val="20"/>
        </w:rPr>
        <w:t xml:space="preserve">2. Účastnický poplatek ve výši </w:t>
      </w:r>
      <w:r>
        <w:rPr>
          <w:b/>
          <w:bCs/>
          <w:sz w:val="20"/>
        </w:rPr>
        <w:t>2.080,-</w:t>
      </w:r>
      <w:r>
        <w:rPr>
          <w:b/>
          <w:sz w:val="20"/>
        </w:rPr>
        <w:t xml:space="preserve"> Kč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vč. 20% DPH</w:t>
      </w:r>
      <w:r>
        <w:rPr>
          <w:sz w:val="20"/>
        </w:rPr>
        <w:t xml:space="preserve"> uhraďte laskavě na náš účet č.  377641051/0100 u KB Praha 5, variabilní  symbol</w:t>
      </w:r>
      <w:r>
        <w:rPr>
          <w:b/>
          <w:bCs/>
          <w:sz w:val="20"/>
        </w:rPr>
        <w:t xml:space="preserve">  220</w:t>
      </w:r>
      <w:r>
        <w:rPr>
          <w:sz w:val="20"/>
        </w:rPr>
        <w:t xml:space="preserve">. Naše IČO 43005195 a DIČ CZ43005195. Jsme plátci DPH. Do zprávy pro příjemce uveďte jméno účastníka. </w:t>
      </w:r>
      <w:r>
        <w:rPr>
          <w:b/>
          <w:sz w:val="20"/>
          <w:u w:val="single"/>
        </w:rPr>
        <w:t>Zálohovou fakturu vystavíme na vyžádání</w:t>
      </w:r>
      <w:r>
        <w:rPr>
          <w:b/>
          <w:sz w:val="20"/>
        </w:rPr>
        <w:t>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3. Účast  je  možno  stornovat  písemně (elektronicky nebo faxem) 7 dní před  konáním semináře. Při stornu v pozdějším termínu se účastnický poplatek nevrací. Můžete však vyslat náhradní osobu.</w:t>
      </w:r>
    </w:p>
    <w:p>
      <w:pPr>
        <w:pStyle w:val="Normal"/>
        <w:ind w:right="1" w:hanging="0"/>
        <w:jc w:val="both"/>
        <w:rPr/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vazná přihláška na seminář VS 220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VODNÍ ZÁKON PO VELKÉ NOVELE STAVEBNÍHO ZÁKON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šlete laskavě na adresu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cmv@seznam.cz</w:t>
        </w:r>
      </w:hyperlink>
      <w:r>
        <w:rPr>
          <w:b/>
          <w:bCs/>
          <w:sz w:val="20"/>
          <w:szCs w:val="20"/>
        </w:rPr>
        <w:t xml:space="preserve"> nebo </w:t>
      </w:r>
      <w:hyperlink r:id="rId8">
        <w:r>
          <w:rPr>
            <w:rStyle w:val="InternetLink"/>
            <w:sz w:val="20"/>
            <w:szCs w:val="20"/>
          </w:rPr>
          <w:t>www.cmv.cz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ílající organiza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Č, adre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                                  Telefon:                          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účastníků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žadujeme zaslání zálohové faktury:   ANO  </w:t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 plátce/kód ban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plátce:</w:t>
        <w:tab/>
        <w:tab/>
        <w:tab/>
        <w:tab/>
        <w:tab/>
        <w:tab/>
        <w:t>DIČ plát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</w:t>
      </w:r>
    </w:p>
    <w:sectPr>
      <w:type w:val="nextPage"/>
      <w:pgSz w:w="11906" w:h="16838"/>
      <w:pgMar w:left="1418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1843" w:leader="none"/>
      </w:tabs>
    </w:pPr>
    <w:rPr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v.cz/" TargetMode="External"/><Relationship Id="rId4" Type="http://schemas.openxmlformats.org/officeDocument/2006/relationships/hyperlink" Target="http://www.cmv.cz/" TargetMode="External"/><Relationship Id="rId5" Type="http://schemas.openxmlformats.org/officeDocument/2006/relationships/hyperlink" Target="http://www.cmv.cz/" TargetMode="External"/><Relationship Id="rId6" Type="http://schemas.openxmlformats.org/officeDocument/2006/relationships/hyperlink" Target="mailto:cmv@seznam.cz" TargetMode="External"/><Relationship Id="rId7" Type="http://schemas.openxmlformats.org/officeDocument/2006/relationships/hyperlink" Target="../../Semin&#225;&#345;e%202009/Pozvanky_07-12_2009/cmv@seznam.cz" TargetMode="External"/><Relationship Id="rId8" Type="http://schemas.openxmlformats.org/officeDocument/2006/relationships/hyperlink" Target="http://www.cm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00Z</dcterms:created>
  <dc:creator>Radim Kříž</dc:creator>
  <dc:description/>
  <cp:keywords/>
  <dc:language>en-US</dc:language>
  <cp:lastModifiedBy>Kateřina Bažantová</cp:lastModifiedBy>
  <cp:lastPrinted>2010-04-02T15:04:00Z</cp:lastPrinted>
  <dcterms:modified xsi:type="dcterms:W3CDTF">2012-08-28T21:47:00Z</dcterms:modified>
  <cp:revision>3</cp:revision>
  <dc:subject/>
  <dc:title>-</dc:title>
</cp:coreProperties>
</file>