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61540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20320</wp:posOffset>
                </wp:positionV>
                <wp:extent cx="362839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resa:</w:t>
                              <w:tab/>
                              <w:t>Kudrnova 234, 150 00 Praha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</w:rPr>
                                <w:t>cmv@seznam.cz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cmv.cz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Tel.:</w:t>
                              <w:tab/>
                              <w:t>602 240 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</w:t>
                              <w:tab/>
                              <w:tab/>
                              <w:t xml:space="preserve">        257 214 52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6.45pt;mso-wrap-distance-left:9.05pt;mso-wrap-distance-right:9.05pt;mso-wrap-distance-top:0pt;mso-wrap-distance-bottom:0pt;margin-top:1.6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dresa:</w:t>
                        <w:tab/>
                        <w:t>Kudrnova 234, 150 00 Praha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</w:rPr>
                          <w:t>cmv@seznam.cz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www.cmv.cz</w:t>
                        </w:r>
                      </w:hyperlink>
                      <w:r>
                        <w:rPr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>Tel.:</w:t>
                        <w:tab/>
                        <w:t>602 240 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</w:t>
                        <w:tab/>
                        <w:tab/>
                        <w:t xml:space="preserve">        257 214 522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zvánka na seminář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993" w:hanging="993"/>
        <w:jc w:val="center"/>
        <w:rPr/>
      </w:pPr>
      <w:r>
        <w:rPr>
          <w:rFonts w:cs="Verdana" w:ascii="Verdana" w:hAnsi="Verdana"/>
          <w:b/>
          <w:u w:val="single"/>
        </w:rPr>
        <w:t xml:space="preserve">NOVÝ ZÁKON O OCHRANĚ OVZDUŠÍ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993" w:hanging="99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účinný od 1. 9. 2012)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993" w:hanging="993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Lektor:</w:t>
        <w:tab/>
        <w:tab/>
      </w:r>
      <w:r>
        <w:rPr>
          <w:b/>
        </w:rPr>
        <w:t>Mgr. Pavla Bejčková, odbor legislativní MŽP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b/>
          <w:b/>
          <w:color w:val="FF0000"/>
        </w:rPr>
      </w:pPr>
      <w:r>
        <w:rPr>
          <w:b/>
        </w:rPr>
        <w:tab/>
        <w:tab/>
        <w:t>Mgr. Veronika Tomášková, odbor ochrany ovzduší MŽ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atum konání:</w:t>
        <w:tab/>
        <w:t>14.12.2012, v čase: 09:00 – 13:00 hod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>Místo konání:</w:t>
        <w:tab/>
        <w:tab/>
        <w:t>Klub techniků ČSVTS, Novotného lávka 5, Praha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>Cena:</w:t>
        <w:tab/>
        <w:tab/>
        <w:t>1.980,- Kč vč.20% DPH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Východiska příprav a cíle nového zákona o ochraně ovzduší</w:t>
      </w:r>
    </w:p>
    <w:p>
      <w:pPr>
        <w:pStyle w:val="Odstavecseseznamem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Ochrana kvality ovzduší – přípustná úroveň znečištění, nové imisní limity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Nová úprava koncepčních nástrojů – národní program snižování emisí, program zlepšování kvality ovzduší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Nová úprava zdrojů znečišťování ovzduší, sčítání kapacit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Hlavní změny v oblasti administrativních nástrojů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vinnosti fyzických a právnických osob, povinnosti provozovatelů stacionárních zdrojů 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volovací procesy – povolení a stanoviska orgánů ochrany ovzduší, změny povolení, zpřísňování podmínek provozu zdrojů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Kompenzační opatření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řípustná úroveň znečišťování – emisní limity, emisní stropy, technické podmínky provozu, přípustná tmavost kouře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jišťování úrovně znečišťování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Smogová situace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Nové nástroje v oblasti dopravy - nízkoemisní zóny, závazné stanovisko k umístění a stavbě pozemní komunikace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vinnosti provozovatelů malých stacionárních zdrojů, možnosti provádění kontroly jejich plnění u domácností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Ekonomické nástroje - poplatky za znečišťování ovzduší 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Opatření nápravě a správní delikty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měny v kompetencích orgánů státní správy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Autorizace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Biopaliva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rováděcí předpisy k novému zákonu</w:t>
      </w:r>
    </w:p>
    <w:p>
      <w:pPr>
        <w:pStyle w:val="Odstavecseseznamem"/>
        <w:numPr>
          <w:ilvl w:val="0"/>
          <w:numId w:val="4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Ochrana ovzduší v nové směrnici o průmyslových emisích</w:t>
      </w:r>
    </w:p>
    <w:p>
      <w:pPr>
        <w:pStyle w:val="Normal"/>
        <w:ind w:left="2832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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Zkladntext3"/>
        <w:jc w:val="both"/>
        <w:rPr/>
      </w:pPr>
      <w:r>
        <w:rPr>
          <w:sz w:val="18"/>
          <w:szCs w:val="18"/>
        </w:rPr>
        <w:t>1. Závaznou přihlášku zašlete na naši adresu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  <w:u w:val="single"/>
        </w:rPr>
        <w:t>Účast na semináři můžete objednat elektronicky na adrese :</w:t>
      </w:r>
      <w:r>
        <w:rPr>
          <w:b/>
          <w:bCs/>
          <w:sz w:val="18"/>
          <w:szCs w:val="18"/>
        </w:rPr>
        <w:t xml:space="preserve">  </w:t>
      </w:r>
      <w:hyperlink r:id="rId7">
        <w:r>
          <w:rPr>
            <w:rStyle w:val="InternetLink"/>
            <w:b/>
            <w:bCs/>
            <w:color w:val="000000"/>
            <w:sz w:val="18"/>
            <w:szCs w:val="18"/>
          </w:rPr>
          <w:t>www.cmv.cz</w:t>
        </w:r>
      </w:hyperlink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 xml:space="preserve">nebo </w:t>
      </w:r>
    </w:p>
    <w:p>
      <w:pPr>
        <w:pStyle w:val="Zkladntext3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e-mailem na </w:t>
      </w:r>
      <w:hyperlink r:id="rId8">
        <w:r>
          <w:rPr>
            <w:rStyle w:val="InternetLink"/>
            <w:b/>
            <w:bCs/>
            <w:color w:val="000000"/>
            <w:sz w:val="18"/>
            <w:szCs w:val="18"/>
          </w:rPr>
          <w:t>cmv@seznam.cz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Účastnický poplatek ve výši </w:t>
      </w:r>
      <w:r>
        <w:rPr>
          <w:b/>
          <w:sz w:val="18"/>
          <w:szCs w:val="18"/>
        </w:rPr>
        <w:t xml:space="preserve">1.980,-Kč vč. 20% DPH </w:t>
      </w:r>
      <w:r>
        <w:rPr>
          <w:sz w:val="18"/>
          <w:szCs w:val="18"/>
        </w:rPr>
        <w:t xml:space="preserve">uhraďte  laskavě na  náš  účet  č.  377641051/0100  u KB Praha 5, </w:t>
      </w:r>
      <w:r>
        <w:rPr>
          <w:b/>
          <w:sz w:val="18"/>
          <w:szCs w:val="18"/>
        </w:rPr>
        <w:t>variabilní symbol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213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Naše </w:t>
      </w:r>
      <w:r>
        <w:rPr>
          <w:sz w:val="18"/>
          <w:szCs w:val="18"/>
        </w:rPr>
        <w:t xml:space="preserve">IČ 43005195 a DIČ CZ43005195. Jsme plátci DPH. Do zprávy pro příjemce uveďte prosím jméno účastníka. </w:t>
      </w:r>
      <w:r>
        <w:rPr>
          <w:b/>
          <w:sz w:val="18"/>
          <w:szCs w:val="18"/>
        </w:rPr>
        <w:t>Zálohovou fakturu vystavíme na vyžádání.</w:t>
      </w:r>
    </w:p>
    <w:p>
      <w:pPr>
        <w:pStyle w:val="Zkladntext3"/>
        <w:jc w:val="both"/>
        <w:rPr>
          <w:sz w:val="18"/>
          <w:szCs w:val="18"/>
        </w:rPr>
      </w:pPr>
      <w:r>
        <w:rPr>
          <w:sz w:val="18"/>
          <w:szCs w:val="18"/>
        </w:rPr>
        <w:t>3. Účast  je  možno  stornovat  písemně (elektronicky nebo faxem) 7 dní před  konáním semináře. Při stornu v pozdějším termínu se účastnický poplatek nevrací. Můžete však vyslat náhradní osobu.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>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.…………… </w:t>
      </w:r>
      <w:r>
        <w:rPr>
          <w:b/>
          <w:bCs/>
          <w:sz w:val="20"/>
          <w:szCs w:val="20"/>
        </w:rPr>
        <w:t xml:space="preserve">  ./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seminář VS 213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NOVÝ ZÁKON O OCHRANĚ OVZDUŠÍ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993" w:hanging="993"/>
        <w:jc w:val="center"/>
        <w:rPr/>
      </w:pPr>
      <w:r>
        <w:rPr>
          <w:rFonts w:cs="Verdana" w:ascii="Verdana" w:hAnsi="Verdana"/>
          <w:sz w:val="20"/>
          <w:szCs w:val="20"/>
        </w:rPr>
        <w:t>(předpokládané nabytí účinnosti 1. 9. 2012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zašlete laskavě na adresu </w:t>
      </w:r>
      <w:hyperlink r:id="rId9">
        <w:r>
          <w:rPr>
            <w:rStyle w:val="InternetLink"/>
            <w:b/>
            <w:bCs/>
            <w:color w:val="000000"/>
            <w:sz w:val="20"/>
            <w:szCs w:val="20"/>
          </w:rPr>
          <w:t>cmv@seznam.cz</w:t>
        </w:r>
      </w:hyperlink>
      <w:r>
        <w:rPr>
          <w:b/>
          <w:bCs/>
          <w:sz w:val="20"/>
          <w:szCs w:val="20"/>
        </w:rPr>
        <w:t xml:space="preserve"> nebo </w:t>
      </w: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www.cmv.cz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sílající organiza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, adres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řizuje:                                  Telefon:                          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 a příjmení účastníků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ujeme zaslání zálohové faktury   ANO       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ovní spojení plátce/kód ban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 plátce:</w:t>
        <w:tab/>
        <w:tab/>
        <w:tab/>
        <w:tab/>
        <w:tab/>
        <w:tab/>
        <w:t>DIČ plátc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ne:</w:t>
      </w:r>
      <w:r>
        <w:rPr>
          <w:b/>
        </w:rPr>
        <w:t xml:space="preserve"> </w:t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v@seznam.cz" TargetMode="External"/><Relationship Id="rId4" Type="http://schemas.openxmlformats.org/officeDocument/2006/relationships/hyperlink" Target="http://www.cmv.cz/" TargetMode="External"/><Relationship Id="rId5" Type="http://schemas.openxmlformats.org/officeDocument/2006/relationships/hyperlink" Target="mailto:cmv@seznam.cz" TargetMode="External"/><Relationship Id="rId6" Type="http://schemas.openxmlformats.org/officeDocument/2006/relationships/hyperlink" Target="http://www.cmv.cz/" TargetMode="External"/><Relationship Id="rId7" Type="http://schemas.openxmlformats.org/officeDocument/2006/relationships/hyperlink" Target="http://www.cmv.cz/" TargetMode="External"/><Relationship Id="rId8" Type="http://schemas.openxmlformats.org/officeDocument/2006/relationships/hyperlink" Target="mailto:cmv@seznam.cz" TargetMode="External"/><Relationship Id="rId9" Type="http://schemas.openxmlformats.org/officeDocument/2006/relationships/hyperlink" Target="mailto:kurzy@cmv.cz" TargetMode="External"/><Relationship Id="rId10" Type="http://schemas.openxmlformats.org/officeDocument/2006/relationships/hyperlink" Target="http://www.cmv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8:00Z</dcterms:created>
  <dc:creator>User</dc:creator>
  <dc:description/>
  <cp:keywords/>
  <dc:language>en-US</dc:language>
  <cp:lastModifiedBy>Kateřina Bažantová</cp:lastModifiedBy>
  <cp:lastPrinted>2011-05-16T17:10:00Z</cp:lastPrinted>
  <dcterms:modified xsi:type="dcterms:W3CDTF">2012-09-03T07:26:00Z</dcterms:modified>
  <cp:revision>3</cp:revision>
  <dc:subject/>
  <dc:title> </dc:title>
</cp:coreProperties>
</file>