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rdní hospodaření Lesů ČR pokračuje i letos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 za 9 měsíců 2012: 4,85 miliardy Kč – očekávka 2012: 5,5 miliard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Hradec Králové, 9. listopadu 2012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Rekordní hospodaření Lesů pokračuje i v roce 2012 - za 9 měsíců je HV ve výši 4,85 miliardy korun a celoroční je předpokládáno 5,5 miliardy korun. Historicky nejvyšší HV jsou dosahovány od roku 2010 díky opatřením, nastaveným v roce 2009 současným vedením podniku v čele s Ing. Svatoplukem Sýkorou.</w:t>
      </w:r>
      <w:r>
        <w:rPr/>
        <w:t xml:space="preserve"> </w:t>
      </w:r>
      <w:r>
        <w:rPr>
          <w:b/>
        </w:rPr>
        <w:t>Lesy se</w:t>
      </w:r>
      <w:r>
        <w:rPr>
          <w:b/>
          <w:bCs/>
        </w:rPr>
        <w:t xml:space="preserve"> od roku 2009 změnily v ekonomicky úspěšnou firmu, jakých má stát jen velmi málo; </w:t>
      </w:r>
      <w:r>
        <w:rPr>
          <w:b/>
        </w:rPr>
        <w:t>dřívější hospodaření podniku ve stovkách milionů se změnilo na hospodaření v miliardách. K rekordním výsledkům v letech 2010 (3,1 miliardy) a 2011 (5,2 miliardy) přibude i rok 2012, což dokládá, že nastavený trend hospodaření je udržitelný a odpovídá výkonnostní kapacitě a možnostem podniku.  Za 4 roky současného vedení kumulovaně vydělaly Lesy 14 miliard korun a navýšily volné finanční prostředky pro potřebu státního rozpočtu o 10,3 miliard korun na současných 15,8 miliard korun. Pro porovnání současného a dřívějšího hospodaření stačí uvést, že HV od založení podniku v roce 1993 se běžně pohyboval mezi 94 a 850 milióny korun na rozdíl od současných několika miliard, že kumulovaně za 11 let (1993 - 2003) vydělaly Lesy stejně, jako za jediný rok 2011 (5,2 miliardy), nebo že souhrnem za 16 let (1993-2008) vydělaly 10,3 miliardy korun a jen za 4 poslední roky (2009-2012) vydělaly 14 miliard korun.  Ekonomické výsledky současnosti jsou neporovnatelné s výsledky předchozích let, přestože Lesy mají od svého vzniku obdobný potenciál, výkonnostní kapacitu i výši těžeb dříví jako mají v současnosti; dokonce výše finančních prostředků vynakládaných na péči o les je v současnosti vyšší než byla dříve. Během 4 let se Lesy změnily na zdravý, stabilizovaný a ekonomicky úspěšný podnik s ekonomickým prospěchem pro stát a státní rozpočet. Změny byly dosaženy uplatňováním standardních postupů, hájením zájmů státu a využitím manažerských schopností a zkušeností. Ing. Svatopluk Sýkora, generální ředitel podniku k tomu uvádí: „Dosahování HV v miliardách nepovažuji za výjimečné, Lesy mají</w:t>
      </w:r>
      <w:r>
        <w:rPr>
          <w:color w:val="FF0000"/>
        </w:rPr>
        <w:t xml:space="preserve"> </w:t>
      </w:r>
      <w:r>
        <w:rPr>
          <w:b/>
          <w:color w:val="000000"/>
        </w:rPr>
        <w:t>trvalou kapacitu na hospodaření v miliardách za předpokladu, že peníze, co mají zůstat v podniku, v něm zůstanou. My děláme všechno proto, aby peníze zůstaly tam kde mají – v Lesích“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>Málokterý podnik prošel za 4 roky tak pozitivními změnami jako Lesy. Na začátku roku 2009 byla ekonomika podniku hluboko pod jeho kapacitními možnostmi a výkonností; obchod se dřívím nebyl řízen podnikem; administrativní systém byl přebujelý; neexistoval funkční kontrolní systém; náklady podniku nebyly centrálně řízeny; podnik měl mnoho nepotřebných nemovitostí a tím vysoké náklady na jeho provoz; parametry lesnických tendrů byly výhodné spíše pro smluvní partnery než pro Lesy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 poslední 4 roky se podařilo Lesy přeměnit na moderně řízený, stabilizovaný a ekonomicky velmi úspěšný podnik. Změny byly zahájeny po nástupu současného vedení v roce 2009 přijetím dvouletého restrukturalizačního projektu, který byl úspěšně zrealizován a jeho výsledkem bylo výrazné zlepšení  hospodaření a fungování podniku. Byla přijata opatření pro snížení nadbytečných nákladů a administrativy a byly ukončeny nevýhodné obchodní smlouvy a zavedeno standardní tržní prostředí do obchodu se dřívím. Začaly se prodávat těžební zbytky na rozdíl od dřívějšího placení za jejich úklid, bylo zavedeno centrální plánování a  kontroling, nastavena pravidla pro řízení nákladů, vytvořeny funkční kontrolní mechanismy, zahájeno uplatňování náhrad škod a nahrazeny neefektivní postupy efektivními. Byl určen potřebný a nepotřebný nemovitý majetek a prodejem nepotřebného majetku byly sníženy i náklady na jeho provoz a údržbu. </w:t>
      </w:r>
      <w:r>
        <w:rPr>
          <w:bCs/>
        </w:rPr>
        <w:t xml:space="preserve">Byly zavedeny tržní a transparentní soutěžní podmínky veřejných zakázek, kdy všichni zájemci o zakázku nabízí dobrovolně své ceny ve veřejné soutěži. </w:t>
      </w:r>
      <w:r>
        <w:rPr/>
        <w:t xml:space="preserve">Byly nastaveny pro podnik ekonomicky výhodné parametry lesnických tendrů a zavedeny bankovních garance pro krytí pohledávek z obchodního styku, které se již osvědčily v praxi při insolvenci jednoho smluvního partnera. </w:t>
      </w:r>
      <w:r>
        <w:rPr>
          <w:bCs/>
        </w:rPr>
        <w:t xml:space="preserve">Lesnický tendr od roku 2012, jehož „právní čistotu“ potvrdil ÚOHS, je nastavený až do roku 2017 a jeho parametry zajistí podniku obdobné výsledky hospodaření v miliardách i v následujících letech. </w:t>
      </w:r>
      <w:r>
        <w:rPr/>
        <w:t xml:space="preserve">Byly jasně stanoveny priority podniku - zlepšit správu státního majetku s odpovídajícím ekonomickým efektem, zefektivnit náklady, omezit ztráty, zavést maximálně transparentní veřejné zakázky včetně lesnických a zajistit ekonomickou prospěšnost podniku pro stát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rovedená opatření zajistila, že podnik je spravován efektivně a bez závislosti na dotacích ze státního rozpočtu. Historicky rekordní výsledky hospodaření umožnily nejen platit náklady na provoz podniku  z  vlastních peněz, ale i kumulovat volné finanční prostředky pro potřeby státního rozpočtu a přímo spořit náklady státu převzetím větší části státní organizace ZVHS, dosud financované ze státního rozpočt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ng. Svatopluk Sýkora závěrem uvádí:“ </w:t>
      </w:r>
      <w:r>
        <w:rPr>
          <w:bCs/>
        </w:rPr>
        <w:t>Vizitkou úspěšnosti každého managementu jsou výsledky hospodaření a úspěchy Lesů během posledních 4 let jsou nesporné. Stát nemá mnoho takových podniků  jako Lesy, které nejenže neodčerpávají peníze ze státního rozpočtu na svůj provoz, ale naopak je vydělávají pro potřeby státního rozpočtu.“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i/>
          <w:color w:val="000000"/>
        </w:rPr>
        <w:t>GRAF HV od roku 1993 do 09/2012 s uvedením jmen</w:t>
      </w:r>
      <w:r>
        <w:rPr>
          <w:b/>
          <w:i/>
        </w:rPr>
        <w:t xml:space="preserve"> generálních ředitelů v jednotlivých letech: </w:t>
      </w:r>
    </w:p>
    <w:p>
      <w:pPr>
        <w:pStyle w:val="Normal"/>
        <w:spacing w:lineRule="auto" w:line="288"/>
        <w:rPr>
          <w:sz w:val="22"/>
          <w:szCs w:val="22"/>
        </w:rPr>
      </w:pPr>
      <w:r>
        <w:rPr/>
        <w:drawing>
          <wp:inline distT="0" distB="0" distL="0" distR="0">
            <wp:extent cx="593598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>
          <w:rStyle w:val="Emphasis"/>
          <w:b/>
          <w:b/>
          <w:i w:val="false"/>
          <w:i w:val="false"/>
          <w:color w:val="4F3E2A"/>
          <w:u w:val="single"/>
        </w:rPr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  <w:r>
        <w:rPr/>
        <w:t xml:space="preserve">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7:00Z</dcterms:created>
  <dc:creator>Kroupova</dc:creator>
  <dc:description/>
  <cp:keywords/>
  <dc:language>en-US</dc:language>
  <cp:lastModifiedBy>user</cp:lastModifiedBy>
  <cp:lastPrinted>2012-10-29T16:36:00Z</cp:lastPrinted>
  <dcterms:modified xsi:type="dcterms:W3CDTF">2012-11-09T14:27:00Z</dcterms:modified>
  <cp:revision>2</cp:revision>
  <dc:subject/>
  <dc:title>T I S K O V Á   Z P R Á V A</dc:title>
</cp:coreProperties>
</file>